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управления по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ям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февраля 2019г.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несенными изменениями от      28 апреля   2022г. №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04"/>
        <w:gridCol w:w="1230"/>
        <w:gridCol w:w="1486"/>
        <w:gridCol w:w="1002"/>
        <w:gridCol w:w="1332"/>
        <w:gridCol w:w="1317"/>
        <w:gridCol w:w="1331"/>
        <w:gridCol w:w="1318"/>
        <w:gridCol w:w="1431"/>
        <w:gridCol w:w="175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, бункеров, шт/их объ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х к размещению контейнеров, бункеров шт/их объ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 для раздельного накопления Т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к размещению контейнеров для раздельного накопления ТК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тавропольский край, г. Ипатово, ул. Циолковского, между жилыми домами по ул. Орджоникидзе 101 и 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53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7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3,10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,6,8,3,5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7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32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7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Орджоникидзе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2, 64,68,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73,7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98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5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3,75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Ленина, дом 303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06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7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Тандер» в г.Ставропо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патово, ул.Лен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0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,7145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4,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43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,7168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1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22,1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54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42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4,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58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4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,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8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90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3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кзальная, д.8а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,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2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3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1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Ипатовский район, 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386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89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708180 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60,62,6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 Ипатовский район, пос.Красочный, ул. Кварт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190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28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патовский район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Красоч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варт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7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66,68,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4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85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6,83,85,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77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0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-ной собствен-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2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46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41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елдыша, д.12,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24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по ул. Келдыш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,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75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д.103, 10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67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35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78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п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6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26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6,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12 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6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о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,9,12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40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28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49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5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9,4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18,1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рдлова, д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7130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33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3,35,39,41,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,48,50,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. Большев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5401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127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ев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, д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5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епной, д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5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, 3, 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7080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 4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61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42.904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д.7/1, 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фсоюзная (между №36 и №3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7164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6, 38,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, д.21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9141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2.912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еверная, д.21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, д.27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5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302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, д.27,33,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тров от котельной в западном направл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3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34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с. Кевс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 Ивана Ускова с 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30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Уск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Чапаева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237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5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Грушевая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7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10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Грушев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пер.Ленинградский с ул.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8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Ленинградски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Ипат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Базарная с ул.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53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патовск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ер.Колхозный с ул.Колхоз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18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3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. Колхоз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Кирова с ул. Виноград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7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вомайская – ул.Пушк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77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3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– пер.Партизанск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44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2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Партизански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естья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603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728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47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117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36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асфальтного покрытия по ул.70 лет Октября со смещением к пер.Целин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5576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38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0 лет Октябр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Цели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Попова с ул. Лиман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622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11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п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укпг Тахта –Кугультинского газового месторожд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,7922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52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Г Тахта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ог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овог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Садовая и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22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0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Мичурина и Лен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45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24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ичу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Заречный с улицей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3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градск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ре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Октябрьская и Виноград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05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ооперативная и Кол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6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42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оператив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расноармейский с улицей Моск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36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расноармей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расноармейская и Совет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85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6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,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и Совет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64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4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Ипатовский с улицей Ипатов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7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8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пат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урганный с улицей 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93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9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 Курга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Гагарина с улиц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456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8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Гага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, пересечение улиц Центральная и 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04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644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, улица Почтов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6951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52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 угол улиц Центральная и 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237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838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 конец улицы Сад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59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05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улицы Чкалова с переулком Костецко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640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3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Чкалова с переулком Колхоз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47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18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Мира с переулком Ротк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85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0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от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переулков Западный и Ротко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24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13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ад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Южная с переулком Костецк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59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9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, перед мостом по дороге на х. Красный Кунду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07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10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ы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рхний Кунду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улица Степная (при въезде в поселок перед мост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828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6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пересечение улицы Молодежная с дорогой на улицу Южная (в конце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973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Малоипатовский, при въезде на улицу Комсомол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391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491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алоипатов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Молодежная (заезд с трассы  07к-04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93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35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Завод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81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80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пересечение улиц Московская и М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22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8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ерхнетахтинский (при въезде в поселок, рядом с остановкой или ДК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325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3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ерхне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и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 (при въезде в поселок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50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515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улица Кирова для домов №№2-34 и №№1, 3 с выходом на улицу Лен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675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9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заезд к улице Ленина с улицы Ипатова №117 (уго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55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37 (конец твердого покрытия) со смещением к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94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152 (конец тверд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04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554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на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пересечение улиц Торговая и Октябр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61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9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выход на улицу И. Клименко к д. №80 с улицы Ипат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31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33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265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9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114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62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91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703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Профсоюзная с переулком Степ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1506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16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Ленина с переулком Север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51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82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ер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пересечение улиц Восточная и Механизатор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492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7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кая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пос. Правокугультинский, по улице Юбилейн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288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72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ра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олотаревка, улица Иващенская д. №1 (со смещением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4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3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 улица Иващенская д. №22 (со смещение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0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06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, улица Н. Мель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76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7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андреевское, улица Вост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63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88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Первомай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305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7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стар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8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11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ями  АИГО 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(стар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нов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68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55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ями  АИГО 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 кладбище (нов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Ставропольская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218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64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Ставропольская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Голубовского, 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848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6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Голубовского,1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Ленина 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30757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4046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О по Ипатовскому городскому округу –филиала ФГКУ «УВОВНГ Росси по Ставропольскому кра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О по Ипатовскому городскому округу –филиала ФГКУ «УВОВНГ Росси по Ставропольскому краю г.Ипатово ул. Ленина 1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! 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! 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7:00Z</dcterms:created>
  <dc:creator>1</dc:creator>
  <dc:description/>
  <cp:keywords/>
  <dc:language>en-US</dc:language>
  <cp:lastModifiedBy>User_2</cp:lastModifiedBy>
  <cp:lastPrinted>2021-08-25T09:52:00Z</cp:lastPrinted>
  <dcterms:modified xsi:type="dcterms:W3CDTF">2022-04-28T11:11:00Z</dcterms:modified>
  <cp:revision>19</cp:revision>
  <dc:subject/>
  <dc:title>Директору МКУ ЦХТО ИР СК</dc:title>
</cp:coreProperties>
</file>