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31 » марта 2022 года                             г. Ипатово                                                      № 1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5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Э.В. –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сутствуют на заседании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ная С.Р. – заместитель начальника отдела правового и кадрового обеспечения администрации Ипатовского городского округа Ставропольского края, секретарь рабочей группы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рабочей групп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ильгоцкая О.В. – начальник управления труда и социальной защиты насел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Гринева С.В. – начальник отдела имущественных и земельных отношений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3) Домовцова Л.Г. – начальник финансового управл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4) Коваленко М.А. - начальник отдела правового и кадрового обеспеч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удлай Ж.Н. – начальник отдела экономического развит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Чубова И.В. – начальник отдела культуры и молодежной политики администрации Ипатовского городского округа Ставропольского края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6"/>
                <w:szCs w:val="26"/>
              </w:rPr>
              <w:t>7) Ткаченко Е.А. - начальник управления по работе с территориями администрации Ипатовского городского округа Ставропольского края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Сподин Е.П. - председатель комитета по физической культуре и спорту администрации Ипатовского городского округа Ставропольского кра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Число членов рабочей группы, принимающих участие в заседании рабочей группы, составляет 10 человек. Кворум для проведения заседания рабочей группы имеется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О рассмотрении </w:t>
      </w:r>
      <w:r>
        <w:rPr>
          <w:rFonts w:cs="Times New Roman" w:ascii="Times New Roman" w:hAnsi="Times New Roman"/>
          <w:sz w:val="26"/>
          <w:szCs w:val="26"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 по работе с территориями администрации Ипатовского городского округа Ставропольского края и его должностных лиц в 4 квартале 2021 года.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работка и принятие мер по предупреждению и устранению выявленных 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первому вопросу повестки дн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Р</w:t>
      </w:r>
      <w:r>
        <w:rPr>
          <w:color w:val="000000"/>
          <w:sz w:val="26"/>
          <w:szCs w:val="26"/>
        </w:rPr>
        <w:t xml:space="preserve">ешение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патовского районного суда Ставропольского края от 15 октября 2021 г., административное дело № 2а-980/2021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управления по работе с территориями администрации Ипатовского городского округа Ставропольского края Ткаченко Е.А., который доложил, что И.о. прокурора Ипатовского района в интересах неопределенного круга лиц обратился в Ипатовский районный суд с административным исковым заявлением к Управлению по работе с территориями администрации Ипатовского городского округа Ставропольского края о признании незаконным бездействия в части непринятия мер по содержанию эксплуатационного состояния </w:t>
      </w:r>
      <w:r>
        <w:rPr>
          <w:color w:val="000000"/>
          <w:sz w:val="26"/>
          <w:szCs w:val="26"/>
        </w:rPr>
        <w:t>автомобильных дорог общего пользования местного значения и устранения следующих нарушений на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пунктов 6.8.1, 6.4.1, 6.2.1, 6.5.1 ГОСТ Р 50597-2017 на участке автомобильной дороги по ул. Профсоюзная г. Ипатово вблизи МК ДОУ д/с № 6 г. Ипатово, выразившихся в отсутствии искусственных неровностей, светофоров Т-7, дорожных знаков: 3.24 «Дети (в количестве 1 шт.), 5.19.1 (5.19.2) «Пешеходный переход» (в количестве 2 шт.), а также отсутствии пешеходных огра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пунктов 6.8.1, 6.4.1, 6.2.1 ГОСТ Р 50597-2017 на участке автомобильной дороги по ул. Московская г. Ипатово вблизи дома № 16 и МКДОУ № 18 г. Ипатово, выразившихся в отсутствии искусственных неровностей, светофоров Т-7, дорожных знаков: 3.24 «Ограничение максимальной скорости» (в количестве 4 шт.), 1.23 «Дети» (в количестве 4 шт.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пунктов 6.4.1, 6.5.1 ГОСТ Р 50597-2017 на участке автомобильной дороги по ул. Свердлова г. Ипатово  вблизи дома № 47 и МК ДОУ д/с № 3 г. Ипатово, выразившихся в отсутствии светофоров Т-7, а также пешеходных огра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пунктов 6.4.1, 6.2.1, 6.5.1 ГОСТ Р 50597-2017 на участке автомобильной дороги по ул. Орджоникидзе г. Ипатово вблизи ГБПОУ «Ипатовский многопрофильный техникум», выразившихся в отсутствии светофоров Т-7, дорожных знаков: 3.24 «Ограничение максимальной скорости» (в количестве 1 шт.), 1.23 «Дети» (в количестве 1 шт.), 8.2.1 «Зона действия» (в количестве 2 шт.), 1.17 «Искусственная неровность» (в количестве 1 шт.), а также отсутствии пешеходных огра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пунктов 6.8.1, 6.4.1, 6.2.1, 6.3.1 ГОСТ Р 50597-2017 на участке автомобильной дороги по ул. Ленина г. Ипатово вблизи дома № 88 и МКДОУ д/с № 5 г. Ипатово, выразившихся в отсутствии искусственных неровностей, светофоров Т-7, дорожных знаков: 8.2.1 «Зона действия» (в количестве 1 шт.), а также отсутствии горизонтальной дорожной размет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пункта 6.2.1 ГОСТ Р 50597-2017 на участке автомобильной дороги по ул. Калинина с. Октябрьское Ипатовского городского округа вблизи дома № 125/1 и МКОУ СОШ №3 и МКДОУ д/с № 19 с. Октябрьское, выразившихся в отсутствии дорожных знаков: 3.24 «Ограничение максимальной скорости» (в количестве 3 шт.), 1.23 «Дети» (в количестве 2 шт.), 8.2.1 «Зона действия» (в количестве 2 шт.), 5.20 «Искусственная неровность» (в количестве 4 шт.), а также нарушений п. 5.1.5 ГОСТ Р 50597-2017, выразившихся в неправильном применении знаков 1.23 «Дети», расположенных у перекрестка с пер. Красный Октябрь и ул. Пушки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- пунктов 5.1.5, 6.8.1, 6.4.1, 6.2.1, 6.3.1 ГОСТ Р 50597-2017 на участке автомобильной дороги по ул. Ленина с. Лесная Дача Ипатовского городского округа вблизи дома № 3 и МКОУ СОШ № 19 с. Лесная Дача, выразившихся в отсутствии искусственных неровностей, светофоров Т-7, дорожных знаков: 3.24 «Ограничение максимальной скорости» (в количестве 4 шт.), 1.23 «Дети» (в количестве 4 шт.), 8.2.1 «Зона действия» (в количестве 2 шт.), 1.17 «Искусственная неровность» (в количестве 2 шт.), 5.19.1 (5.19.2) «Пешеходный переход» (в количестве 4 шт.), 5.20 «Искусственная неровность», а также отсутствии пешеходных ограждений и горизонтальной дорожной разметки и обязании Управления по работе с территориями в срок до 01.12.2022 года устранить выявленные нарушения.</w:t>
      </w:r>
    </w:p>
    <w:p>
      <w:pPr>
        <w:pStyle w:val="ConsPlusNonformat"/>
        <w:ind w:righ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до 01 декабря 2022 года.</w:t>
      </w:r>
    </w:p>
    <w:p>
      <w:pPr>
        <w:pStyle w:val="ConsPlusNonformat"/>
        <w:ind w:righ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прокуратуры Ипатовского района удовлетворе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 управлением </w:t>
      </w:r>
      <w:r>
        <w:rPr>
          <w:color w:val="000000"/>
          <w:sz w:val="26"/>
          <w:szCs w:val="26"/>
        </w:rPr>
        <w:t xml:space="preserve">по работе с территориями администрации Ипатовского городского округа Ставропольского края </w:t>
      </w:r>
      <w:r>
        <w:rPr>
          <w:sz w:val="26"/>
          <w:szCs w:val="26"/>
        </w:rPr>
        <w:t>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10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2. Решение 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>патовского районного суда Ставропольского края от 20 октября 2021 г., административное дело № 2а-937/2021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а управления по работе с территориями администрации Ипатовского городского округа Ставропольского края Ткаченко Е.А., который доложил, что И.о. прокурора Ипатовского района в порядке ст. 39 КАС РФ обратился в Ипатовский районный суд с административным исковым заявлением к Управлению по работе с территориями администрации Ипатовского городского округа Ставропольского края о возложении обязанности устранить допущенные нарушения в отношении </w:t>
      </w:r>
      <w:r>
        <w:rPr>
          <w:color w:val="000000"/>
          <w:sz w:val="26"/>
          <w:szCs w:val="26"/>
        </w:rPr>
        <w:t>автомобильных дорог общего пользования местного значения «Подъезд к п. Школьный от автомобильной дороги «Ипатово-Золотаревка-Добровольное» Ипатовского городского округа Ставропольского края и устранения следующих нарушений на них:</w:t>
      </w:r>
    </w:p>
    <w:p>
      <w:pPr>
        <w:pStyle w:val="Style2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пункта 6.6.2 ГОСТ Р 50597-2017, на 0 км + 025 м в виде утраты сигнальных столбиков;</w:t>
      </w:r>
    </w:p>
    <w:p>
      <w:pPr>
        <w:pStyle w:val="Style2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пункта 6.2.4 ГОСТ Р 50597-2017 в виде изменения светотехнических характеристик дорожных знаков 2.4 «Уступите дорогу» на 0 км + 025 м, 1.11.1 «Опасный поворот» на 3 км + 510 м;</w:t>
      </w:r>
    </w:p>
    <w:p>
      <w:pPr>
        <w:pStyle w:val="Style2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пункта 6.2.1 ГОСТ Р 50597-2017 на 0 км + 25 в виде отсутствия дорожного знака 6.13 «Километровый знак»; на 0 км + 200 м в виде отсутствия дорожных знаков 2.4 «Уступите дорогу» и 8.1.1 «Расстояние до объекта»; на 1 км + 000 м в виде отсутствия дорожного знака 6.13 «Километровый знак»; на 2 км + 000 м в виде отсутствия дорожного знака 6.13 «Километровый знак»; на 2 км + 442 м в виде отсутствия дорожных знаков 3.20 «Обгон запрещен»; на 2 км + 692 м в виде отсутствия дорожного знака 3.31 «Конец зоны запрещения обгона»; на 3 км + 000 м в виде отсутствия дорожного знака 6.13 «Километровый знак»; на 3 км + 020 м в виде отсутствия дорожного знака «Конец зоны запрещения обгона»; на 3 км + 270 м в виде отсутствия дорожных знаков 3.20 «Обгон запрещен»; на 3 км + 020 м в виде отсутствия дорожного знака 3.24 «Ограничение максимальной скорости»; на 3 км + 615 м в виде отсутствия дорожного знака 3.24 «Ограничение максимальной скорости»; на 3 км + 715 м в виде отсутствия дорожных знаков 3.20 «Обгон запрещен», а также 3.31 «Конец зоны запрещения обгона, 3.24 «Ограничение максимальной скорости»; на 3 км + 949 м в виде отсутствия дорожных знаков 3.20 «Обгон запрещен», а также 3.31 «Конец зоны запрещения обгона, 3.24 «Ограничение максимальной скорости»; на 4 км + 000 м в виде отсутствия дорожного знака 6.13 «Километровый знак»; на 4 км + 049 м в виде отсутствия дорожного знака 3.24 «Ограничение максимальной скорости»; на 4 км + 149 м в виде отсутствия дорожного знака 1.11.1 «Опасный поворот»; на 5 км + 000 м в виде отсутствия дорожного знака 6.13 «Километровый знак»; на 5 км + 510 м в виде отсутствия дорожного знака 3.24 «Ограничение максимальной скорости»; на 5 км + 610 м в виде отсутствия дорожных знаков 3.20 «Обгон запрещен», а также 3.24 «Ограничение максимальной скорости»; на 5 км + 710 м в виде отсутствия дорожных знаков 3.24 «Ограничение максимальной скорости», 3.31 «Конец зоны запрещения обгона»; на 5 км + 875 м в виде отсутствия дорожных знаков 3.24 «Ограничение максимальной скорости», а также 3.31 «Конец зоны запрещения обгона»; на 5 км + 975 м в виде отсутствия дорожных знаков 3.20 «Обгон запрещен», а также 3.24 «Ограничение максимальной скорости»; на 6 км + 000 м в виде отсутствия дорожного знака 6.13 «Километровый знак»; на 6 км 075 м в виде отсутствия дорожного знака 1.11.1 «Опасный поворот», а также 3.24 «Ограничение максимальной скорости»; на 6 км + 562 м в виде отсутствия дорожных знаков 1.11.1 «Опасный поворот», а также 3.24 «Ограничение максимальной скорости»; на 6 км + 662 м в виде отсутствия дорожных знаков 3.20 «Обгон запрещен», 3.24 «Ограничение максимальной скорости»; на 6 км + 762 м в виде отсутствия дорожных знаков 3.24 «Ограничение максимальной скорости», а также 3.31 «Конец зоны запрещения обгона»; на 6 км + 935 м в виде отсутствия дорожных знаков 3.24 «Ограничение максимальной скорости», а также 3.31 «Конец зоны запрещения обгона»; на 7 км + 000 м в виде отсутствия дорожного знака 6.13 «Километровый знак»; на 7 км + 035 м в виде отсутствия дорожного знака 3.20 «Обгон запрещен», а также 3.24 «Ограничение максимальной скорости»; на 7 км + 135 м в виде отсутствия дорожных знаков 1.11.1 «Опасный поворот», а также 3.24 «Ограничение максимальной скорости»; на 8 км + 000 м в виде отсутствия дорожного знака 6.13 «Километровый знак»;</w:t>
      </w:r>
    </w:p>
    <w:p>
      <w:pPr>
        <w:pStyle w:val="Style2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пункта 5.2.4 ГОСТ Р 50597-2017 с 0 км + 30 м по 0 км + 100 м, с 1 км + 000 по 1 км + 300 м, с 4 км + 160 м по 4 км + 200 м, с 4 км + 900 м по 5 км + 000 м, с 5 км + 210 м по 5 км по 300 м, с 5 км + 500 м по 5 км 610 м, с 6 км + 000 м по 6 км + 050 м, с 6 км + 466 м по 6 км + 470 м, с 6 км + 510 м по 6 км + 540 м в виде многочисленных выбоин дорожного покрытия проезжей части;</w:t>
      </w:r>
    </w:p>
    <w:p>
      <w:pPr>
        <w:pStyle w:val="Style2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 пункта 5.3.1 ГОСТ Р 50597-2017 на 1 км + 100 в виде занижение обочины более 4 см и обязании управления по работе с территориями в срок до 01.10.2022 на автомобильной дороге общего пользования местного значения «Подъезд к п. Школьный от автомобильной дороги «Ипатово-Золотаревка-Добровольное» Ипатовского городского округа Ставропольского края устранить выявленные 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Решением Ипатовского районного суда исковые требования прокуратуры Ипатовского района удовлетворены в полном объ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рок исполнения – 01.10.2022 года.</w:t>
      </w:r>
      <w:r>
        <w:rPr>
          <w:sz w:val="26"/>
          <w:szCs w:val="26"/>
        </w:rPr>
        <w:t xml:space="preserve"> В настоящее время управлением по работе с территориями администрации Ипатовского городского округа Ставропольского края 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начальника управления по работе с территориями администрации Ипатовского городского округа Ставропольского края Ткаченко Е.А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10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 повестки дня: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работка и принятие мер по предупреждению и устранению выявленных нарушени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 рекомендовать управлению по работе с территориями администрации Ипатовского городского округа Ставропольского края осуществля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проводить мониторинг и анализ предписаний, выписанных соответствующими органами контроля и надзора, вступивших в законную силу судебных решений о признании незаконным </w:t>
      </w:r>
      <w:r>
        <w:rPr>
          <w:color w:val="000000"/>
          <w:sz w:val="26"/>
          <w:szCs w:val="26"/>
        </w:rPr>
        <w:t xml:space="preserve">бездействия </w:t>
      </w:r>
      <w:r>
        <w:rPr>
          <w:sz w:val="26"/>
          <w:szCs w:val="26"/>
        </w:rPr>
        <w:t xml:space="preserve">администрации Ипатовского городского округа Ставропольского края в части исполнения полномочий по организации </w:t>
      </w:r>
      <w:r>
        <w:rPr>
          <w:rFonts w:eastAsia="Calibri"/>
          <w:sz w:val="26"/>
          <w:szCs w:val="26"/>
          <w:lang w:eastAsia="ru-RU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</w:t>
      </w:r>
      <w:r>
        <w:rPr>
          <w:rFonts w:eastAsia="Calibri"/>
          <w:sz w:val="26"/>
          <w:szCs w:val="26"/>
        </w:rPr>
        <w:t xml:space="preserve">силить контроль за приемкой качества и достоверностью объемов выполненных работ, в рамках заключенных муниципальных контрактов в области </w:t>
      </w:r>
      <w:r>
        <w:rPr>
          <w:sz w:val="26"/>
          <w:szCs w:val="26"/>
        </w:rPr>
        <w:t>осуществления</w:t>
      </w:r>
      <w:r>
        <w:rPr>
          <w:rFonts w:eastAsia="Calibri"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)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</w:r>
      <w:r>
        <w:rPr>
          <w:sz w:val="26"/>
          <w:szCs w:val="26"/>
        </w:rPr>
        <w:t>осуществления</w:t>
      </w:r>
      <w:r>
        <w:rPr>
          <w:rFonts w:eastAsia="Calibri"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существлять выездные проверки с целью выявления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оводить анализ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13131"/>
          <w:sz w:val="26"/>
          <w:szCs w:val="26"/>
        </w:rPr>
        <w:t>6) о</w:t>
      </w:r>
      <w:r>
        <w:rPr>
          <w:sz w:val="26"/>
          <w:szCs w:val="26"/>
        </w:rPr>
        <w:t>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.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управлению по работе с территориями администрации Ипатовского городского округа Ставропольского края в целях предупреждения недопущения причин, послуживших основаниями для принятия вышеуказанных судебных решений осуществля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проводить мониторинг и анализ предписаний, выписанных соответствующими органами контроля и надзора, вступивших в законную силу судебных решений о признании незаконным </w:t>
      </w:r>
      <w:r>
        <w:rPr>
          <w:color w:val="000000"/>
          <w:sz w:val="26"/>
          <w:szCs w:val="26"/>
        </w:rPr>
        <w:t xml:space="preserve">бездействия </w:t>
      </w:r>
      <w:r>
        <w:rPr>
          <w:sz w:val="26"/>
          <w:szCs w:val="26"/>
        </w:rPr>
        <w:t xml:space="preserve">администрации Ипатовского городского округа Ставропольского края в части исполнения полномочий по организации </w:t>
      </w:r>
      <w:r>
        <w:rPr>
          <w:rFonts w:eastAsia="Calibri"/>
          <w:sz w:val="26"/>
          <w:szCs w:val="26"/>
          <w:lang w:eastAsia="ru-RU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</w:t>
      </w:r>
      <w:r>
        <w:rPr>
          <w:rFonts w:eastAsia="Calibri"/>
          <w:sz w:val="26"/>
          <w:szCs w:val="26"/>
        </w:rPr>
        <w:t xml:space="preserve">силить контроль за приемкой качества и достоверностью объемов выполненных работ, в рамках заключенных муниципальных контрактов в области </w:t>
      </w:r>
      <w:r>
        <w:rPr>
          <w:sz w:val="26"/>
          <w:szCs w:val="26"/>
        </w:rPr>
        <w:t>осуществления</w:t>
      </w:r>
      <w:r>
        <w:rPr>
          <w:rFonts w:eastAsia="Calibri"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)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</w:r>
      <w:r>
        <w:rPr>
          <w:sz w:val="26"/>
          <w:szCs w:val="26"/>
        </w:rPr>
        <w:t>осуществления</w:t>
      </w:r>
      <w:r>
        <w:rPr>
          <w:rFonts w:eastAsia="Calibri"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существлять выездные проверки с целью выявления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оводить анализ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color w:val="313131"/>
          <w:sz w:val="26"/>
          <w:szCs w:val="26"/>
        </w:rPr>
        <w:t>6) о</w:t>
      </w:r>
      <w:r>
        <w:rPr>
          <w:sz w:val="26"/>
          <w:szCs w:val="26"/>
        </w:rPr>
        <w:t>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.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кретарю рабочей группы, на основании предложений, внесенных членами рабочей группы подготовить план мероприятий, направленный на предупреждение и устранение нарушений действующего законодательства, послуживших основаниями для принятия вышеуказанных судебных решений. Направить данный план начальнику управления по работе с территориями администрации Ипатовского городского округа Ставропольского края для руководства в работе и дальнейшей реализации мероприятий пл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выполнение плана мероприятий,</w:t>
      </w:r>
      <w:r>
        <w:rPr>
          <w:sz w:val="26"/>
          <w:szCs w:val="26"/>
        </w:rPr>
        <w:t xml:space="preserve"> направленного на предупреждение и устранение нарушений действующего законодательства, послуживших основаниями для принятия вышеуказанных судебных решений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курирующего данное направление деятельности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6"/>
          <w:szCs w:val="26"/>
        </w:rPr>
        <w:t>«За» - 10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           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6"/>
          <w:szCs w:val="26"/>
        </w:rPr>
        <w:t>городского округа Ставропольского края,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6"/>
          <w:szCs w:val="26"/>
        </w:rPr>
        <w:t>секретарь рабочей группы</w:t>
        <w:tab/>
        <w:tab/>
        <w:tab/>
        <w:t xml:space="preserve">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1-08-19T13:55:00Z</cp:lastPrinted>
  <dcterms:modified xsi:type="dcterms:W3CDTF">2022-03-29T04:29:00Z</dcterms:modified>
  <cp:revision>138</cp:revision>
  <dc:subject/>
  <dc:title/>
</cp:coreProperties>
</file>