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марта  2022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</w:t>
            </w:r>
            <w:r>
              <w:rPr/>
              <w:t xml:space="preserve">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ки выполнение работ по ремонту участка автомобильной дороги общего пользования местного значения "Ипатово - Советское Руно" (км 14+000 - км 22+950) Ипатовского городского округа Ставропольского края  (ПК40+80-ПК81+15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, что закупка выполнение работ по ремонту участка автомобильной дороги общего пользования местного значения "Ипатово - Советское Руно" (км 14+000 - км 22+950) Ипатовского городского округа Ставропольского края  (ПК40+80-ПК81+15), является социально-значимым мероприятием, запланированным в рамках подпрограммы «Дорожное хозяйство и транспортная система» государственной программы Ставропольского края «Развитие транспортной системы»)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о выполнение работ и расходование средств в 2022 году, в период со дня заключения контракта до 01 августа 2022 года, согласно разработанных локальных сметных расчетов в соответствии с действующим законодательством в сфере ценообразования и сметного нормирования.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расходов составляет (начальная (максимальная) цена контракто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663770,89 (Пятьдесят три миллиона шестьсот шестьдесят три  тысячи семьсот семьдесят) рублей 89 копе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993"/>
              <w:jc w:val="both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-средства дорожного фонда Ставропольского края (субсидии краевого бюджета на капитальный ремонт и ремонт автомобильных дорог общего пользования местного значения в рамках подпрограммы «Дорожное хозяйство и транспортная система» государственной программы Ставропольского края «Развитие транспортной системы») в размере </w:t>
            </w:r>
            <w:r>
              <w:rPr>
                <w:rFonts w:eastAsia="NSimSun" w:cs="Times New Roman" w:ascii="Times New Roman" w:hAnsi="Times New Roman"/>
                <w:i/>
                <w:kern w:val="2"/>
                <w:sz w:val="28"/>
                <w:szCs w:val="28"/>
                <w:lang w:eastAsia="zh-CN" w:bidi="hi-IN"/>
              </w:rPr>
              <w:t>50 980 582,35 (Пятьдесят миллионов девятьсот восемьдесят тысяч пятьсот восемьдесят два) рубля 35 копеек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993"/>
              <w:jc w:val="both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- средства бюджета Ипатовского городского округа Ставропольского края на 2022 год в размере </w:t>
            </w:r>
            <w:r>
              <w:rPr>
                <w:rFonts w:eastAsia="NSimSun" w:cs="Arial" w:ascii="Times New Roman" w:hAnsi="Times New Roman"/>
                <w:i/>
                <w:kern w:val="2"/>
                <w:sz w:val="28"/>
                <w:szCs w:val="28"/>
                <w:lang w:eastAsia="zh-CN" w:bidi="hi-IN"/>
              </w:rPr>
              <w:t>2 683 188,54 (Два миллиона шестьсот восемьдесят три тысячи сто восемьдесят восемь) рублей 54 копейки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акт планируется заключить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 результатам проведения электронного аукци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выполнения работ подрядчиками, имеющими опыт работ при осуществлении закупок в соответствии с позицией 18 приложения к ПП РФ от 29.12.2021 №2571 наличие у участника закупки одного следующего опыта выполнения работ: 1) опыт исполнения договора, предусматривающего выполнение работ по ремонту, содержанию автомобильной дороги; 2) опыт исполнения договора, предусматривающего выполнение работ по капитальному ремонту автомобильной дороги; 3) опыт исполнения договора строительного подряда, предусматривающего выполнение работ по строительству, реконструкции автомобильной дороги; 4) опыт выполнения участником закупки, являющимся застройщиком, работ по строительству, реконструкции автомобильной дороги. Цена выполненных работ по договорам, предусмотренным пунктами 1, 2 или 3 настоящей графы настоящей позиции, цена выполненных работ, предусмотренных пунктом 4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 процедуры 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2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Муниципальному заказчику обеспечить формирование заявки для проведения аукциона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3.03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ставщиками (подрядчиками, исполнителями) в соответствии с гражданским законодательством и 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2022  г.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контра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выполнением настоящего решения возложить на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 С. Голов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.</w:t>
            </w:r>
          </w:p>
          <w:p>
            <w:pPr>
              <w:pStyle w:val="Normal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8:00Z</dcterms:created>
  <dc:creator>Василенко</dc:creator>
  <dc:description/>
  <dc:language>en-US</dc:language>
  <cp:lastModifiedBy>Марина</cp:lastModifiedBy>
  <cp:lastPrinted>2022-03-30T16:42:00Z</cp:lastPrinted>
  <dcterms:modified xsi:type="dcterms:W3CDTF">2022-04-06T06:08:00Z</dcterms:modified>
  <cp:revision>2</cp:revision>
  <dc:subject/>
  <dc:title>ПРОТОКОЛ № 1</dc:title>
</cp:coreProperties>
</file>