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30861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ИПАТОВСКОГО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>СТАВРОПОЛЬСКОГО  КРА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 xml:space="preserve">Ленинградская  ул. 49, г. Ипатово, 356630,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тел. (865-42) 2-18-50, факс (865-42) 2-13-7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  <w:lang w:val="en-US"/>
                              </w:rPr>
                              <w:t>E-mail: ipatovo_rono@mail.r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 № 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9pt;mso-wrap-distance-left:9pt;mso-wrap-distance-right:9pt;mso-wrap-distance-top:0pt;mso-wrap-distance-bottom:0pt;margin-top:5.4pt;mso-position-vertical-relative:text;margin-left:-3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>ОТДЕЛ  ОБРАЗОВА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 xml:space="preserve">АДМИНИСТРАЦИИ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 xml:space="preserve">ИПАТОВСКОГО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>ГОРОДСКОГО ОКРУГ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pacing w:val="10"/>
                          <w:sz w:val="24"/>
                        </w:rPr>
                      </w:pPr>
                      <w:r>
                        <w:rPr>
                          <w:b/>
                          <w:spacing w:val="10"/>
                          <w:sz w:val="24"/>
                        </w:rPr>
                        <w:t>СТАВРОПОЛЬСКОГО  КРА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 xml:space="preserve">Ленинградская  ул. 49, г. Ипатово, 356630,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тел. (865-42) 2-18-50, факс (865-42) 2-13-7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  <w:lang w:val="en-US"/>
                        </w:rPr>
                        <w:t>E-mail: ipatovo_rono@mail.r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______________ № 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/>
        <w:t>Об оценке готовности  образовательных организаций Ипатовского городского округа Ставропольского края, осуществляющих образовательную деятельность  к началу 2022-2023 учебного года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постановления администрации Ипатовского городского округа Ставропольского края «</w:t>
      </w:r>
      <w:r>
        <w:rPr/>
        <w:t>Об оценке готовности  образовательных организаций Ипатовского городского округа Ставропольского края, осуществляющих образовательную деятельность  к началу 2022-2023 учебного года</w:t>
      </w:r>
      <w:r>
        <w:rPr>
          <w:szCs w:val="28"/>
        </w:rPr>
        <w:t xml:space="preserve">» (далее – проект постановления) разработан в соответствии со </w:t>
      </w:r>
      <w:hyperlink r:id="rId2">
        <w:r>
          <w:rPr>
            <w:szCs w:val="28"/>
          </w:rPr>
          <w:t>статьей 9</w:t>
        </w:r>
      </w:hyperlink>
      <w:r>
        <w:rPr>
          <w:szCs w:val="28"/>
        </w:rPr>
        <w:t xml:space="preserve"> Федерального закона от 29 декабря 2012 г.  № 273 «Об образовании в Российской Федерации», </w:t>
      </w:r>
      <w:r>
        <w:rPr/>
        <w:t>методическими рекомендациями Министерства просвещения Российской Федерации (исх. № АН-720/09 от 30.04.2021 года) об оценке готовности образовательных организаций к началу учебного года,</w:t>
      </w:r>
      <w:r>
        <w:rPr>
          <w:szCs w:val="28"/>
        </w:rPr>
        <w:t xml:space="preserve"> в целях создания безопасных условий для жизни и здоровья обучающихся и работников образовательных организаций Ипатовского городск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нормативно правового акта не содержит пробелов в правовом регулиров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ила юридической техники соблюдены.</w:t>
      </w:r>
    </w:p>
    <w:p>
      <w:pPr>
        <w:pStyle w:val="Normal"/>
        <w:suppressAutoHyphens w:val="tru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образова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  Г.Н. Брат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0ea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30ea7"/>
    <w:pPr>
      <w:keepNext w:val="tru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830ea7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6e6c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0ea7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30ea7"/>
    <w:pPr>
      <w:jc w:val="center"/>
    </w:pPr>
    <w:rPr/>
  </w:style>
  <w:style w:type="paragraph" w:styleId="BalloonText">
    <w:name w:val="Balloon Text"/>
    <w:basedOn w:val="Normal"/>
    <w:semiHidden/>
    <w:qFormat/>
    <w:rsid w:val="00a55a0a"/>
    <w:pPr/>
    <w:rPr>
      <w:rFonts w:ascii="Tahoma" w:hAnsi="Tahoma" w:cs="Tahoma"/>
      <w:sz w:val="16"/>
      <w:szCs w:val="16"/>
    </w:rPr>
  </w:style>
  <w:style w:type="paragraph" w:styleId="1" w:customStyle="1">
    <w:name w:val="Знак Знак1 Знак"/>
    <w:basedOn w:val="Normal"/>
    <w:qFormat/>
    <w:rsid w:val="00d1000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rmal" w:customStyle="1">
    <w:name w:val="ConsPlusNormal"/>
    <w:uiPriority w:val="99"/>
    <w:qFormat/>
    <w:rsid w:val="00e14b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FFFA348ED7F8E1787665995ED39285468A61200FCCB71E9967CD04D2E0A582382DBE4D39A23CE9F7358F8EDEA6A2F1981DF3231F0CBC72rFA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41:00Z</dcterms:created>
  <dc:creator>Администратор</dc:creator>
  <dc:description/>
  <dc:language>en-US</dc:language>
  <cp:lastModifiedBy>3</cp:lastModifiedBy>
  <cp:lastPrinted>2022-04-19T08:05:00Z</cp:lastPrinted>
  <dcterms:modified xsi:type="dcterms:W3CDTF">2022-04-19T08:05:00Z</dcterms:modified>
  <cp:revision>3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