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ервого заместителя главы администрации Ипатовского городского округа Ставропольского края Т.А. Фоменко от 12.04.2022 г. № </w:t>
      </w:r>
      <w:r>
        <w:rPr>
          <w:color w:val="000000" w:themeColor="text1"/>
          <w:sz w:val="28"/>
          <w:szCs w:val="28"/>
        </w:rPr>
        <w:t>03-01-4975</w:t>
      </w:r>
      <w:r>
        <w:rPr>
          <w:sz w:val="28"/>
          <w:szCs w:val="28"/>
        </w:rPr>
        <w:t xml:space="preserve">, принимая во внимание согласие директора муниципального казенного учреждения «Центр хозяйственно-технического обеспечения» Ипатовского района Ставропольского края Э.Н. Брагина от 12.04.2022 г. № </w:t>
      </w:r>
      <w:r>
        <w:rPr>
          <w:color w:val="000000" w:themeColor="text1"/>
          <w:sz w:val="28"/>
          <w:szCs w:val="28"/>
        </w:rPr>
        <w:t>116</w:t>
      </w:r>
      <w:r>
        <w:rPr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Ипатовского городского округа Ставропольского края в безвозмездное пользование без проведения торгов объекты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 xml:space="preserve">помещения, находящиеся в служебном здании с кадастровым номером 26:02:102742:104, </w:t>
      </w:r>
      <w:r>
        <w:rPr>
          <w:color w:val="000000"/>
          <w:sz w:val="28"/>
          <w:szCs w:val="28"/>
        </w:rPr>
        <w:t>номера на поэтажном плане 34-36, 50, 51, 54, 60, 65, общей площадью 135,5 кв.м</w:t>
      </w:r>
      <w:r>
        <w:rPr>
          <w:sz w:val="28"/>
          <w:szCs w:val="28"/>
          <w:lang w:eastAsia="ar-SA"/>
        </w:rPr>
        <w:t xml:space="preserve">, расположенные по адресу: Ставропольский край, р-н Ипатовский, г. Ипатово, ул. Гагарина, д. 67, </w:t>
      </w:r>
      <w:r>
        <w:rPr>
          <w:sz w:val="28"/>
          <w:szCs w:val="28"/>
        </w:rPr>
        <w:t>закрепленные на праве оперативного управления за муниципальным казенным учреждением «Центр хозяйственно-технического обеспечения» Ипатовского района Ставропольского края на неопределенный срок, для использования в целях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Центр хозяйственно-технического обеспечения» Ипатовского района Ставропольского края заключить договор безвозмездного пользования объектами муниципальной собственности, указанными в пункте 1 настоящего постановления, с администрацией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2084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208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4536B59E-25D6-4F78-A124-E3211CCCE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3-18T06:50:00Z</cp:lastPrinted>
  <dcterms:modified xsi:type="dcterms:W3CDTF">2022-04-12T12:4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