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Думы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.В. Горност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) подготовлен </w:t>
      </w:r>
      <w:r>
        <w:rPr>
          <w:rFonts w:ascii="Times New Roman" w:hAnsi="Times New Roman"/>
          <w:sz w:val="28"/>
          <w:szCs w:val="28"/>
        </w:rPr>
        <w:t xml:space="preserve">на основании рекомендаций, данных по результатам работы </w:t>
      </w:r>
      <w:r>
        <w:rPr>
          <w:rFonts w:ascii="Times New Roman" w:hAnsi="Times New Roman"/>
          <w:spacing w:val="-4"/>
          <w:sz w:val="28"/>
          <w:szCs w:val="28"/>
        </w:rPr>
        <w:t>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, а также предложений и замечаний, полученных от органов исполнительной власти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ешения подготовлен в соответствии с </w:t>
      </w:r>
      <w:hyperlink r:id="rId2" w:tgtFrame="&quot;Конституция Российской Федерации">
        <w:r>
          <w:rPr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 w:tgtFrame="Федеральный закон от 06.10.2003 N 131-ФЗ (ред. от 29.06.2012) Об общих принципах организации местного самоуправления в Российской Федерации&quot;------------ Недействующая редакция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 w:tgtFrame="Федеральный закон от 06.10.2003 N 131-ФЗ (ред. от 29.06.2012) Об общих принципах организации местного самоуправления в Российской Федерации&quot;------------ Недействующая редакция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тратегическом планировании в Российской Федерации», </w:t>
      </w:r>
      <w:hyperlink r:id="rId5" w:tgtFrame="Закон Ставропольского края от 02.03.2005 N 12-кз (ред. от 18.06.2012) О местном самоуправлении в Ставропольском крае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«О местном самоуправлении в Ставропольском крае», </w:t>
      </w:r>
      <w:hyperlink r:id="rId6" w:tgtFrame="Закон Ставропольского края от 02.03.2005 N 12-кз (ред. от 18.06.2012) О местном самоуправлении в Ставропольском крае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в Ставрополь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, </w:t>
      </w:r>
      <w:hyperlink r:id="rId7" w:tgtFrame="&quot;Устав Ипатовского муниципального района Ставропольского края">
        <w:r>
          <w:rPr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Ставропольского края от 27 декабря 2019 г. № 530/од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тодических рекомендациях по разработке стратегий социально-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и городских округов 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ом </w:t>
      </w:r>
      <w:r>
        <w:rPr>
          <w:rFonts w:cs="Times New Roman" w:ascii="Times New Roman" w:hAnsi="Times New Roman"/>
          <w:sz w:val="28"/>
          <w:szCs w:val="28"/>
        </w:rPr>
        <w:t>разработки, корректиро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мониторинга и контро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Ипат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ых расходов их бюджета Ипат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внесения изменений в другие нормативные правовые акты Ипат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Конституции Российской Федерации, законам Ставропольского края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Ж.Н. Кудлай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b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932e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-&#1060;&#1050;&#1047;)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78194DF13B75AA0AF88D1A19A68CDE92C8558CD7C94EBDE036890C42908F4020A9F6FADAA9CA23DBY9L2J" TargetMode="External"/><Relationship Id="rId4" Type="http://schemas.openxmlformats.org/officeDocument/2006/relationships/hyperlink" Target="consultantplus://offline/ref=78194DF13B75AA0AF88D1A19A68CDE92C8558CD7C94EBDE036890C42908F4020A9F6FADAA9CA23DBY9L2J" TargetMode="External"/><Relationship Id="rId5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6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7" Type="http://schemas.openxmlformats.org/officeDocument/2006/relationships/hyperlink" Target="../in/07.07.2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89</Words>
  <Characters>4500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2:00Z</dcterms:created>
  <dc:creator>Администрация</dc:creator>
  <dc:description/>
  <dc:language>en-US</dc:language>
  <cp:lastModifiedBy>Администрация</cp:lastModifiedBy>
  <dcterms:modified xsi:type="dcterms:W3CDTF">2022-04-2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