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октября 2019 г.                         г. Ипатово                                           № 453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 с персональными данными, обрабатываемыми на бумажных носителях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ложения об особенностях обработки персональных данных субъектов, осуществляемой без использования средств автоматизации, утвержденного постановлением Правительства Российской Федерации от 15 сентября 2008 г. № 687 и в целях обеспечения безопасности персональных данных при работе с материальными носителями персональных данных в администрац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му за обеспечение безопасности персональных данных определить места хранения материальных (бумажных) носителей персональных данных сотрудников и населения в администрации Ипатовского городского округа Ставропольского края. В срок до 1 ноября 2019 года представить на утверждение главе администрации Ипатовского городского округа Ставропольского края список помещений, в которых разрешено хранение персональных данных на бумажных носителях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дельное хранение персональных данных (материальных носителей) сотрудников и населения в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анить материальные носители персональных данных в сейфах, запираемых металлических шкафах или шкафах для бумаг, оборудованных для опечат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ть при хранении материальных носителей условия, обеспечивающие сохранность персональных данных, исключить возможность неконтролируемого пребывания в помещениях, где хранятся материальные носители персональных данных посторонн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ам отделов аппарата администрации Ипатовского городского округа Ставропольского края в целях обеспечения сохранности материальных носителей персональных данны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лжностных лиц - ответственных за сдачу помещений под охр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всех специалистов, допущенных к работе с персональными данными на бумажных носителях информации, с постановлением Правительства Российской Федерации от 15 сентября 2008 г. № 687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ознакомить специалистов, осуществляющих обработку персональных данных с настоящим распоряжением в части касающей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Ипатовского муниципального района Ставропольского края от 05 июля 2017 г. №163-р «Об организации работ с персональными данными, обрабатываемыми на бумажных носителях информ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аспоряжения возложить на заместителя главы администрации Ипатовского городского округа Ставропольского края Э.В. Кондратье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C015F-0D95-41E8-BDB3-9B487E683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6:00Z</dcterms:created>
  <dc:creator>Наталья</dc:creator>
  <dc:description/>
  <dc:language>en-US</dc:language>
  <cp:lastModifiedBy>admin77</cp:lastModifiedBy>
  <cp:lastPrinted>2019-11-01T09:35:00Z</cp:lastPrinted>
  <dcterms:modified xsi:type="dcterms:W3CDTF">2021-01-19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