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5 сентября 2018 г.                          г. Ипатово                                          № 399-р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О назначении ответственного лица за эксплуатацию шифровальных (криптографических) средств защиты информации в администрации Ипатовского городского округа Ставропольского кр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целях организации и обеспечения эксплуатации шифровальных (криптографических) средств защиты информации в соответствии с требованиями федерального органа исполнительной власти Российской Федерации, осуществляющего в пределах своих полномочий решение задач по обеспечению безопасности Российской Феде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Назначить Холина Сергея Петровича – исполняющего обязанности начальника отдела автоматизации и информационных технологий, главного специалиста администрации Ипатовского городского округа Ставропольского края ответственным лицом за эксплуатацию шифровальных (криптографических) средств защиты информации (далее – СКЗ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Ответственному за эксплуатацию СКЗИ при организации и обеспечении работы с СКЗИ и криптографическими ключами руководствоваться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Э.В. Кондратьев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Проект распоряжения подготовлен отделом автоматизации и информационных технологий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С.П. Холин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тдел правового и кадрового обеспечения</w:t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Отдел автоматизации и информационных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технологий</w:t>
        <w:tab/>
        <w:tab/>
        <w:tab/>
        <w:tab/>
        <w:tab/>
        <w:tab/>
        <w:tab/>
        <w:tab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9:00Z</dcterms:created>
  <dc:creator>user</dc:creator>
  <dc:description/>
  <cp:keywords/>
  <dc:language>en-US</dc:language>
  <cp:lastModifiedBy>user</cp:lastModifiedBy>
  <cp:lastPrinted>2018-09-06T07:58:00Z</cp:lastPrinted>
  <dcterms:modified xsi:type="dcterms:W3CDTF">2018-09-06T04:58:00Z</dcterms:modified>
  <cp:revision>3</cp:revision>
  <dc:subject/>
  <dc:title/>
</cp:coreProperties>
</file>