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.И.О. физ. лица, наименование юр. лица)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адрес физического или юридического лица)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для физ. лиц, - паспортные данные,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ля юр. лиц - ОГРН, ИНН)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телефон, адрес электронной поч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подготовить решение и уведомление о переводе жилого (нежилого) помещения в нежилое (жилое) помещени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/>
          <w:sz w:val="18"/>
          <w:szCs w:val="18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</w:t>
      </w:r>
      <w:r>
        <w:rPr>
          <w:rFonts w:ascii="Times New Roman" w:hAnsi="Times New Roman"/>
          <w:sz w:val="18"/>
          <w:szCs w:val="18"/>
        </w:rPr>
        <w:t>(дата)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7"/>
        <w:gridCol w:w="507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в МФЦ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8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1:00Z</dcterms:created>
  <dc:creator>Администрация</dc:creator>
  <dc:description/>
  <dc:language>en-US</dc:language>
  <cp:lastModifiedBy>Администрация</cp:lastModifiedBy>
  <dcterms:modified xsi:type="dcterms:W3CDTF">2021-09-30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