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1 года</w:t>
        <w:tab/>
        <w:tab/>
        <w:tab/>
        <w:t xml:space="preserve">г. Ипатово </w:t>
        <w:tab/>
        <w:tab/>
        <w:tab/>
        <w:tab/>
        <w:tab/>
        <w:t>№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трольно-счётной комиссии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 от 07 февраля 2011 г. № 6-ФЗ «Об общих принципах организации и деятельности контрольно - счетных органов субъектов Российской Федерации и муниципальных образ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Контрольно-счётной комисс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ами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сентября 2017 г. № 20 «Об утверждении Положения о Контрольно-счётной комиссии Ипатовского городского округа Ставропольского кр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февраля 2020 г. № 11 «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1 г. № 74 «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Cs w:val="28"/>
        </w:rPr>
        <w:t>Ставропольского края,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Э.В. Кондратьева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от 28 сентября 2021 г. № 1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нтрольно - счетной комиссии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Статус Контрольно-счетной комиссии Ипатовского городского округа Ставропольского кра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Ипатовского городского округа Ставропольского края (далее – Контрольно-счетная комиссия) является постоянно действующим органом внешнего муниципального финансового контроля, образуется Думой Ипатовского городского округа Ставропольского края (далее – Дума округа) и подотчетна 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ятельность Контрольно-счетной комиссии не может быть приостановлена, в том числе в связи досрочным прекращением полномочий Думы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но-счетная комиссия является органом местного самоуправления, имеет печать и бланки со своим наименованием и с изображением герба Ипатовского городского округа Ставропольского края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но-счетная комиссия обладает правами юридического лиц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есто нахождения Контрольно-счетной комиссии – 356630, Российская Федерация, Ставропольский край, город Ипатово, улица Ленина,116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авовые основы деятельности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комиссия осуществляет свою деятельность на осно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а Российской Федерации, законов и иных нормативных правовых актов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става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тоящего Положения и иных муниципальных правовых актов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Принципы деятельности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Состав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образуется в составе председателя и аппарата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ь Контрольно-счетной комиссии замещает муниципальную должн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олномочий председателя  Контрольно-счетной комиссии составляет 5 ле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 аппарата Контрольно-счетной комиссии входят инспекторы и иные штатные работники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ава, обязанности и ответственность работников Контрольно-счетной комиссии определяются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Штатная численность Контрольно-счетной комиссии определяется правовым актом Думы округа 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труктура и штатное расписание Контрольно-счетной комиссии утверждаю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Порядок назначения на должность и освобождения от должности председателя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Контрольно-счетной комиссии назначается на должность Думой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ложения о кандидатурах на должность председателя Контрольно-счетной комиссии вносятся в Думу округ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едателем Думы округ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путатами Думы округа - не менее одной трети от установленного числа депутатов Думы округ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вой Ипатовского городского округа Ставропольского края (далее – гла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патовского городского округа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ндидатуры на должность председателя Контрольно-счетной комиссии представляются в Думу округа субъектами, перечисленным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9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не позднее, чем за два месяца до истечения полномочий действующего председателя Контрольно-счетной комисс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смотрения кандидатур на должности председате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устанавливается нормативным правовым актом Думы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Требования к кандидатурам на должность председате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должность председате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тавропольского края и иных нормативных правовых актов, Устава Ипатовского городского округа Ставропольского края и иных муниципальных правовых актов Ипатовского городского округа Ставропольского края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жданин Российской Федерации не может быть назначен на должность председател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в случа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я у него неснятой или непогашенной судим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личия оснований, предусмотренных пунктом 3 настоящей стать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Ипатовского городского округа, председателем Думы округа, руководителями судебных и правоохранительных органов, расположенных на территории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едат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 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Гарантии статуса должностных лиц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едатель Контрольно-счетной комиссии досрочно освобождается от должности на основании решения Думы округа по следующим основаниям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ступления в законную силу обвинительного приговора суда в отношении ни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дачи письменного заявления об отставк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округ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стижения установленного нормативным правовым актом Думы округа в соответствии с федеральным законом предельного возраста пребывания в должност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ми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1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Полномочия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осуществляет следующие полномоч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бюджета Ипатовского городского округа Ставропольского края (далее – местный бюджет)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Ипатовского городского округа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кспертиза проектов муниципальных правовых актов Ипатовского городского округа Ставропольского края в части, касающейся расходных обязательств Ипатовского городского округа Ставропольского края, экспертиза проектов муниципальных правовых актов Ипатовского городского округа Ставропольского края, приводящих к изменению доходов местного бюджета, а также муниципальных программ (проектов муниципальных программ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анализ и мониторинг бюджетного процесса в Ипатовском городском округе Ставропольского края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округа и главе Ипатовского городского округ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 Ипатовского городского округа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ценка реализуемости, рисков и результатов достижения целей социально-экономического развития Ипатовского городского округа Ставропольского края, предусмотренных документами стратегического планирования Ипатовского городского округа Ставропольского края, в пределах компетенции Контрольно-счетной комиссии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патовского городского округа Ставропольского края и нормативными правовыми актами Думы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шний государственный и муниципальный финансовый контроль осуществляется Контрольно-счетной комиссией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органов местного самоуправления и муниципальных органов, муниципальных учреждений и унитарных предприятий Ипатовского городского округа Ставропольского края, а также иных организаций, если они используют имущество, находящееся в муниципальной собственности Ипатовского городского округа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дательством Российской Федерации, законодательством Ставропольского края, нормативными правовыми актами Ипатовского городского округа Ставропольского края, а также стандартами внешнего муниципального финансового контрол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ланирование деятельности Контрольно-счетной коми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ирование деятельности Контрольно-счетной комиссией осуществляется с учетом результатов контрольных и экспертно-аналитических мероприятий, а также на основании поручений Думы округа, предложений главы Ипатовского городского окру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Контрольно-счетной комиссии на предстоящий год утверждается председателем Контрольно-счетной комиссии в срок до 30 декабр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ручения, принятые решением Думой округа, предложения главы Ипатовского городского округа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учения Думы округа, предложения главы Ипатовского городского округа по внесению изменений в план работы Контрольно-счетной комиссии, поступившие для включения в план работы Контрольно-счетной комиссии в течение года, рассматриваются в 10-дневный срок со дня поступления, после чего включаются в план работы или мотивированно отклоняю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Регламент Контрольно-счетной коми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ламент Контрольно-счетной комиссии определя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направлений деятельности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просы подготовки и проведения контрольных и экспертно-аналитических мероприят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едения делопроизводств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опросы внутренней деятельности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Ставропольского края, нормативными правовыми актами Ипатовского городского округа Ставропольского края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Ставропольского кр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Полномочия председателя по организации деятельности Контрольно-счетной коми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едатель Контрольно-счетной комисс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яет общее руководство деятельностью Контрольно-счетной комиссии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Регламент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верждает планы работы Контрольно-счетной комиссии и изменения к ни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ает годовой отчет о деятельности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ставляет Думе округа и главе Ипатовского городского округа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ставляет Контрольно-счетную комиссию в государственных органах Российской Федерации, государственных органах Ставропольского края и органах местного самоуправления Ипатовского городского округа Ставропольского кра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утверждает структуру и штатное расписание Контрольно-счетной комиссии, должностные инструкции работников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уществляет полномочия нанимателя работников аппарата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Права, обязанности и ответственность должностных лиц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O:%5C%D0%9C%D0%9A%D0%A1%D0%9E%5C%D0%A0%D0%B0%D0%B1%D0%BE%D1%87%D0%B0%D1%8F%20%D0%B3%D1%80%D1%83%D0%BF%D0%BF%D0%B0%20%D0%BF%D0%BE%206-%D0%A4%D0%97%5C%D0%9C%D0%B0%D1%82%D0%B5%D1%80%D0%B8%D0%B0%D0%BB%D1%8B%20%D0%BA%20%D0%B7%D0%B0%D1%81%D0%B5%D0%B4%D0%B0%D0%BD%D0%B8%D1%8E%20%D0%A0%D0%93%2012.08.2021%5C23.08.2021%5C%D0%9C%D0%BE%D0%B4%D0%B5%D0%BB%D1%8C%D0%BD%D0%BE%D0%B5%20%D0%9F%D0%BE%D0%BB%D0%BE%D0%B6%D0%B5%D0%BD%D0%B8%D0%B5.docx" \l "P2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 части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седатель или уполномоченные им работники Контрольно-счетной комиссии вправе участвовать в заседаниях Думы округа, его комитетов, комиссий и рабочих групп, заседаниях администрации Ипатовского городского округа Ставропольского края, координационных и совещательных органов при главе Ипатовского городского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Представление информации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ы местного самоуправления и муниципальные органы, организации, в отношении которых Контрольно-счетной комиссии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тавропольского края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направления Контрольно-счетной комиссией запросов, указанных в части 1 настоящей статьи, определяется муниципальными правовыми актами и Регламентом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осуществлении Контрольно-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Ипатовского городского округа Ставропольского кра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ё полномоч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Ипатовского городского округа Ставропольского края направляет в Контрольно-счетную комиссию бюджетную отчетность, финансовую отчетность, утвержденную сводную бюджетную роспись бюджета Ипатовского городского округа Ставропольского края в порядке и сроки, установленные муниципальными правовыми актам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представление или несвоевременное представление Контрольно-счетной комиссии 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Представления и предписания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Ипатовскому городскому округу Ставрополь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ение Контрольно-счетной комиссии подписывается председателем Контрольно-счетного орга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 случае если при проведении контрольных мероприятий выявлены факты незаконного использования средств бюджета Ипатовского городского округа Ставропольского кра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8. Гарантии прав проверяемых органов и организаций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тавропольского края, прилагаются к актам и в дальнейшем являются их неотъемлемой частью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Взаимодействие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но-счетная комиссия вправе обратиться в Контрольно-счетную палату Ставропольского края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Обеспечение доступа к информации о деятельности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но-счетная комиссия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но-счетная комиссия ежегодно представляет отчет о своей деятельности Думе округа. Указанный отчет размещается в сети Интернет только после его рассмотрения Думой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существляется в соответствии с Регламентом Контрольно-счетного орга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. Финансовое обеспечение деятельности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нансовое обеспечение деятельности Контрольно-счетной комиссии осуществляется за счет средств бюджета Ипатовского городского округа Ставропольского края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ства на содержание Контрольно-счетной комиссии предусматриваются в бюджете Ипатовского городского округа Ставропольского края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правовых актов Думы округ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. Материальное, социальное обеспечение и гарантии работников Контрольно-счетной комисси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Ипатовского городского округа Ставропольского края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сновной оплачиваемый отпуск должностным лицам Контрольно-счетной комиссии устанавливается продолжительностью 30 календарных дн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едателю и инспекторам Контрольно-счетной комиссии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ы по материальному и социальному обеспечению председателя, инспекторов и иных работников аппарата Контрольно-счетной комиссии Ипатовского городского округа Ставропольского края устанавливаются муниципальными правовыми актами в соответствии с федеральными законами и законами Ставропольского кра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седатель Контрольно-счетной комиссии утверждает соответствующие положения о реализации установленных гарантий в Контрольно-счетной комиссии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Заключительное полож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настоящее Положение вносятся правовым актом Думы округа и вступают в силу в установленном порядк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497B1C2B83DCBDC20B090B7F45E61181CFA60F65912721A989C7D48EBA39BEDBFCF24E9CDB918AFB3E7ID7FI" TargetMode="External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7:00Z</dcterms:created>
  <dc:creator>Sovet</dc:creator>
  <dc:description/>
  <dc:language>en-US</dc:language>
  <cp:lastModifiedBy>PK-1</cp:lastModifiedBy>
  <dcterms:modified xsi:type="dcterms:W3CDTF">2021-10-04T07:47:00Z</dcterms:modified>
  <cp:revision>3</cp:revision>
  <dc:subject/>
  <dc:title/>
</cp:coreProperties>
</file>