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седания рабочей группы по рассмотрению вопросов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оприменительной практики по результатам вступивших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 07 » июля 2020 года               г. Ипатово                                               № 2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 –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члены рабочей групп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15 членов рабочей группы на заседании присутствуют 12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: Коваленко М.А., Кудлай Ж.Н., Ткаченко Е.А.– по уважительным причина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смотрение вступившего в законную силу решения Ипатовского районного суда Ставропольского края от 29 октября 2019 года (административное дело № 2а-317/2019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овому заявлению Семеновой Л.А., Семенова В.А., Сисенко Д.Н., выступающей в интересах несовершеннолетних Глушенко К.А. и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, выразившегося в неисполнении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ступившего в законную силу решения Ипатовского районного суда Ставропольского края от 03 декабря 2019 года (административное дело № 2а-411/2019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овому заявлению Семеновой Л.А., Семенова В.А., Сисенко Д.Н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ступившего в законную силу решения Ипатовского районного суда Ставропольского края от 16 марта 2020 года (административное дело № 2а-259/2020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овому заявлению Сисенко Д.Н., Семенова В.А., Семеновой Л.А.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п. 10 ч. 1 ст. 16 Федерального закона от 06 октября 2003 г. № 131-ФЗ «Об общих принципах организации местного самоуправления в Российской Федерации» на хуторе Бондаревский Ипатовского городского округа Ставропольского края и возложении обязанности устранить допущенные нарушения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ступившего в законную силу решения Ипатовского районного суд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5 мая 2020 года (административное дело № 2а-355/2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овому заявлению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работка и принятие мер по предупреждению и устранению выявленных нарушен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47"/>
      </w:tblGrid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1. 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29 октября 2019 года (административное дело № 2а-317/2019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 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03 декабря 2019 года (административное дело № 2а-411/2019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3. 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16 марта 2020 года (административное дело № 2а-259/2020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кладчик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4.«По вопросу р</w:t>
            </w:r>
            <w:r>
              <w:rPr>
                <w:color w:val="000000"/>
                <w:szCs w:val="28"/>
              </w:rPr>
              <w:t xml:space="preserve">ассмотрения вступившего в законную силу решения Ипатовского районного суда Ставропольского края </w:t>
            </w:r>
            <w:r>
              <w:rPr>
                <w:szCs w:val="28"/>
              </w:rPr>
              <w:t>от 15 мая 2020 года (административное дело № 2а-355/20)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5. «По вопросу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ЕШИЛИ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и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становить, что в рассматриваемых ситуациях не содержатся признаки коррупционных фа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екретарю рабочей группы, на основании предложений, внесенных управлением по работе с территориями администрации Ипатовского городского округа Ставропольского края и членами рабочей группы подготовить план мероприятий, направленных на предупреждение и устранение нарушений действующего законодательства, послуживших основаниями для принятия вышеуказанных судебных решений. Направить план мероприятий, направленных на предупреждение и устранение нарушений действующего законодательства, послуживших основаниями для принятия судебных решений начальнику управления по работе с территориями администрации Ипатовского городского округа Ставропольского края, заместителю главы администрации – начальнику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для дальнейшей реал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Рекомендовать управлению по работе с территориями администрации Ипатовского городского округа Ставропольского края,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в целях предупреждения недопущения причин, послуживших основаниями для принятия вышеуказанных судебных решений осуществлять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1. Проводить мониторинг и анализ вступивших в законную силу судебных решений о признании незаконным </w:t>
            </w:r>
            <w:r>
              <w:rPr>
                <w:color w:val="000000"/>
                <w:szCs w:val="28"/>
              </w:rPr>
              <w:t xml:space="preserve">бездействия </w:t>
            </w:r>
            <w:r>
              <w:rPr>
                <w:szCs w:val="28"/>
              </w:rPr>
              <w:t>управления по работе с территориями администрации Ипатовского городского округа Ставропольского края, администрации Ипатовского городского округа Ставропольского края в части исполнения полномочий по организации дорожной деятельности в границах Ипатовского городского округа Ставропольского края, а также исполнения полномочий по обеспечению первичных мер пожарной безопасности в границах Ипатовского городского округа Ставропольского кра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2. Активизировать работу по участию в программах, финансируемых за счет всех уровней бюджетной систем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3.</w:t>
            </w:r>
            <w:r>
              <w:rPr>
                <w:rFonts w:eastAsia="Calibri"/>
                <w:szCs w:val="28"/>
              </w:rPr>
              <w:t xml:space="preserve"> Усилить контроль за приемкой качества и достоверностью объемов выполненных работ, в рамках заключенных муниципальных контрактов в области </w:t>
            </w:r>
            <w:r>
              <w:rPr>
                <w:szCs w:val="28"/>
              </w:rPr>
              <w:t>осуществления</w:t>
            </w:r>
            <w:r>
              <w:rPr>
                <w:rFonts w:eastAsia="Calibri"/>
                <w:szCs w:val="28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4.4.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      </w:r>
            <w:r>
              <w:rPr>
                <w:szCs w:val="28"/>
              </w:rPr>
              <w:t>осуществления</w:t>
            </w:r>
            <w:r>
              <w:rPr>
                <w:rFonts w:eastAsia="Calibri"/>
                <w:szCs w:val="28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секретарь рабочей группы       </w:t>
        <w:tab/>
        <w:t xml:space="preserve">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0-02-27T14:37:00Z</cp:lastPrinted>
  <dcterms:modified xsi:type="dcterms:W3CDTF">2020-07-06T07:59:00Z</dcterms:modified>
  <cp:revision>78</cp:revision>
  <dc:subject/>
  <dc:title/>
</cp:coreProperties>
</file>