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21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</w:r>
      <w:r>
        <w:rPr>
          <w:sz w:val="28"/>
          <w:szCs w:val="28"/>
        </w:rPr>
        <w:t>», утвержденный постановлением администрации Ипатовского городского округа Ставропольского края от 19 июля 2018 г. № 876</w:t>
      </w:r>
    </w:p>
    <w:p>
      <w:pPr>
        <w:pStyle w:val="Normal"/>
        <w:suppressAutoHyphens w:val="true"/>
        <w:spacing w:lineRule="exact" w: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риказами министерства образования Ставропольского края Приказ Министерства образования Ставропольского края от 29 октября 2020 г. № 1271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Ставропольского края от 17 декабря 2014 г. № 1389-пр», от 22 марта 2021 г. № 576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Ставропольского края от 17 декабря 2014 г. № 1389-пр», от 5 июля 2021 г. № 1179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и молодежной политики Ставропольского края от 17 декабря 2014 г. № 1389-пр»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рилагаемые изменения, которые вносятся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остановлением администрации Ипатовского городского округа Ставропольского края от 19 июля 2018 г. № 876</w:t>
      </w:r>
      <w:r>
        <w:rPr>
          <w:sz w:val="28"/>
          <w:szCs w:val="28"/>
          <w:lang w:eastAsia="ru-RU"/>
        </w:rPr>
        <w:t xml:space="preserve"> (с изменениями, внесенными постановлениями администрации Ипатовского городского округа Ставропольского края от 07 августа 2019 года № 1185, от 29 июня 2020 года № 81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Т.А. Фоменко.</w:t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дня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  Ж.Н. 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13"/>
        <w:gridCol w:w="540"/>
      </w:tblGrid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2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5494" w:firstLine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suppressAutoHyphens w:val="true"/>
        <w:spacing w:lineRule="exact" w:line="240"/>
        <w:ind w:left="5494" w:firstLine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494" w:firstLine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ind w:left="5494" w:firstLine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вропольского края от_____№_____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остановлением администрации Ипатовского городского округа Ставропольского края от 19 июля 2018 г. № 876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разделе I «Общие положения»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1.1 слова «муниципальных районов» заменить словами «муниципальных округов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1.2 слово «образовательных» исключить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Абзац двенадцатый пункта 1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местонахождении, графике работы МФЦ представлены на официальном портале сети многофункциональных центров Ставропольского края http://umfc26.ru в разделе «Офисы «Мои документы».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разделе II «Стандарт предоставления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пункте 2.4 слова «рабочих дней» заменить словами «календарных дней»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2.2. Абзац четырнадцатый пункта 2.6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ункт 2.7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оответствии с пунктом 2 части 1 статьи 7 Федерального закона от 27 июля 2010 г. № 210-ФЗ «Об организации предоставления государственных и муниципальных услуг» документы, указанные в настоящем пункте, заявитель вправе предоставить по собственной инициативе.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абзаце втором пункта 2.8. слова «в соответствии с требованиями пунктов 1 и 2 статьи 7 Федерального закона» заменить словами «в соответствии с требованиями пунктов 1 и 2 части 1 статьи 7 Федерального закона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пункте 2.9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1. Абзац седьмо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 документы, представляемые заявителем, имеют подчистки, приписки и исправления текста, зачеркнутые слова и иные неоговоренные исправления, исполнены карандашом, а также имеют повреждения, наличие которых не позволяет однозначно истолковать их содержание.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</w:t>
      </w:r>
      <w:r>
        <w:rPr/>
        <w:t xml:space="preserve"> </w:t>
      </w:r>
      <w:r>
        <w:rPr>
          <w:sz w:val="28"/>
          <w:szCs w:val="28"/>
          <w:lang w:eastAsia="ru-RU"/>
        </w:rPr>
        <w:t>В абзаце четвертом пункта 2.10. слова «может быть отказано» заменить словом «отказывается»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одпункт 2.14.1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 Пункт 2.1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5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В пункте 2.16 абзацы пятый - восьмой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разделе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пункте 3.4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В подпункте 3.4.2 слова «3 рабочих дней» заменить словами «2 календарных дней с даты регистрации заявления о предоставлении государственной услуги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В подпункте 3.4.6 слова «5 рабочих дней» заменить словами «3 календарных дня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 абзаце втором подпункта 3.5.4 пункта 3.5 слова «2 рабочих дня» заменить словами «3 календарных дня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 абзаце втором подпункта 3.6.2 пункта 3.6 слова «7 дней» заменить словами «5 календарных дней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одпункт 3.8.3 пункта 3.8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8.3. Максимальный срок выполнения указанных административных действий не должен превышать 15 календарных дней со дня регистрации заявления и документов, указанных в пункте 2.6 настоящего Административного регламента.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Дополнить пунктом 3.12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2. Особенности выполнения административных процедур (действий) в МФЦ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личном обращении заявителя в МФЦ, работник МФЦ, ответственный за прием и регистрацию документов, устанавливает личность заявителя на основании документов, удостоверяющих личность, проверяет комплектность документов, согласно перечню, указанному в пункте 2.6 Административного регламента, правильность заполнения заявл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заявление не соответствует установленным требованиям, а также в случае если заявитель обращается без заявления, работник МФЦ самостоятельно формирует заявление в ГИС МФЦ, распечатывает и отдает на подпись заявителю. Работник МФЦ регистрирует заявление в ГИС МФЦ с присвоением регистрационного номера дела, готовит расписку в получении документов и опись документов в деле, формируемые в ГИС МФЦ. В расписку включаются только документы, представленные заявителем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 МФЦ выдает заявителю расписку в получении документов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ь формируется в 2-х экземплярах и подписывается работником МФЦ и заявителем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днократном обращении гражданина в МФЦ с комплексным запросом о предоставлении нескольких государственных и (или) муниципальных услуг организуется предоставление двух и более государственных и (или) муниципальных услуг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, составленное МФЦ на основании запроса заявителя о предоставлении нескольких государственных услуг (далее - заявление, составленное на основании комплексного запроса), должно быть подписано уполномоченным работником МФЦ, скреплено печатью МФЦ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временно с комплексным запросом гражданин подает в МФЦ сведения, документы и (или) информацию, необходимые для предоставления государственных и (или) муниципальных услуг указанных в комплексном запросе, за исключением документов, на которые распространяется требование пункта 2 части 1 статьи 7 Федерального закона № 210-ФЗ, а также сведений, документов и (или) информации, которые у гражданина отсутствуют и должны быть получены по результатам предоставления иных указанных в комплексном запросе государственных и (или) муниципальных услуг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государственной услуги, направляются в орган местного самоуправления с приложением заверенной МФЦ копии комплексного запрос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работником МФЦ документов, принятых у заявителя, осуществляется в соответствии с соглашением, заключенным между органом местного самоуправления и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.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ложение 1 «Список многофункциональных центров в Ставропольском крае и их график работы» признать утратившим силу.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be59fd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 w:customStyle="1">
    <w:name w:val="нум список 1"/>
    <w:basedOn w:val="11"/>
    <w:uiPriority w:val="99"/>
    <w:qFormat/>
    <w:rsid w:val="00c4127f"/>
    <w:pPr/>
    <w:rPr/>
  </w:style>
  <w:style w:type="paragraph" w:styleId="TextBodyIndent">
    <w:name w:val="Body Text Indent"/>
    <w:basedOn w:val="Normal"/>
    <w:link w:val="Style13"/>
    <w:uiPriority w:val="99"/>
    <w:rsid w:val="00c4127f"/>
    <w:pPr>
      <w:spacing w:before="0" w:after="120"/>
      <w:ind w:left="283" w:hanging="0"/>
    </w:pPr>
    <w:rPr/>
  </w:style>
  <w:style w:type="paragraph" w:styleId="Style15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3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qFormat/>
    <w:rsid w:val="00596f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b36d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  <Pages>5</Pages>
  <Words>1945</Words>
  <Characters>11090</Characters>
  <CharactersWithSpaces>13009</CharactersWithSpaces>
  <Paragraphs>26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Админ</cp:lastModifiedBy>
  <cp:lastPrinted>2021-09-05T11:29:00Z</cp:lastPrinted>
  <dcterms:modified xsi:type="dcterms:W3CDTF">2021-09-05T11:2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