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г. Ипатов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я в инвестиционный паспорт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30 ноября 2018 г. № 151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пунктом 3.2.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, утвержденного постановлением администрации Ипатовского городского округа Ставропольского края от 05 июля 2018 г. № 821 «Об утверждении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», в целях актуализации информации, представленной в инвестиционном паспорте 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1. Внести изменение в инвестиционный паспорт Ипатовского городского округа Ставропольского края, утвержденный постановлением администрации  Ипатовского городского округа Ставропольского края от 30 ноября 2018 г. № 1519 (с изменениями, внесенными постановлениями администрации Ипатовского городского округа Ставропольского края от 29 ноября 2019 г. №1778, </w:t>
      </w:r>
      <w:r>
        <w:rPr>
          <w:szCs w:val="28"/>
          <w:lang w:val="ru-RU"/>
        </w:rPr>
        <w:t>от 30 ноября 2020 г. № 1625</w:t>
      </w:r>
      <w:r>
        <w:rPr>
          <w:lang w:val="ru-RU"/>
        </w:rPr>
        <w:t>), изложив его в прилагаемой редакци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круга Ставропольского края в информационно - телекоммуникационной сети «Интернет»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Настоящее постановление вступает в силу со дня его подписания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Глава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 Ставропольского края                                    В.Н. Шейкина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23190</wp:posOffset>
                </wp:positionV>
                <wp:extent cx="59817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>Заместитель главы администрации –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начальник отдела сельского хозяйства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охраны окружающей среды, гражданской обороны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чрезвычайных ситуаций и антитеррор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дминистрации 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                                                                   </w:t>
      </w:r>
      <w:r>
        <w:rPr>
          <w:lang w:val="ru-RU"/>
        </w:rPr>
        <w:t>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Начальник отдела правового 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кадрового обеспечения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администрации Ипатовског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экономического развития администрации Ипатовского городского округ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В дело </w:t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ушко Т.Н. 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Фоменко Т.А. 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ловинов Н.С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Отдел правового и кадрового обеспечения АИГО СК 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экономического развития АИГО СК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Отдел сельского хозяйства, </w:t>
      </w:r>
      <w:r>
        <w:rPr>
          <w:rFonts w:cs="Times New Roman CYR" w:ascii="Times New Roman CYR" w:hAnsi="Times New Roman CYR"/>
          <w:szCs w:val="28"/>
          <w:lang w:val="ru-RU"/>
        </w:rPr>
        <w:t xml:space="preserve">охраны окружающей среды, 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cs="Times New Roman CYR"/>
          <w:szCs w:val="28"/>
          <w:lang w:val="ru-RU"/>
        </w:rPr>
      </w:pPr>
      <w:r>
        <w:rPr>
          <w:rFonts w:cs="Times New Roman CYR" w:ascii="Times New Roman CYR" w:hAnsi="Times New Roman CYR"/>
          <w:szCs w:val="28"/>
          <w:lang w:val="ru-RU"/>
        </w:rPr>
        <w:t xml:space="preserve">гражданской обороны, чрезвычайных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Times New Roman CYR" w:ascii="Times New Roman CYR" w:hAnsi="Times New Roman CYR"/>
          <w:szCs w:val="28"/>
          <w:lang w:val="ru-RU"/>
        </w:rPr>
        <w:t>ситуаций и антитеррора АИГО СК</w:t>
      </w:r>
      <w:r>
        <w:rPr>
          <w:szCs w:val="28"/>
          <w:lang w:val="ru-RU"/>
        </w:rPr>
        <w:t xml:space="preserve"> 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Отдел имущественных и земельных отношений АИГО СК  </w:t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Управление по работе с территориями АИГО СК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ультуры и молодежной политики </w:t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Комитет по физической культуре и спорту                         </w:t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szCs w:val="28"/>
          <w:lang w:val="ru-RU"/>
        </w:rPr>
        <w:t xml:space="preserve">Отдел по организационным и общим вопросам,  автоматизации и информационных технологий АИГО СК (для размещения на сайт) -           </w:t>
        <w:tab/>
        <w:t xml:space="preserve">          1 </w:t>
      </w:r>
      <w:r>
        <w:rPr>
          <w:lang w:val="ru-RU"/>
        </w:rPr>
        <w:t>Управление труда и социальной защиты населения АИГО</w:t>
      </w:r>
      <w:r>
        <w:rPr>
          <w:szCs w:val="28"/>
          <w:lang w:val="ru-RU"/>
        </w:rPr>
        <w:tab/>
        <w:tab/>
        <w:tab/>
        <w:t xml:space="preserve">          1</w:t>
      </w:r>
      <w:r>
        <w:rPr>
          <w:lang w:val="ru-RU"/>
        </w:rPr>
        <w:t xml:space="preserve">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6:00Z</dcterms:created>
  <dc:creator>user</dc:creator>
  <dc:description/>
  <cp:keywords/>
  <dc:language>en-US</dc:language>
  <cp:lastModifiedBy>Пользователь Windows</cp:lastModifiedBy>
  <cp:lastPrinted>2020-12-02T15:17:00Z</cp:lastPrinted>
  <dcterms:modified xsi:type="dcterms:W3CDTF">2021-09-23T13:48:00Z</dcterms:modified>
  <cp:revision>11</cp:revision>
  <dc:subject/>
  <dc:title/>
</cp:coreProperties>
</file>