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риказом Министерства образования Ставропольского края от 10 августа 2020 г. № 940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 приказом министерства образования Ставропольского края от 27 апреля 2020 года № 512-пр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отдел образования просит принять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елазная Т.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1-09-04T15:55:00Z</cp:lastPrinted>
  <dcterms:modified xsi:type="dcterms:W3CDTF">2021-09-04T12:55:00Z</dcterms:modified>
  <cp:revision>90</cp:revision>
  <dc:subject/>
  <dc:title>Главе администрации </dc:title>
</cp:coreProperties>
</file>