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 Ипатовского городского округа Ставропольского края «О внесении изменений в Административный регламент предоставления отделом образования администрации Ипатовского городского округа Ставропольского края государственной услуги «Выдача в случаях, установленных законодательством Российской Федерации, разрешений на совершение сделок с имуществом несовершеннолетних, подопечных», утвержденный постановлением администрации Ипатовского городского округа Ставропольского края от 19 июля 2018 г. № 876»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eastAsia="ru-RU"/>
        </w:rPr>
        <w:t xml:space="preserve">В соответствии с приказами министерства образования Ставропольского края Приказ Министерства образования Ставропольского края от 29 октября 2020 г. № 1271-пр «О внесении изменений в типовой Административный регламент предоставления органом местного самоуправления муниципального (городского) округа Ставропольского края государственной услуги «Выдача в случаях, установленных законодательством Российской Федерации, разрешений на совершение сделок с имуществом несовершеннолетних, подопечных», утвержденный приказом министерства образования Ставропольского края от 17 декабря 2014 г. № 1389-пр», от 22 марта 2021 г. № 576-пр «О внесении изменений в типовой Административный регламент предоставления органом местного самоуправления муниципального (городского) округа Ставропольского края государственной услуги «Выдача в случаях, установленных законодательством Российской Федерации, разрешений на совершение сделок с имуществом несовершеннолетних, подопечных», утвержденный приказом министерства образования Ставропольского края от 17 декабря 2014 г. № 1389-пр», от 5 июля 2021 г. № 1179-пр «О внесении изменений в типовой Административный регламент предоставления органом местного самоуправления муниципального (городского) округа Ставропольского края государственной услуги «Выдача в случаях, установленных законодательством Российской Федерации, разрешений на совершение сделок с имуществом несовершеннолетних, подопечных», утвержденный приказом министерства образования и молодежной политики Ставропольского края от 17 декабря 2014 г. № 1389-пр», </w:t>
      </w:r>
      <w:r>
        <w:rPr>
          <w:sz w:val="28"/>
          <w:szCs w:val="28"/>
        </w:rPr>
        <w:t>отдел образования просит принять проект постановления администрации Ипатовского городского округа Ставропольского края «О внесении изменений в</w:t>
      </w:r>
      <w:r>
        <w:rPr>
          <w:color w:val="000000"/>
          <w:sz w:val="28"/>
          <w:szCs w:val="28"/>
        </w:rPr>
        <w:t xml:space="preserve"> Административный регламент предоставления отделом образования администрации Ипатовского городского округа Ставропольского края государственной услуги «Выдача в случаях, установленных законодательством Российской Федерации, разрешений на совершение сделок с имуществом несовершеннолетних, подопечных», утвержденный постановлением администрации Ипатовского городского округа Ставропольского края от 19 июля 2018 г. № 876</w:t>
      </w:r>
      <w:r>
        <w:rPr>
          <w:sz w:val="28"/>
          <w:szCs w:val="28"/>
          <w:lang w:eastAsia="ru-RU"/>
        </w:rPr>
        <w:t xml:space="preserve"> (с изменениями, внесенными постановлениями администрации Ипатовского городского округа Ставропольского края от 07 августа 2019 года № 1185, от 29 июня 2020 года № 813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Содержащиеся в проекте постановления администрации Ипатовского городского округа Ставропольского края «О внесении изменений в</w:t>
      </w:r>
      <w:r>
        <w:rPr>
          <w:color w:val="000000"/>
          <w:sz w:val="28"/>
          <w:szCs w:val="28"/>
        </w:rPr>
        <w:t xml:space="preserve"> Административный регламент предоставления отделом образования администрации Ипатовского городского округа Ставропольского края государственной услуги «Выдача в случаях, установленных законодательством Российской Федерации, разрешений на совершение сделок с имуществом несовершеннолетних, подопечных», утвержденный постановлением администрации Ипатовского городского округа Ставропольского края от 19 июля 2018 г. № 876</w:t>
      </w:r>
      <w:r>
        <w:rPr>
          <w:sz w:val="28"/>
          <w:szCs w:val="28"/>
        </w:rPr>
        <w:t>» положения достаточны для достижения заявленной в нем цели правового регулир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еализация проекта постановления администрации Ипатовского городского округа Ставропольского края «О внесении изменений в</w:t>
      </w:r>
      <w:r>
        <w:rPr>
          <w:color w:val="000000"/>
          <w:sz w:val="28"/>
          <w:szCs w:val="28"/>
        </w:rPr>
        <w:t xml:space="preserve"> Административный регламент предоставления отделом образования администрации Ипатовского городского округа Ставропольского края государственной услуги «Выдача в случаях, установленных законодательством Российской Федерации, разрешений на совершение сделок с имуществом несовершеннолетних, подопечных», утвержденный постановлением администрации Ипатовского городского округа Ставропольского края от 19 июля 2018 г. № 876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не требует принятия правовых актов, необходимых для обеспечения действия его нор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ложений, противоречащих законодательству, имеющему более высокую юридическую силу, не име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роект нормативно правового акта не содержит пробелов в правовом регулиров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Замечаний по юридической технике не име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Наличие в проекте постановления администрации Ипатовского городского округа Ставропольского края «О внесении изменений в</w:t>
      </w:r>
      <w:r>
        <w:rPr>
          <w:color w:val="000000"/>
          <w:sz w:val="28"/>
          <w:szCs w:val="28"/>
        </w:rPr>
        <w:t xml:space="preserve"> Административный регламент предоставления отделом образования администрации Ипатовского городского округа Ставропольского края государственной услуги «Выдача в случаях, установленных законодательством Российской Федерации, разрешений на совершение сделок с имуществом несовершеннолетних, подопечных», утвержденный постановлением администрации Ипатовского городского округа Ставропольского края от 19 июля 2018 г. № 876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положений, которые могут вызвать коррупционные действия и решения субъектов правоприменения, не установлено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Начальник отдела образова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Ипатовского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Г.Н. Братчик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Перелазная Т.А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5-64-76</w:t>
      </w:r>
    </w:p>
    <w:sectPr>
      <w:type w:val="nextPage"/>
      <w:pgSz w:w="11906" w:h="16838"/>
      <w:pgMar w:left="1701" w:right="706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1:27:00Z</dcterms:created>
  <dc:creator>Вера Ильинична</dc:creator>
  <dc:description/>
  <cp:keywords/>
  <dc:language>en-US</dc:language>
  <cp:lastModifiedBy>Админ</cp:lastModifiedBy>
  <cp:lastPrinted>2021-09-05T14:31:00Z</cp:lastPrinted>
  <dcterms:modified xsi:type="dcterms:W3CDTF">2021-09-05T11:32:00Z</dcterms:modified>
  <cp:revision>91</cp:revision>
  <dc:subject/>
  <dc:title>Главе администрации </dc:title>
</cp:coreProperties>
</file>