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0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0"/>
      </w:tblGrid>
      <w:tr>
        <w:trPr>
          <w:trHeight w:val="969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В.Н.Шейкино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проект постановления администрации Ипатовского городского округа Ставропольского «Об утверждении местных нормативов градостроительного проектирования Ипатовского городского округа Ставропольского кра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Проект постановления администрации Ипатовского городского округа «Об утверждении местных нормативов градостроительного проектирования Ипатовского городского округа Ставропольского края»,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 xml:space="preserve">разработан </w:t>
      </w:r>
      <w:r>
        <w:rPr>
          <w:szCs w:val="28"/>
        </w:rPr>
        <w:t>в соответствии 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22 июня 2021 года № 64-кз «О внесении изменений в закон Ставропольского края «О некоторых вопросах регулирования отношений в области градостроительной деятельности на территории Ставропольского края». Местные нормативы градостроительного проектирования Ипатовского городского округа Ставропольского края в полном объеме соответствуют утвержденным местным нормативам градостроительного проектирования Ипатовского городского округа Ставропольского края решением Думы Ипатовского городского округа Ставропольского края от 23 апреля 2019 года №45 «Об утверждении местных нормативов градостроительного проектирования Ипатовского городского округа Ставропольского края», действующей на дату утверждения администрацией Ипатовского городск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рхитектуры и градостроительства – главный архитектор </w:t>
      </w:r>
    </w:p>
    <w:p>
      <w:pPr>
        <w:pStyle w:val="Normal"/>
        <w:spacing w:lineRule="exact" w:line="240"/>
        <w:rPr/>
      </w:pPr>
      <w:r>
        <w:rPr>
          <w:szCs w:val="28"/>
        </w:rPr>
        <w:t>администрации</w:t>
      </w:r>
      <w:r>
        <w:rPr/>
        <w:t xml:space="preserve"> </w:t>
      </w: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                                                       Неделько Г.Н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1b6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461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b461b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Normal" w:customStyle="1">
    <w:name w:val="ConsPlusNormal"/>
    <w:qFormat/>
    <w:rsid w:val="00b461b6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b461b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32</Words>
  <Characters>1898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0:00Z</dcterms:created>
  <dc:creator>Пользователь Windows</dc:creator>
  <dc:description/>
  <dc:language>en-US</dc:language>
  <cp:lastModifiedBy>Пользователь Windows</cp:lastModifiedBy>
  <cp:lastPrinted>2021-09-07T08:32:00Z</cp:lastPrinted>
  <dcterms:modified xsi:type="dcterms:W3CDTF">2021-09-0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