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tabs>
          <w:tab w:val="clear" w:pos="14046"/>
          <w:tab w:val="left" w:pos="5005" w:leader="none"/>
          <w:tab w:val="left" w:pos="5223" w:leader="none"/>
        </w:tabs>
        <w:spacing w:lineRule="atLeast" w:line="3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ниманию хозяйствующих субъектов Ипатовского городского округа  о мероприятиях по предупреждению заболевания гриппом и острыми респираторными вирусными инфекциями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Главного государственного санитарного врача РФ от 21.07.2021 N 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ФЕДЕРАЛЬНАЯ СЛУЖБА ПО НАДЗОРУ В СФЕРЕ ЗАЩИ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АВ ПОТРЕБИТЕЛЕЙ И БЛАГОПОЛУЧИЯ ЧЕЛОВЕ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ЛАВНЫЙ ГОСУДАРСТВЕННЫЙ САНИТАРНЫЙ ВРА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ПОСТАНОВЛЕНИЕ от 21 июля 2021 г. N 2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ФИЛАКТИКЕ ГРИППА И ОСТРЫХ РЕСПИРАТОРНЫХ ВИРУСНЫ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ЕКЦИЙ В ЭПИДЕМИЧЕСКОМ СЕЗОНЕ 2021 - 2022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29, статьей 35, подпунктом 6 пункта 1 статьи 51 Федерального закона от 30.03.1999 № 52-ФЗ "О санитарно-эпидемиологическом благополучии населения" (Собрание законодательства Российской Федерации, 1999, N 14, ст. 1650) и пунктом 2 статьи 10 Федерального закона от 17.09.1998 № 157-ФЗ "Об иммунопрофилактике инфекционных болезней" (Собрание законодательства Российской Федерации, 1998, N 38, ст. 4736) в целях усиления мероприятий по предупреждению заболевания гриппом и острыми респираторными вирусными инфекциями населения Российской Федерации и подготовки к эпидемическому сезону по гриппу и острым респираторным вирусным инфекциям 2021 - 2022 годов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ссмотреть вопросы о ходе подготовки к эпидемическому сезону заболеваемости гриппом и острыми респираторными вирусными инфекциями 2021 - 2022 год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Об обеспеченности медицинских организаций материальными ресурсами для работы в период подъема заболеваемости гриппом и острыми респираторными инфекциями, включая наличие запаса противовирусных препаратов, дезинфекционных средств, средств индивидуальной защиты, специальной медицинской аппаратуры, готовности оборудования для обеспечения и контроля "холодовой цепи" при транспортировании и хранении иммунобиологических лекарственных препаратов, специализированного транспорта для перевозки пациентов, больных гриппом, острыми респираторными вирусными инфе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О подготовке схемы дополнительного развертывания необходимого (расчетного) количества инфекционных коек в медицинских организациях на время эпидемического подъема заболеваемости гриппом и острыми респираторными вирусными инфе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О подготовке медицинских работников по вопросам оказания специализированной медицинской помощи населению при гриппе и острых респираторных вирусных инфекциях, внебольничных пневмо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Об организации с 23.08.2021 системной работы по информированию населения о мерах профилактики гриппа, острых респираторных вирусных инфекций, о важности иммунопрофилактики гри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 Об обеспечении населения вакцинацией против гриппа с охватом не менее 60% от численности населения субъекта Российской Федерации и не менее 75% - лиц, относящихся к группам риска, определенных национальным календарем профилактических прививок, утвержденным приказом Минздрава России от 21.03.2014 N 125н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, от 14.09.2020 N 967н (зарегистрирован Минюстом России 12.10.2020, регистрационный N 60329), от 09.12.2020 N 1307н (зарегистрирован Минюстом России 16.12.2020, регистрационный N 61502), от 03.02.2021 N 47н (зарегистрирован Минюстом России 09.02.2021, регистрационный N 62438) (далее соответственно - Национальный календарь, Приказ N 125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 Об обеспечении готовности образовательных, социальных, медицинских, транспортных, жилищно-коммунальных организаций к работе в осенне-зимний период года, включая поддержание необходимого температурн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едусмотреть выделение необходимых ассигнований на закупку медицинского оборудования, иммунобиологических лекарственных препаратов для проведения специфической профилактики гриппа среди категории граждан, не подлежащих иммунизации в рамках Национального календаря, прочих лекарственных средств для профилактики и лечения гриппа и острых респираторных заболеваний, средств индивидуальной защиты, дезинфицирующих средств в соответствии с расчетной потреб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беспечить проведение органами исполнительной власти субъектов Российской Федерации в сфере охраны здоровья в осенний период 2021 года мероприятий по иммунизации против гриппа лиц, относящихся к группам риска, определенных Национальным календарем, а также лиц, работающих в организациях птицеводства, свиноводства, сотрудников зоопарков, имеющих контакт с птицей, свиньями и лиц, осуществляющих разведение домашней птицы, свиней для реализации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нести, при необходимости, корректировки в региональные планы профилактических и противоэпидемических мероприятий по борьбе с гриппом и острыми респираторными вирусными инфекциями, предусмотрев комплекс мер по снижению рисков заболевания гриппом и острыми респираторными вирусными инфе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С учетом эпидемиологической ситуации по гриппу и острым респираторным вирусным инфекциям, складывающейся в субъектах Российской Федерации, и прогноза ее развития, своевременно вводить ограничитель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территориальных органов Роспотребнадзора совместно с руководителями органов исполнительной власти субъектов Российской Федерации в сфере охраны здоров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нести, при необходимости, на рассмотрение органов исполнительной власти субъектов Российской Федерации предложения по корректировке региональных планов мероприятий по профилактике гриппа и острых респираторных вирусных инфекций и их финанс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нять меры для достижения охвата профилактическими прививками против гриппа не менее 60% от численности населения субъекта Российской Федерации, не менее 75% от численности лиц, относящихся к группам риска, определенных Национальным календарем, включая лиц, работающих в организациях птицеводства и свиноводства, сотрудников зоопарков, имеющих контакт с птицей и свиньями, лиц, осуществляющих разведение домашней птицы и свиней для реализации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Готовность стационарных организаций социального обслуживания к работе в период эпидемического подъема заболеваемости гриппом и острыми респираторными вирусными инфекциями, включая усиление противоэпидемического режима, своевременную организацию и проведение комплекса санитарно-противоэпидемических (профилактических) мероприятий в очагах при регистрации случаев острых респираторных вирусных инфекций, гриппа, внебольничных пневмо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Контроль за иммунизацией против гриппа сотрудников стационарных организаций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овести оценку готовности медицинских организаций к работе в период эпидемического подъема заболеваемости гриппом и острыми респираторными вирусными инфекциями, включая материально-техническую оснащенность для оказания медицинской помощи больным гриппом и острыми респираторными вирусными инфекциями, внебольничными пневмониями, возможность оперативного перепрофилирования стационаров, развертывания отделений для лечения больных гриппом в амбулаторно-поликлинических организациях, подготовку дополнительного медицинского персонала, готовность оборудования для обеспечения и контроля "холодовой цепи" при транспортировании и хранении иммунобиологических лекарственных препа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беспечить проведение систематического анализа заболеваемости гриппом, острыми респираторными вирусными инфекциями, внебольничными пневмониями в субъектах Российской Федерации для своевременного введения дополнительных противоэпидемических мер и лабораторного обследования больных с тяжелым и (или) нетипичным течением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рганизовать, начиная с 01.10.2021, еженедельный сбор данных и оперативное информирование центрального аппарата Роспотребнадзора обо всех заболевших с первичным клиническим диагнозом грипп, привитых против гриппа, в том числе с анализом по группам р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беспечить прове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Серологических исследований иммунитета к вирусам грип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эпидемический период - для оценки состояния коллективного иммунитета к актуальным и ранее циркулировавшим антигенным вариантам возбудителей грип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вакцинальный период - для оценки эффективности специфической профилактики гри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2. Мониторинга за циркуляцией возбудителей гриппа, острых респираторных вирусных инфекций - в течение эпидемическ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Организовать, начиная с 23.08.2021, информирование населения о мерах профилактики гриппа, о важности и преимуществах вакцинопрофилактики, в том числе с использованием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беспечить незамедлительное информирование центрального аппарата Роспотребнадзора о регистрации в регионе очагов гриппа птиц и оперативное проведение полного комплекса противоэпидемических и профилактических мероприятий в очагах гриппа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рганов исполнительной власти субъектов Российской Федерации в сфере охраны здоровья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Проведение прививочной кампании против гриппа в осенний период 2021 года с охватом не менее 60% от численности населения субъекта Российской Федерации и не менее 75% от численности лиц из групп риска, предусмотренных Национальным календарем, а также других групп населения, в том числе контингентов стационарных организаций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Соблюдение порядка проведения гражданам профилактических прививок в рамках календаря профилактических прививок по эпидемическим показаниям, приведенного в приложении N 2 к Приказу N 125н, в том числе в части соблюдения интервала не менее 1 месяца между прививками против гриппа и прививками против иных инфекций, включая прививки против коронавирусной инфекции, вызываемой вирусом Sars-CoV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истематическую подготовку медицинского персонала (включая молодых специалистов) по вопросам оказания медицинской помощи населению при гриппе и острых респираторных вирусных инфекциях, внебольничных пневмониях, а также по вопросам вакцинопрофилактики гри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рганизовать своевременное оказание медицинской помощи населению на дому, в амбулаторных и стационарных медицинских организациях в период подъема заболеваемости гриппом и острыми респираторными вирусными инфе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рганизовать своевременную и оперативную диагностику заболеваний гриппом и другими острыми респираторными вирусными инфекциями, внебольничными пневмониями, определение маршрутизации и объемов оказания медицинской помощи таким бо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существ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Контроль использования врачами, оказывающими первичную медицинскую помощь, сотрудниками скорой медицинской помощи, приемных отделений стационаров опросников для больных с клиническими признаками гриппа и острых респираторных вирусных инф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Контроль динамики состояния здоровья больных гриппом, имеющих хронические заболевания и не привитых против гри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инять меры по недопущению госпитализации больных пациентов с гриппом и острыми респираторными вирусными инфекциями в стационары неинфекционного проф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целях недопущения внутрибольничного распространения острых респираторных вирусных инфекций на период активной циркуляции вирусов гриппа и других респираторных вирусов не гриппозной этиологии ввести запрет посещений структурных подразделений родовспомогательных стационаров и медицинских организаций второго этапа выхаживания родственниками и лицами, не являющимися сотрудниками указанных организаций; допуск матерей к уходу за новорожденными в стационары осуществлять после прохождения фильтров на предмет выявления симптомов острых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Обеспечить поддержание запаса противовирусных лекарственных препаратов, дезинфекционных средств и средств индивидуальной защиты в аптечной сети и медицинск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Организовать забор и доставку в соответствующие диагностические лаборатории биологического материала от больных гриппом и острыми респираторными вирусными инфекц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1. В начале эпидемиологического сезона - от первых случаев гриппа и острых респираторных вирусных инф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2. В течение эпидемиологического сезона - из очагов в организованных коллективах, от лиц с тяжелой формой заболевания, от привитых от гриппа лиц, заболевших гриппом, а также от лиц, имеющих контакт с домашней или дикой птиц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3. В каждом случае смерти от гриппа и острых респираторных вирусных инфекций (секционный матери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Организовать проведение диагностических исследований на грипп материала от больных гриппом, острыми респираторными вирусными инфекциями, внебольничными пневмониями на базе лабораторий медицин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Принять меры по снижению числа летальных исходов заболевания гриппом и внебольничными пневмониями; при регистрации летальных исходов заболевания гриппом и внебольничными пневмониями проводить комиссионное рассмотрение случа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органов исполнительной власти субъектов Российской Федерации в сфере образования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беспечить подготовку образовательных организаций к работе в осенне-зимний период с учетом необходимости соблюдения оптимального теплового режима, режима проветривания помещений, оснащенности бактерицидными лампами, термометрами, дезинфекционными средствами, средствами индивидуальной защиты органов дыхания для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ести контроль иммунизации против гриппа сотрудников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беспечить своевременное введение ограничительных мероприятий в период подъема заболеваемости гриппом и острыми респираторными вирусными инфекциями, в том числе по приостановлению учебного процесса, отмене массовых культурных 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овместно с территориальными органами Роспотребнадзора при подготовке к эпидемическому сезону по гриппу и острым респираторным вирусным инфекциям 2021 - 2022 годов провести обучение персонала образовательных организаций мерам профилактики гриппа и других острых респираторных инфекций не гриппозной эт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уководителям организаций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еспечить контроль температуры тела работников перед допуском их на рабочие места и в течение рабочего дня (по показаниям), с применением оборудования для измерения температуры тела бесконтактным (электронные, инфракрасные термометры, тепловизоры)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еспечить организацию иммунизации сотрудников против гри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В период подъема заболеваемости гриппом и острыми респираторными вирусными инфекц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1. Принять меры по недопущению к работе лиц с признаками острых респираторных инф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еспечить сотрудников, работающих с населением, средствами индивидуальной защиты органов дыхания и кожных покровов (медицинскими масками, респираторами, перчат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территориальных органов Роспотребнадзора, главным врачам центров гигиены и эпидемиологии Роспотребнадзора с 01.09.2021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дение мониторинга заболеваемости гриппом и острыми респираторными вирусными инфекциями, внебольничными пневмониями, расшифровку этиологии указанных заболеваний с применением методов быстрой лабораторной диагностики, поддержание необходимого уровня оснащенности диагностическими препаратами лабораторий для идентификации вирусов гриппа, в том числе гриппа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бор биологического материала от больных гриппом, острыми респираторными вирусными инфекциями, внебольничными пневмониями, а также своевременную транспортировку биологического материала (с соблюдением надлежащих условий транспортирования) в ФБУН ГНЦ ВБ "Вектор" Роспотребнадзора или ФБУН "Центральный НИИ эпидемиологии" Роспотребнадзора для проведения углубленных молекулярно-генетических и вирусол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правку образцов биологического материала в ФБУН ГНЦ ВБ "Вектор" Роспотребнадзора или ФБУН "Центральный НИИ эпидемиологии" Роспотребнадзора для проведения углубленных молекулярно-генетических и вирусологических исслед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т первых заболевших гриппом и острыми респираторными вирусными инфе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т лиц с тяжелой формой заболевания, от привитых от гриппа лиц, заболевших гриппом, а также от лиц, имеющих контакт с домашней или дикой птицей, из очагов в организованны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 каждом случае смерти от гриппа и острых респираторных вирусных инфекций (секционный матери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БУН ГНЦ ВБ "Вектор" Роспотребнадзора (Максютов Р.А.), ФБУН "Центральный НИИ эпидемиологии" Роспотребнадзора (Акимкин В.Г.)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углубленных молекулярно-генетических и вирусологических исследований биологического материала от больных грипп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оевременное информирование о результатах исследований биологического материала от больных гриппом центральный аппарат Роспотребнадзора и центры гигиены и эпидемиологии Роспотребнадзора, направившие биологи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казание практической и методической помощи территориальным органам и учреждениям Роспотребнадзора в проведении лабораторной диагностики гриппа и острых респираторных вирусных инф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территориальных органов Роспотребнадзора с 01.09.2021 установить контроль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дением подготовительных мероприятий к эпидемическому сезону гриппа и острых респираторных вирусных инфекций в субъект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цией и ходом проведения иммунизации населения против гриппа, соблюдением условий транспортирования и хранения вакцин для профилактики гриппа в медицинск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облюдением обязательных санитарно-эпидемиологических требований, в том числе предусмотренных главами II, XLVIII, XXXIV санитарных правил и норм СанПиН 3.3686-21 "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оссийской Федерации от 28.01.2021 N 4 (зарегистрировано Минюстом России 15.02.2021, регистрационный N 625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воевременностью проведения учета и анализа заболеваемости гриппом и острыми респираторными вирусными инфекциями с учетом результатов лабораторн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воевременностью введения ограничительных мероприятий медицинскими и образовательными организациями, организациями торговли и другими организациями при осложнении эпидемиологической ситуации по гри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Ю.ПО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01_Документ"/>
    <w:basedOn w:val="ConsPlusNormal"/>
    <w:qFormat/>
    <w:pPr>
      <w:numPr>
        <w:ilvl w:val="0"/>
        <w:numId w:val="2"/>
      </w:numPr>
      <w:tabs>
        <w:tab w:val="clear" w:pos="420"/>
        <w:tab w:val="left" w:pos="852" w:leader="none"/>
        <w:tab w:val="left" w:pos="1070" w:leader="none"/>
      </w:tabs>
      <w:ind w:left="284" w:right="0" w:hanging="284"/>
      <w:jc w:val="both"/>
    </w:pPr>
    <w:rPr>
      <w:rFonts w:cs="Times New Roman"/>
      <w:b/>
      <w:bCs/>
      <w:sz w:val="18"/>
      <w:szCs w:val="18"/>
      <w:lang w:val="en-US"/>
    </w:rPr>
  </w:style>
  <w:style w:type="paragraph" w:styleId="Style16">
    <w:name w:val="Название документа"/>
    <w:basedOn w:val="01"/>
    <w:qFormat/>
    <w:pPr>
      <w:tabs>
        <w:tab w:val="clear" w:pos="852"/>
        <w:tab w:val="clear" w:pos="1070"/>
        <w:tab w:val="left" w:pos="14046" w:leader="none"/>
      </w:tabs>
      <w:ind w:left="6881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26Z</dcterms:created>
  <dc:creator/>
  <dc:description/>
  <dc:language>en-US</dc:language>
  <cp:lastModifiedBy/>
  <dcterms:modified xsi:type="dcterms:W3CDTF">2021-10-01T10:15:40Z</dcterms:modified>
  <cp:revision>2</cp:revision>
  <dc:subject/>
  <dc:title/>
</cp:coreProperties>
</file>