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21 г.</w:t>
        <w:tab/>
        <w:tab/>
        <w:tab/>
        <w:t xml:space="preserve"> г. Ипатово      </w:t>
        <w:tab/>
        <w:tab/>
        <w:t xml:space="preserve">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3 июля 2018 г. № 805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</w:rPr>
        <w:t>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ответствии с приказом министерства образования Ставропольского края от 22 марта 2021 г. № 577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  <w:szCs w:val="28"/>
        </w:rPr>
        <w:t>», утвержденного приказом министерства образования Ставропольского края от 17 декабря 2014 г. № 1385-пр», 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03 июля 2018 г. № 80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 (с изменениями, внесенными постановлениями администрации Ипатовского городского округа Ставропольского края от 07 августа 2019 г. № 1188, от 29 июня 2020 г. № 814) 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4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5"/>
        <w:gridCol w:w="546"/>
      </w:tblGrid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от_________________№___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03 июля 2018 г. № 80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Ставропольского края от 22 марта 2021 г. № 577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  <w:szCs w:val="28"/>
        </w:rPr>
        <w:t>» администрация Ипатовского городск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ом регламенте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I «Общие положения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ункте 1.1 слова «муниципальных районов» заменить словами «муниципальных округ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 Абзац двенадцатый пункта 1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местонахождении, графике работы МФЦ представлены на официальном портале сети многофункциональных центров Ставропольского края http://umfc26.ru в разделе «Офисы «Мои документ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1 «Сведения о местонахождения и их график работы» признать утратившим силу.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9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1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24</TotalTime>
  <Application>LibreOffice/7.4.7.2$Linux_X86_64 LibreOffice_project/40$Build-2</Application>
  <AppVersion>15.0000</AppVersion>
  <Pages>5</Pages>
  <Words>1147</Words>
  <Characters>6541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ля</cp:lastModifiedBy>
  <cp:lastPrinted>2021-09-04T09:51:00Z</cp:lastPrinted>
  <dcterms:modified xsi:type="dcterms:W3CDTF">2021-09-04T09:5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