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1410</wp:posOffset>
                </wp:positionH>
                <wp:positionV relativeFrom="paragraph">
                  <wp:posOffset>-195580</wp:posOffset>
                </wp:positionV>
                <wp:extent cx="16173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к Положению Банка Ро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19 июня 2012 года № 383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 правилах осуществления перевода денежных средст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5pt;height:52.2pt;mso-wrap-distance-left:9.05pt;mso-wrap-distance-right:9.05pt;mso-wrap-distance-top:0pt;mso-wrap-distance-bottom:0pt;margin-top:-15.4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к Положению Банка Ро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19 июня 2012 года № 383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sz w:val="14"/>
                          <w:szCs w:val="14"/>
                        </w:rPr>
                        <w:t>О правилах осуществления перевода денежных средст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формления платежного поручения</w:t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/>
        <w:t xml:space="preserve">                                    </w:t>
      </w:r>
    </w:p>
    <w:tbl>
      <w:tblPr>
        <w:tblW w:w="83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544"/>
      </w:tblGrid>
      <w:tr>
        <w:trPr>
          <w:trHeight w:val="4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i/>
                <w:sz w:val="16"/>
              </w:rPr>
              <w:t xml:space="preserve">Поле </w:t>
            </w:r>
            <w:r>
              <w:rPr>
                <w:b/>
                <w:i/>
                <w:sz w:val="16"/>
              </w:rPr>
              <w:t>101</w:t>
            </w:r>
            <w:r>
              <w:rPr>
                <w:i/>
                <w:sz w:val="16"/>
              </w:rPr>
              <w:t>- Статус лица, оформившего расчетный документ – налогоплательщик</w:t>
            </w:r>
          </w:p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01» - организация</w:t>
            </w:r>
          </w:p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02» - налоговый агент</w:t>
            </w:r>
          </w:p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13» - налогоплательщик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39"/>
        <w:gridCol w:w="209"/>
        <w:gridCol w:w="142"/>
        <w:gridCol w:w="141"/>
        <w:gridCol w:w="567"/>
        <w:gridCol w:w="87"/>
        <w:gridCol w:w="197"/>
        <w:gridCol w:w="567"/>
        <w:gridCol w:w="142"/>
        <w:gridCol w:w="283"/>
        <w:gridCol w:w="709"/>
        <w:gridCol w:w="283"/>
        <w:gridCol w:w="570"/>
        <w:gridCol w:w="567"/>
        <w:gridCol w:w="84"/>
        <w:gridCol w:w="200"/>
        <w:gridCol w:w="139"/>
        <w:gridCol w:w="376"/>
        <w:gridCol w:w="49"/>
        <w:gridCol w:w="283"/>
        <w:gridCol w:w="287"/>
        <w:gridCol w:w="566"/>
        <w:gridCol w:w="568"/>
        <w:gridCol w:w="564"/>
        <w:gridCol w:w="286"/>
        <w:gridCol w:w="574"/>
        <w:gridCol w:w="137"/>
      </w:tblGrid>
      <w:tr>
        <w:trPr>
          <w:trHeight w:val="284" w:hRule="exact"/>
        </w:trPr>
        <w:tc>
          <w:tcPr>
            <w:tcW w:w="1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exact"/>
        </w:trPr>
        <w:tc>
          <w:tcPr>
            <w:tcW w:w="9351" w:type="dxa"/>
            <w:gridSpan w:val="25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06" w:type="dxa"/>
            <w:gridSpan w:val="11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25       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i/>
              </w:rPr>
              <w:t>23.01.20</w:t>
            </w:r>
            <w:r>
              <w:rPr>
                <w:i/>
                <w:lang w:val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электронно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/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i/>
                <w:sz w:val="18"/>
              </w:rPr>
              <w:t>0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27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exact"/>
        </w:trPr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sz w:val="24"/>
              </w:rPr>
              <w:t xml:space="preserve"> </w:t>
            </w:r>
            <w:r>
              <w:rPr/>
              <w:t>Один миллион триста тридцать тысяч рублей 00 коп.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6********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7" w:hanging="0"/>
              <w:rPr>
                <w:i/>
                <w:i/>
              </w:rPr>
            </w:pPr>
            <w:r>
              <w:rPr/>
              <w:t>КПП  26*******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/>
              <w:t>ХХХХХ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ООО «ООО»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vMerge w:val="restart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начения ИНН и КПП плательщика указываются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огласно выданным Свидетельству  и уведомлениям 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 постановке на учет в налоговом органе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***********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/>
              <w:t xml:space="preserve">  </w:t>
            </w:r>
            <w:r>
              <w:rPr/>
              <w:t>АКБ «***************************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***********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566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ДЕЛЕНИЕ СТАВРОПОЛЬ БАНКА РОССИИ//УФК по  Ставропольскому краю г Ставропол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07021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10281034537000001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ИНН  2608009378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КПП  26080100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>УФК по Ставропольскому краю</w:t>
            </w:r>
            <w:r>
              <w:rPr>
                <w:b/>
              </w:rPr>
              <w:t xml:space="preserve"> (Межрайонная ИФНС России 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по Ставропольскому краю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031006430000000121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реквизиты  ИНН, КПП  и  наименование налогового органа, а такж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18"/>
              </w:rPr>
              <w:t>наименование органа федерального казначейства доводится до налогоплательщика  налоговым органом по месту постановки на учет или на сайте налоговой службы)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216535</wp:posOffset>
                      </wp:positionV>
                      <wp:extent cx="389890" cy="113665"/>
                      <wp:effectExtent l="0" t="5080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pt,17.05pt" to="355.05pt,25.95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</w:t>
            </w:r>
            <w:r>
              <w:rPr>
                <w:b/>
                <w:i/>
                <w:lang w:val="en-US"/>
              </w:rPr>
              <w:t>22</w:t>
            </w:r>
            <w:r>
              <w:rPr>
                <w:b/>
                <w:i/>
              </w:rPr>
              <w:t xml:space="preserve"> </w:t>
            </w:r>
            <w:r>
              <w:rPr/>
              <w:t>поле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b/>
                <w:b/>
              </w:rPr>
            </w:pPr>
            <w:r>
              <w:rPr>
                <w:b/>
              </w:rPr>
              <w:t>Очер.плат.</w:t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4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д</w:t>
            </w:r>
            <w:r>
              <w:rPr/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10250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pt,14.25pt" to="457.5pt,32.2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pt,14.25pt" to="283pt,32.2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6850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pt,14.25pt" to="215.5pt,32.2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821030100001100011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770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П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.01.2020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211" w:type="dxa"/>
            <w:gridSpan w:val="27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b/>
                <w:i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2385</wp:posOffset>
                      </wp:positionV>
                      <wp:extent cx="0" cy="19685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2.55pt" to="147.3pt,1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34085</wp:posOffset>
                      </wp:positionH>
                      <wp:positionV relativeFrom="paragraph">
                        <wp:posOffset>32385</wp:posOffset>
                      </wp:positionV>
                      <wp:extent cx="0" cy="19685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.55pt" to="73.55pt,1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2385</wp:posOffset>
                      </wp:positionV>
                      <wp:extent cx="0" cy="19685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.55pt" to="355.1pt,1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Код бюджетной классификации</w:t>
            </w:r>
            <w:r>
              <w:rPr>
                <w:i/>
                <w:sz w:val="16"/>
              </w:rPr>
              <w:t xml:space="preserve">  (</w:t>
            </w:r>
            <w:r>
              <w:rPr>
                <w:b/>
                <w:i/>
                <w:sz w:val="16"/>
              </w:rPr>
              <w:t>КБК</w:t>
            </w:r>
            <w:r>
              <w:rPr>
                <w:i/>
                <w:sz w:val="16"/>
              </w:rPr>
              <w:t xml:space="preserve"> – Налог на добавленную стоимость на товары (работы, услуги), реализуемые на территории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** </w:t>
            </w:r>
            <w:r>
              <w:rPr>
                <w:b/>
                <w:sz w:val="18"/>
                <w:szCs w:val="18"/>
              </w:rPr>
              <w:t>14-17 разряды</w:t>
            </w:r>
            <w:r>
              <w:rPr>
                <w:sz w:val="18"/>
                <w:szCs w:val="18"/>
              </w:rPr>
              <w:t xml:space="preserve"> в КБК указываются с учетом подвида дохода и могут принимать следующие зна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00 – налог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2100 – пеня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2200 – проценты;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000 (</w:t>
            </w:r>
            <w:r>
              <w:rPr>
                <w:i/>
                <w:sz w:val="18"/>
                <w:szCs w:val="18"/>
                <w:u w:val="single"/>
              </w:rPr>
              <w:t>или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6000) – суммы денежных взыска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штрафов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Код территории муниципального образования  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ОКТМО -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(принимает значение  </w:t>
            </w: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i/>
                <w:sz w:val="16"/>
              </w:rPr>
              <w:t>знаков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Основание платежа</w:t>
            </w:r>
            <w:r>
              <w:rPr>
                <w:i/>
                <w:sz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ТП - платежи текущего года;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Д - погашение задолженности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Налоговый период -</w:t>
            </w:r>
            <w:r>
              <w:rPr>
                <w:i/>
                <w:sz w:val="16"/>
              </w:rPr>
              <w:t xml:space="preserve"> указывается месяц, квартал (за который осуществляется уплата или доплата налогового платеж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документа</w:t>
            </w:r>
            <w:r>
              <w:rPr>
                <w:i/>
                <w:sz w:val="16"/>
              </w:rPr>
              <w:t>, который является основанием платежа (№ требования, инкассового и т.д.)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«ТР0000000000000» - номер требования налогового органа об уплате налога;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«ПР0000000000000» - номер решения о приостановлении взыскания;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«АП0000000000000» -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- «АР0000000000000» - номер исполнительного документ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Либо принимает </w:t>
            </w: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b/>
              </w:rPr>
              <w:t>"0"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Дата документа</w:t>
            </w:r>
            <w:r>
              <w:rPr>
                <w:i/>
                <w:sz w:val="16"/>
              </w:rPr>
              <w:t xml:space="preserve"> –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Дата декларации или документа основания платежа (в зависимости от </w:t>
            </w:r>
            <w:r>
              <w:rPr>
                <w:b/>
                <w:i/>
                <w:sz w:val="16"/>
              </w:rPr>
              <w:t xml:space="preserve">108 </w:t>
            </w:r>
            <w:r>
              <w:rPr>
                <w:i/>
                <w:sz w:val="16"/>
              </w:rPr>
              <w:t>пол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lang w:val="en-US"/>
              </w:rPr>
              <w:t>[104]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[105]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lang w:val="en-US"/>
              </w:rPr>
              <w:t>[106]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[107]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[108]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lang w:val="en-US"/>
              </w:rPr>
              <w:t>[109]</w:t>
            </w:r>
          </w:p>
        </w:tc>
      </w:tr>
      <w:tr>
        <w:trPr>
          <w:trHeight w:val="111" w:hRule="exact"/>
          <w:cantSplit w:val="true"/>
        </w:trPr>
        <w:tc>
          <w:tcPr>
            <w:tcW w:w="10211" w:type="dxa"/>
            <w:gridSpan w:val="2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1" w:type="dxa"/>
            <w:gridSpan w:val="2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Назначение платежа </w:t>
            </w:r>
            <w:r>
              <w:rPr>
                <w:b/>
              </w:rPr>
              <w:t>[24]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1" w:type="dxa"/>
            <w:gridSpan w:val="27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лата НДС  за 1 квартал 2020 г     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510" w:footer="454" w:bottom="510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2933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ourier New" w:hAnsi="Courier New" w:cs="Courier New"/>
                        <w:sz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7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;Times New Roman" w:hAnsi="Times New Roman;Times New Roman" w:cs="Times New Roman;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3:00Z</dcterms:created>
  <dc:creator>CB RF</dc:creator>
  <dc:description/>
  <cp:keywords/>
  <dc:language>en-US</dc:language>
  <cp:lastModifiedBy>Ватолина Ольга Васильевна</cp:lastModifiedBy>
  <cp:lastPrinted>2015-01-12T13:40:00Z</cp:lastPrinted>
  <dcterms:modified xsi:type="dcterms:W3CDTF">2021-09-29T10:19:00Z</dcterms:modified>
  <cp:revision>5</cp:revision>
  <dc:subject/>
  <dc:title>                                                                          </dc:title>
</cp:coreProperties>
</file>