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принятой всенародным голосованием 12 декабря 1993 года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(часть первая) от 30 ноября 1994 г. № 51-ФЗ («Собрание законодательства РФ», 05.12.1994, № 32, ст. 3301, «Российская газета», № 238-239, 08.12.1994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(часть вторая) от 26 января 1996 г. №14-ФЗ («Собрание законодательства РФ», 29.01.1996, № 5, ст. 410, «Российская газета», № 23, 06.02.1996, №24, 07.02.1996, № 25, 08.02.1996, № 27, 10.02.1996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 октября 2001 г. № 136-ФЗ («Собрание законодательства РФ», 29.10.2001, № 44, ст. 4147, «Парламен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я газета», № 204-205, 30.10.2001, «Российская газета», № 211-212, 30.10.2001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 октября 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 от 29 декабря 2004 г.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 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04 г.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оссийской Федерации от 29 декабря 2004 г. № 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 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04 г.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 октября 2003 г.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 июля 2007 г. № 221-ФЗ «О государственном кадастре недвижим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06 г. № 152-ФЗ «О персональных данных» («Российская газета», 29 июля 2006 г., № 165, «Собрание законодательства РФ», 31.07.2006, № 31 (1 ч.), ст. 3451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 апреля 2011 г. № 63-ФЗ «Об электронной подписи» («Российская газета», № 75, 08.04.2011, «Собрание законодательства РФ», 11.04.2011, № 15, ст. 2036, «Парламентская газета», № 17, 08-14.04.20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 от 07 декабря 2013 г. № 330-33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19.01.2018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в ред.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.07.2018 № 868). Официальный сайт администрации Ипатовского городского округа Ставропольского края (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Ипатовского городского округа Ставропольского края от 27 марта 2018 г. № 47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Ипатовский информационный вестник», № 12 (060), 29.03.2018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акже последующими редакциями указанных норматив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6657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26657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6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526657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8C0AD5A21D4545B02188658FE971E4F6B44F3759A81FAC014837DqAP" TargetMode="External"/><Relationship Id="rId3" Type="http://schemas.openxmlformats.org/officeDocument/2006/relationships/hyperlink" Target="consultantplus://offline/ref=F5D7CB2232DA28BA9A7CEC77A40AAB80CC42EF76C789D77D7F11FB3CC0a2v4Q" TargetMode="External"/><Relationship Id="rId4" Type="http://schemas.openxmlformats.org/officeDocument/2006/relationships/hyperlink" Target="consultantplus://offline/ref=F5D7CB2232DA28BA9A7CEC77A40AAB80CC42ED70C18CD77D7F11FB3CC0a2v4Q" TargetMode="External"/><Relationship Id="rId5" Type="http://schemas.openxmlformats.org/officeDocument/2006/relationships/hyperlink" Target="consultantplus://offline/ref=F5E8C0AD5A21D4545B02188658FE971E4C6547F37DCAD6F891418DDF2676q1P" TargetMode="External"/><Relationship Id="rId6" Type="http://schemas.openxmlformats.org/officeDocument/2006/relationships/hyperlink" Target="consultantplus://offline/ref=27F82B47B3CF625CAE04D521817B25278AEE5F1648E1C243FEF0C962F0hBy0Q" TargetMode="External"/><Relationship Id="rId7" Type="http://schemas.openxmlformats.org/officeDocument/2006/relationships/hyperlink" Target="consultantplus://offline/ref=49B2653DD945FF717D70155BC0D9AF1136B5225F3AB100655D98E772ACD42B1060m5T3J" TargetMode="External"/><Relationship Id="rId8" Type="http://schemas.openxmlformats.org/officeDocument/2006/relationships/hyperlink" Target="consultantplus://offline/ref=9C2916E00B129B8D4CCCA956D27E873DACF1F0D952B06A5DA9D66D124AE3D03FB8C813DB29F4051575F624I2GCG" TargetMode="External"/><Relationship Id="rId9" Type="http://schemas.openxmlformats.org/officeDocument/2006/relationships/hyperlink" Target="consultantplus://offline/ref=855540955D7FE397FC63FFCCAB9EE92616876834CAAAB38CD7B038F868B1515F62A2D4D0CD9198F68644740C858336A8F43CA87BF1E0FC69963380E769e7K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4</Words>
  <Characters>5444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3:00Z</dcterms:created>
  <dc:creator>Alexander</dc:creator>
  <dc:description/>
  <dc:language>en-US</dc:language>
  <cp:lastModifiedBy>Alexander</cp:lastModifiedBy>
  <dcterms:modified xsi:type="dcterms:W3CDTF">2019-12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