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на проект решения Думы Ипатовского городского округа Ставропольского края «О внесении изменений в Положение о бюджетном процессе в Ипатовском городском округе Ставропольского края, утвержденное 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»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09.2021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9 Положения о Контрольно-счетной комиссии Ипатовского городского округа Ставропольского края, утвержденного решением Думы Ипатовского городского округа Ставропольского края от 20.09.2017 года № 20 Контрольно-счетной комиссией Ипатовского городского округа Ставропольского края проведена финансово-экономическая экспертиза проекта решения Думы Ипатовского городского округа Ставропольского края «О внесении изменений в Положение о бюджетном процессе в Ипатовском городском округе Ставропольского края, утвержденное 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(далее – решение, проект реш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разработан в целях приведения отдельных положений решения Думы Ипатовского городского округа Ставропольского края от      20 сентября 2017 г. № 19 «Об утверждении Положения о бюджетном процессе в Ипатовском городском округе Ставропольского края» (далее – решение Думы ИГО СК № 19) в соответствие с изменениями федерального законодательства, а также внесения изменений юридико-технического характера.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и пунктом 3 статьи 160.2 Закона № 251-ФЗ «О внесении изменений в Бюджетный кодекс Российской Федерации», начиная с 1 июля 2021 года перечень главных администраторов доходов местного бюджета и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, установленными Прави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оектом предлагается закрепить за администрацией Ипатовского городского округа Ставропольского края полномочие по утверждению в соответствии с пунктом 3.2 статьи 160.1 и пунктом 3 статьи 160.2  Закона № 251-ФЗ перечня главных администраторов доходов местного бюджета и перечня главных администраторов источников финансирования дефицита местного бюдж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17.1 БК РФ проектом закона предлагается внести изменения в подпункт 7 пункта 4 статьи 7 решения Думы ИГО СК № 19 в части дополнения полномочиями финансового 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Ипатовского городского округа Ставропольского края установлением состава и сроков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15.1 БК предлагается дополнить подпункт 17 пункта 4 статьи 7 полномочием финансового управления администрации Ипатовского городского округа Ставропольского края по мониторингу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 гаран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исключить подпункт 18 и подпункт 19 пункта 4 статьи 7 решения Думы ИГО СК № 19  в соответствии с изменениями, вступающими в силу начиная с 01 января 2022 года, внесенными Федеральным законом от 1 июля 2021 г. № 244-ФЗ «О внесении изменений в Бюджетный кодекс Российской Федераци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 июля 2021 г.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внесены изменения в статью 9, в этой связи, соответствующие изменения внесены в пункт 5 статьи 7 решения Думы ИГО СК № 19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подпункт 6 пункта 8 статьи 7 решения Думы ИГО СК № 19 привести в соответствие с изменениями, внесенными в пункт 2 статьи 160.1 БК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 июля 2021 г. № 244-ФЗ «О внесении изменений в Бюджетный кодекс Российской Федерации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решение Думы ИГО СК № 19 дополнить пунктами 7¹ и 8¹ статью 7 в соответствии со статьей 160.1 и статьей 160.2 БК РФ определяющими бюджетные полномочия главного администратора доходов местного бюджета и главного администратора источников финансирования дефицита бюджета соответствен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изменениями, внесенными в статью 100 БК РФ Федеральным законом от 02.08.2019 г.  № 278-ФЗ «О внесении изменений в Бюджетный кодекс Российской Федерации» проектом решения предлагается абзац шестой пункта 2 статьи 12 решения Думы ИГО СК № 19  исключи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исключить пункт 3 статьи 34 решения Думы ИГО СК № 19  предусматривающий порядок проведения внешней проверки годового отчета об исполнении бюджета одновременно дополнить статьей 34¹ «Внешняя проверка годового отчета об исполнении местного бюджета» в рамках реализации положений статьи 264.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К РФ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лагается внести в абзац двенадцатый статьи 6, подпункт 6 пункта 1  статьи 7, подпункт 2 пункта 3 статьи 7, подпункт 7 пункта 4 статьи 7, подпункт 16 пункта 4 статьи 7, пункт 7 статьи 12, пункт 6 и пункт 7 статьи 21, пункт 6 статьи 23, статью 27, статью 29, пункт 1 статьи 32, пункт 2 статьи 34, абзац третий пункта 2 статьи 36, статью 37 решения Думы ИГО СК № 19 редакционные прав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разработан в пределах полномочий органов местного самоуправления Ипатовского городского округа Ставропольского края и его принятие относится к компетенции Думы Ипатовского городского округа Ставропольского кра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екта решения не потребует дополнительных средств из бюджета Ипатовского городского округа Ставропольского кра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 Ипатовского городского округа Ставропольского края «О внесении изменений в Положение о бюджетном процессе в Ипатовском городском округе Ставропольского края, утвержденное 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» соответствует требованиям действующего законодательств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нтрольно-счет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иссии Ипатовского горо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круга Ставропольского края                                                      Е.П.Деньщик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4:00Z</dcterms:created>
  <dc:creator>Sovet-win7</dc:creator>
  <dc:description/>
  <dc:language>en-US</dc:language>
  <cp:lastModifiedBy>PK-1</cp:lastModifiedBy>
  <cp:lastPrinted>2021-09-21T15:15:00Z</cp:lastPrinted>
  <dcterms:modified xsi:type="dcterms:W3CDTF">2021-09-30T04:54:00Z</dcterms:modified>
  <cp:revision>2</cp:revision>
  <dc:subject/>
  <dc:title/>
</cp:coreProperties>
</file>