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приказом Председателя </w:t>
      </w:r>
    </w:p>
    <w:p>
      <w:pPr>
        <w:pStyle w:val="Normal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Контрольно-счетной комиссии Ипатовского городского округа </w:t>
      </w:r>
    </w:p>
    <w:p>
      <w:pPr>
        <w:pStyle w:val="Normal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от 29 декабря 2017 г. № 5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ланирование работы Контрольно-счетной комисс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>
          <w:rFonts w:ascii="Times New Roman" w:hAnsi="Times New Roman" w:cs="Times New Roman"/>
          <w:b w:val="false"/>
          <w:b w:val="false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8"/>
          <w:lang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Contents1"/>
        <w:tabs>
          <w:tab w:val="clear" w:pos="708"/>
          <w:tab w:val="right" w:pos="9355" w:leader="dot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……………………………………………………….3</w:t>
      </w:r>
    </w:p>
    <w:p>
      <w:pPr>
        <w:pStyle w:val="Style21"/>
        <w:tabs>
          <w:tab w:val="clear" w:pos="708"/>
          <w:tab w:val="right" w:pos="9355" w:leader="dot"/>
        </w:tabs>
        <w:spacing w:before="0" w:after="0"/>
        <w:contextualSpacing/>
        <w:rPr>
          <w:szCs w:val="28"/>
        </w:rPr>
      </w:pPr>
      <w:r>
        <w:rPr>
          <w:szCs w:val="28"/>
          <w:lang w:eastAsia="ru-RU"/>
        </w:rPr>
        <w:t xml:space="preserve">2.Формирование и утверждение Плана </w:t>
      </w:r>
      <w:r>
        <w:rPr>
          <w:bCs/>
          <w:szCs w:val="28"/>
        </w:rPr>
        <w:tab/>
        <w:t>5</w:t>
      </w:r>
    </w:p>
    <w:p>
      <w:pPr>
        <w:pStyle w:val="Style21"/>
        <w:spacing w:before="0" w:after="0"/>
        <w:ind w:left="714" w:hanging="0"/>
        <w:contextualSpacing/>
        <w:rPr/>
      </w:pPr>
      <w:r>
        <w:rPr>
          <w:szCs w:val="28"/>
          <w:lang w:eastAsia="ru-RU"/>
        </w:rPr>
        <w:t>3. Форма, структура и содержание Плана ………………………………..7</w:t>
      </w:r>
    </w:p>
    <w:p>
      <w:pPr>
        <w:pStyle w:val="Style21"/>
        <w:spacing w:before="0" w:after="0"/>
        <w:ind w:left="714" w:hanging="0"/>
        <w:contextualSpacing/>
        <w:rPr>
          <w:szCs w:val="28"/>
        </w:rPr>
      </w:pPr>
      <w:r>
        <w:rPr>
          <w:szCs w:val="28"/>
          <w:lang w:eastAsia="ru-RU"/>
        </w:rPr>
        <w:t>4. Внесение изменений в План…………………………………..………...7</w:t>
      </w:r>
    </w:p>
    <w:p>
      <w:pPr>
        <w:pStyle w:val="Contents3"/>
        <w:tabs>
          <w:tab w:val="clear" w:pos="708"/>
          <w:tab w:val="right" w:pos="9355" w:leader="dot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Плана</w:t>
        <w:tab/>
        <w:t>8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>Приложение № 1 Форма Плана……………………………...………………..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1"/>
        <w:spacing w:lineRule="auto" w:line="240" w:before="0" w:after="0"/>
        <w:ind w:left="148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Стандарт организации деятельности «Порядок планирования работы Контрольно-счетной комиссии Ипатовского городского округа Ставропольского края» (далее - Стандарт) разработан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го закона от 0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Федеральный закон № 6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 сентября 2017г. № 20</w:t>
      </w:r>
      <w:r>
        <w:rPr>
          <w:szCs w:val="28"/>
        </w:rPr>
        <w:t xml:space="preserve"> (далее – По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ложение о бюджетном процессе в Ипатовском городском округе Ставропольского края, утвержденого решением Думы Ипатовского городского округа Ставропольского края от 20 сентября 2017 г. № 19 (далее – Реш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щих требований к стандартам внешнего государственного и муниципального финансового контроля, утвержденных Коллегией Счетной палаты РФ, протокола от 12.05.2012 № 21К (85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гламента </w:t>
      </w:r>
      <w:r>
        <w:rPr/>
        <w:t>Контрольно-счетной комиссии Ипатовского городского округа Ставропольского края</w:t>
      </w:r>
      <w:r>
        <w:rPr>
          <w:szCs w:val="28"/>
        </w:rPr>
        <w:t xml:space="preserve"> (далее – Регламент), утвержденного приказом председателя  Контрольно-счетной комиссии Ипатовского городского округа Ставропольского края  от 29 декабря 2017 года 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2. Целью Стандарта является установление общих принципов, правил и процедур планирования работы </w:t>
      </w:r>
      <w:r>
        <w:rPr/>
        <w:t>Контрольно-счетной комиссии Ипатовского городского округа Ставропольского края</w:t>
      </w:r>
      <w:r>
        <w:rPr>
          <w:szCs w:val="28"/>
        </w:rPr>
        <w:t xml:space="preserve"> (далее – Контрольно-счет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Задачами Стандар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ение цели, задач и принципов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ление порядка формирования и утверждения плановых документов Контрольно–счет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ение требований к форме, структуре и содержанию годового плана работы Контрольно–счет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ление порядка внесения изменений в годовой план работы Контрольно–счетной комиссии и контроля за его ис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</w:t>
        <w:tab/>
        <w:t>Утверждение стандарта, внесение в него изменений и дополнений оформляется приказом председателя Контрольно–счетной комиссии. Решение вопросов не урегулированных настоящим Стандартом осуществляется председателем Контрольно–счетной комиссии (далее – Председатель) и вводится в действие его приказ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5. Задачами планир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определение приоритетных направлений деятельности Контрольно–счет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формирование  и утверждение планов работы Контрольно–сч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6. Целью планирования является обеспечение эффективности и производительности работы Контрольно–сч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7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четания годового и текуще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прерывности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комплексности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ериодичности проведения мероприятий на объектах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координации планов работы Контрольно–счетной комиссии с планами работы других органов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ланирование должно обеспечивать эффективность использования бюджетных средств, выделяемых Контрольно–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ланирование деятельности осуществляется с учетом результатов контрольных и экспертно-аналитических мероприятий, а также на основании поручений Думы Ипатовского городского округа Ставропольского края (далее - Думы округа), предложений и запросов главы Ипатовского городского округа Ставропольского края (далее -</w:t>
      </w:r>
      <w:r>
        <w:rPr/>
        <w:t xml:space="preserve"> </w:t>
      </w:r>
      <w:r>
        <w:rPr>
          <w:szCs w:val="28"/>
        </w:rPr>
        <w:t>главы Ипатов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10. </w:t>
      </w:r>
      <w:r>
        <w:rPr>
          <w:iCs/>
          <w:szCs w:val="28"/>
        </w:rPr>
        <w:t>Контрольно–счетной комиссия строит свою работу в соответствии со статьей 12 Положения на основе годового  плана (далее – План)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1.11. План формируется </w:t>
      </w:r>
      <w:r>
        <w:rPr>
          <w:szCs w:val="28"/>
        </w:rPr>
        <w:t>исходя из необходимости обеспечения всех полномочий Контрольно–счетной комиссии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iCs/>
          <w:szCs w:val="28"/>
        </w:rPr>
        <w:t>План Контрольно–счетной комиссии определяет перечень контрольных, экспертно-аналитических и иных мероприятий, планируемых к проведению в Контрольно–счетной комиссии  в очередном году, а также информационной и иных видов деятельности. Указанный План утверждается председателем Контрольно–счетной комиссии.</w:t>
      </w:r>
    </w:p>
    <w:p>
      <w:pPr>
        <w:pStyle w:val="Style21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ирование и утверждение Плана</w:t>
      </w:r>
    </w:p>
    <w:p>
      <w:pPr>
        <w:pStyle w:val="Style21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. Формирование и утверждение Плана Контрольно–счетной комиссии осуществляется с учетом нормативных правовых актов муниципального образования, положений Регламента Контрольно–счетной комиссии, настояще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2. План подлежат утверждению до начала планируем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3. Формирование Плана включает осуществление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дготовку предложений в проект План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ставление проекта План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гласование проекта План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ассмотрение проекта Плана и его у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4. Подготовка предложений в проект Плана осуществляется председателем и инспекторами Контрольно–сч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 подготовке предложений по указанным выше мероприятиям, председатель рассматривает предложения, направленные в адрес Контрольно–счетной комиссии, прокуратурой и правоохранительными органами, на предмет целесообразности и возможности их включения в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5.</w:t>
        <w:tab/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</w:t>
      </w:r>
      <w:r>
        <w:rPr>
          <w:szCs w:val="28"/>
        </w:rPr>
        <w:t xml:space="preserve"> поручения Думы округа, предложения и запросы (далее – Предложения) главы Ипатовского городского округа, направленные в адрес Контрольно–счетной комиссии не позднее </w:t>
      </w:r>
      <w:r>
        <w:rPr>
          <w:b/>
          <w:i/>
          <w:szCs w:val="28"/>
        </w:rPr>
        <w:t xml:space="preserve">20 декабря </w:t>
      </w:r>
      <w:r>
        <w:rPr>
          <w:szCs w:val="28"/>
        </w:rPr>
        <w:t>текущего года, предшествующего году, на который утверждается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евключения в проект Плана Предложений в адрес органа (должностного лица), предоставившего предложение, направляется мотивирован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едатель в срок до 25 декабря</w:t>
      </w:r>
      <w:r>
        <w:rPr>
          <w:b/>
          <w:i/>
          <w:szCs w:val="28"/>
        </w:rPr>
        <w:t xml:space="preserve"> </w:t>
      </w:r>
      <w:r>
        <w:rPr>
          <w:szCs w:val="28"/>
        </w:rPr>
        <w:t>текущего года рассматривает и формирует свод всех поступивших предложений, поручений и за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6. 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–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При подготовке предложений о включении в проект </w:t>
      </w:r>
      <w:r>
        <w:rPr>
          <w:szCs w:val="28"/>
          <w:lang w:eastAsia="ru-RU"/>
        </w:rPr>
        <w:t>Плана</w:t>
      </w:r>
      <w:r>
        <w:rPr>
          <w:szCs w:val="24"/>
          <w:lang w:eastAsia="ru-RU"/>
        </w:rPr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7. При определении перечня мероприятий и сроков их реализации по возможности осуществляется координация планов работы Контрольно–счетной комиссии с планами работы других органов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8. Предложения по контрольным и экспертно-аналитическим мероприятиям, предлагаемые в проект Плана должны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еречень объектов контрольного мероприятия (наименование проверяемых органов,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ланируемые сроки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–счетной комиссии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9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Cs w:val="24"/>
          <w:lang w:eastAsia="ru-RU"/>
        </w:rPr>
        <w:t>(подготовительного, основного и заключительного</w:t>
      </w:r>
      <w:bookmarkEnd w:id="0"/>
      <w:bookmarkEnd w:id="1"/>
      <w:r>
        <w:rPr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оект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10. План работы Контрольно–счетной комиссии на год с учетом поступивших предложений рассматривается Председателем.  Председатель вносит в него (при необходимости) уточнения и изменения и не позднее </w:t>
      </w:r>
      <w:r>
        <w:rPr>
          <w:b/>
          <w:szCs w:val="28"/>
          <w:lang w:eastAsia="ru-RU"/>
        </w:rPr>
        <w:t xml:space="preserve">25 декабря </w:t>
      </w:r>
      <w:r>
        <w:rPr>
          <w:szCs w:val="28"/>
          <w:lang w:eastAsia="ru-RU"/>
        </w:rPr>
        <w:t>принимает решение об его утвер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1.</w:t>
        <w:tab/>
        <w:t xml:space="preserve"> Утвержденный План в течение 5 рабочих дней направляется инспекторам для исполнения, его электронная версия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21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а, структура и содержание Плана</w:t>
      </w:r>
    </w:p>
    <w:p>
      <w:pPr>
        <w:pStyle w:val="Style21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</w:t>
        <w:tab/>
        <w:t>План имеет табличную форму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</w:t>
        <w:tab/>
      </w:r>
      <w:r>
        <w:rPr/>
        <w:t xml:space="preserve">План содержит согласованные по срокам ответственным исполнителем </w:t>
      </w:r>
      <w:r>
        <w:rPr>
          <w:szCs w:val="28"/>
        </w:rPr>
        <w:t>перечни планируемых мероприятий, объединенные в отдельные разделы и пунк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3.</w:t>
        <w:tab/>
        <w:t xml:space="preserve"> Каждый раздел, и пункт Плана имеют свой номер и свое наиме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</w:t>
        <w:tab/>
        <w:t xml:space="preserve"> Наименования разделов и пунктов Плана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–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</w:t>
        <w:tab/>
        <w:t xml:space="preserve"> Таблица Плана должна содержать графы в соответствии с приложением № 1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</w:t>
        <w:tab/>
        <w:t xml:space="preserve"> В графе «Наименование мероприятий» отражаются наименования планируе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2. В графе «Срок исполнения» указывается месяц, квартал или конкретная дата исполнения мероприятия. Если выполнение мероприятия зависит от даты наступления определенного события, то в данной графе указывается период, в течение которого после наступления этого события исполняется запланированное меро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5.3.</w:t>
        <w:tab/>
        <w:t xml:space="preserve"> В графе «Ответственный исполнитель» указывается лица (лицо) ответственные за проведение мероприятия (иного вида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сение изменений в План </w:t>
      </w:r>
    </w:p>
    <w:p>
      <w:pPr>
        <w:pStyle w:val="Style21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1. Изменение планов работы осуществляется в порядке, предусмотренном для их утвер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2.  Предложения по изменению планов работы Контрольно–счетной комиссии могут вноситься  в случаях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–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информации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оручений Думы округа, предложений и запросов председателя Думы округа и главы Ипат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 подготовке предложений об изменении Плана работы Контрольно–счетной комиссии необходимо исходить из минимизации его коррект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3. Изменение планов работы Контрольно–счетной комиссии может осуществляться в вид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наимен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перечня объектов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сроков проведе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состава, ответственных за проведени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ключения мероприятий из план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ключения дополнительных мероприятий в план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4. Рассмотрение поручений и Предложений о внесении изменений в План текущего года осуществляются Председателем в течени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 исполнения Плана</w:t>
      </w:r>
    </w:p>
    <w:p>
      <w:pPr>
        <w:pStyle w:val="Style21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.</w:t>
        <w:tab/>
        <w:t xml:space="preserve"> Основной задачей контроля исполнения Плана является обеспечение своевременного, полного и качественного выполн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</w:t>
        <w:tab/>
        <w:t xml:space="preserve">Контроль исполнения Плана осуществляется Председателем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приказом председателя</w:t>
      </w:r>
    </w:p>
    <w:p>
      <w:pPr>
        <w:pStyle w:val="Normal"/>
        <w:spacing w:lineRule="auto" w:line="240" w:before="0" w:after="0"/>
        <w:ind w:left="595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онтрольно-счетного комиссии </w:t>
      </w:r>
    </w:p>
    <w:p>
      <w:pPr>
        <w:pStyle w:val="Normal"/>
        <w:spacing w:lineRule="auto" w:line="240" w:before="0" w:after="0"/>
        <w:ind w:left="595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ind w:left="595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5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от __.__.____  № 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комиссии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201_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4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06"/>
        <w:gridCol w:w="3402"/>
        <w:gridCol w:w="2551"/>
        <w:gridCol w:w="11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тветственные за проведение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1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2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3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.1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.2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11"/>
                <w:spacing w:val="-6"/>
              </w:rPr>
            </w:pPr>
            <w:r>
              <w:rPr/>
              <w:t>2.3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11"/>
                <w:spacing w:val="-6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.1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.2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.3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/>
              <w:t>4.1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/>
              <w:t>4.2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4.3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Style14">
    <w:name w:val="Текст выноски Знак"/>
    <w:qFormat/>
    <w:rPr>
      <w:rFonts w:ascii="Arial" w:hAnsi="Arial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eastAsia="Times New Roman" w:cs="Times New Roman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9:00Z</dcterms:created>
  <dc:creator>Новокшонов</dc:creator>
  <dc:description/>
  <cp:keywords/>
  <dc:language>en-US</dc:language>
  <cp:lastModifiedBy>PK-1</cp:lastModifiedBy>
  <cp:lastPrinted>2018-10-15T08:53:00Z</cp:lastPrinted>
  <dcterms:modified xsi:type="dcterms:W3CDTF">2021-09-30T04:59:00Z</dcterms:modified>
  <cp:revision>3</cp:revision>
  <dc:subject/>
  <dc:title/>
</cp:coreProperties>
</file>