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ограммы профилактики рисков причинения вреда (ущерба) охраняемым законом ценностям по</w:t>
      </w:r>
      <w:r>
        <w:rPr>
          <w:rFonts w:ascii="Times New Roman" w:hAnsi="Times New Roman"/>
          <w:b w:val="false"/>
          <w:sz w:val="28"/>
          <w:szCs w:val="28"/>
        </w:rPr>
        <w:t xml:space="preserve"> муниципальному контролю в сфере благоустройства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на 2022 год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3400"/>
        <w:gridCol w:w="595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утверждении Программы профилактики рисков причинения вреда (ущерба) охраняемым законом ценностям по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муниципальному контролю в сфере благоустройства на территории Ипатовского городского округа Ставрополь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2022 год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  <w:p>
            <w:pPr>
              <w:pStyle w:val="ConsPlusTitle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подписания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zh-CN"/>
              </w:rPr>
              <w:t xml:space="preserve">Проект постановления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пределяет механизм </w:t>
            </w:r>
            <w:r>
              <w:rPr>
                <w:rFonts w:ascii="Times New Roman" w:hAnsi="Times New Roman"/>
                <w:sz w:val="28"/>
                <w:szCs w:val="28"/>
                <w:lang w:eastAsia="zh-CN" w:bidi="en-US"/>
              </w:rPr>
              <w:t xml:space="preserve">контроля и выполнения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сфере благоустройства на территории Ипатовского городского округа Ставропольского края на 2022 го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в соответствии со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татьей 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», решением Думы Ипатовского городского округа Ставропольского края от 24 августа 2021 г. № 110 «Об утверждении Положения о муниципальном контроле в сфере благоустройства на территории Ипатовского городского округа Ставропольского края» и предусматривает комплекс мероприятий по профилактике рисков причинения вреда (ущерба)охраняемым законом ценностям при осуществлении контроля в сфере благоустройства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Управление по работе с территориями администрации Ипатовского городского округа Ставропольского края, указание конкретных пунктов проекта постановления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со дня размещения информации по 1 ноября 2021 года включительно.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49, каб.3 а также в форме электронного документа, направленного на электронный адрес upter.aigo@yandex.ru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ать докумен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800" w:leader="none"/>
              </w:tabs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электронной верси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00" w:leader="none"/>
              </w:tabs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disk.yandex.ru/d/ftJ3Fop3lHud3Q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1800" w:leader="none"/>
              </w:tabs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00" w:leader="none"/>
              </w:tabs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00" w:leader="none"/>
              </w:tabs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1800" w:leader="none"/>
              </w:tabs>
              <w:spacing w:lineRule="exact" w:line="24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2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3cc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cc3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0935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3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23cc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ftJ3Fop3lHud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4:00Z</dcterms:created>
  <dc:creator>Администрация</dc:creator>
  <dc:description/>
  <dc:language>en-US</dc:language>
  <cp:lastModifiedBy>User</cp:lastModifiedBy>
  <cp:lastPrinted>2021-06-18T08:43:00Z</cp:lastPrinted>
  <dcterms:modified xsi:type="dcterms:W3CDTF">2021-09-27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