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19 ноября 2019 года № 1710 «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сент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сен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>
          <w:szCs w:val="28"/>
        </w:rPr>
      </w:pPr>
      <w:r>
        <w:rPr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краткое наименование МКУ «МФЦ» Ипатовского района Ставропольского края)</w:t>
      </w:r>
      <w:r>
        <w:rPr>
          <w:szCs w:val="28"/>
          <w:lang w:eastAsia="ru-RU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контактное лицо: </w:t>
      </w:r>
      <w:r>
        <w:rPr>
          <w:szCs w:val="28"/>
        </w:rPr>
        <w:t>Временно исполняющий обязанности директора МКУ «МФЦ» Ипатовского района Обухова Наталья Валерь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Гагарина, 67 А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8-62; (865-42) 5-78-64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5-Оперзал</cp:lastModifiedBy>
  <cp:lastPrinted>2021-09-28T15:51:00Z</cp:lastPrinted>
  <dcterms:modified xsi:type="dcterms:W3CDTF">2021-09-30T12:15:00Z</dcterms:modified>
  <cp:revision>6</cp:revision>
  <dc:subject/>
  <dc:title/>
</cp:coreProperties>
</file>