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, утвержденный постановлением администрации Ипатовского городского округа Ставропольского края от 18 августа 2020 г. № 107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 06.09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0.09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городского округа Ставропольского края Перелазная Татьяна Александр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/факса: (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Админ</cp:lastModifiedBy>
  <cp:lastPrinted>2021-09-05T15:02:00Z</cp:lastPrinted>
  <dcterms:modified xsi:type="dcterms:W3CDTF">2021-09-05T12:02:00Z</dcterms:modified>
  <cp:revision>16</cp:revision>
  <dc:subject/>
  <dc:title/>
</cp:coreProperties>
</file>