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знании утратившими силу некоторых постановлений администрации Ипатовского городского округа Ставрополь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2.09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8.09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городского округа Ставропольского края Перелазная Татьяна Александр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Админ</cp:lastModifiedBy>
  <cp:lastPrinted>2021-09-01T14:59:00Z</cp:lastPrinted>
  <dcterms:modified xsi:type="dcterms:W3CDTF">2021-09-02T04:56:00Z</dcterms:modified>
  <cp:revision>23</cp:revision>
  <dc:subject/>
  <dc:title/>
</cp:coreProperties>
</file>