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патовского городского округа Ставропольского края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0.09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7.09.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62cdd"/>
    <w:pPr/>
    <w:rPr>
      <w:rFonts w:ascii="Times New Roman" w:hAnsi="Times New Roman"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1-09-27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