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 21 » мая 2021 года                     г. Ипатово                                             № 2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Из 11 членов рабочей группы на заседании присутствуют 9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: Сушко Т.Н., Калько О.М.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</w:t>
            </w:r>
            <w:r>
              <w:rPr>
                <w:szCs w:val="28"/>
              </w:rPr>
              <w:t>аместитель прокурора Ипатовского района, советник юстиции Стрельников А.В.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7"/>
                <w:szCs w:val="27"/>
              </w:rPr>
              <w:t>консультант Думы Ипатовского городского округа Ставропольского края Лацинник Ю.В.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начальник отдела культуры и молодежной политики администрации Ипатовского городского округа Ставропольского края Чубова И.В.;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работе с территориями администрации Ипатовского городского округа Ставропольского края Ткаченко Е.А.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вестка дня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Разработка и реализация комплекса мер по предупреждению и минимизации бытовой коррупции в сфере образования на 2021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б итогах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Ставропольского края в 2020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 результатах работы в рамках антимонопольного комплаенса за 2020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работка и реализация комплекса мер по предупреждению и минимизации бытовой коррупции в сфере образования на 2021 год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кладчик: начальник отдела образования администрации Ипатовского городского округа Ставропольского края Братчик Г.Н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7"/>
                <w:szCs w:val="27"/>
              </w:rPr>
              <w:t>1.1. Принять к сведению информацию начальника отдела образования администрации Ипатовского городского округа Ставропольского края Братчик Г.Н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2. Отделу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) продолжить работу по осуществлению мер, по предупреждению и минимизации бытовой коррупции в сфере образования, в том числе в общеобразовательных и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продолжить работу по пропагандированию нетерпимости к любым формам коррупции посредством проведения круглых столов, семинаров с обучающимися, родителями (законными представителями) обучающихся с привлечением представителей общественности, средств массовой информации и правоохранительных орга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) организовать руководителям образовательных организаций Ипатовского городского округа Ставропольского края, а также лицам, ответственным за профилактику коррупционных и иных правонарушений курсы повышения квалификации по темам, посвященным противодействию коррупци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2021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итогах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Ставропольского края в 2020 году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ладчики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) 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начальник отдела имущественных и земельных отношений администрации Ипатовского городского округа Ставропольского края Гринева С.В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7"/>
                <w:szCs w:val="27"/>
              </w:rPr>
              <w:t>3) начальник отдела культуры и молодежной политики администрации Ипатовского городского округа Ставропольского края Ставропольского края Чубова И.В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) начальник управления по работе с территориями администрации Ипатовского городского округа Ставропольского края Ткаченко Е.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Принять к сведению информации выступающ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2. Отделам (управлению) со статусом юридического лица администрации Ипатовского городского округа Ставропольского кра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7"/>
                <w:szCs w:val="27"/>
              </w:rPr>
              <w:t>1) п</w:t>
            </w:r>
            <w:r>
              <w:rPr>
                <w:sz w:val="27"/>
                <w:szCs w:val="27"/>
              </w:rPr>
              <w:t>родолжить работу по выполнению мероприятий программы противодействия коррупции в 2021 год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провести анализ сведений о доходах, расходах, об имуществе и обязательствах имущественного характера муниципальных служащих за 2020 го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в случае необходимости, провести проверку достоверности представленных с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) информацию о проделанной работе предоставить в отдел правового и кадрового обеспечения администрации Ипатовского городского округа Ставропольского края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до 30 июня 2021 г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О результатах работы в рамках антимонопольного комплаенса за 2020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чик: начальник отдела закупок для муниципальных нужд администрации Ипатовского городского округа Ставропольского края Черкасова Т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Принять к сведению информацию начальника отдела закупок для муниципальных нужд администрации Ипатовского городского округа Ставропольского края Черкасовой Т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3.2. </w:t>
            </w:r>
            <w:r>
              <w:rPr>
                <w:sz w:val="27"/>
                <w:szCs w:val="27"/>
              </w:rPr>
              <w:t>Отделу закупок для муниципальных нужд администрации Ипатовского городского округа Ставропольского края продолжить работу по выполнению мероприятий в рамках антимонопольного комплаенса в 2021 году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 w:val="27"/>
          <w:szCs w:val="27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08-18T08:13:00Z</cp:lastPrinted>
  <dcterms:modified xsi:type="dcterms:W3CDTF">2021-08-18T04:19:00Z</dcterms:modified>
  <cp:revision>94</cp:revision>
  <dc:subject/>
  <dc:title/>
</cp:coreProperties>
</file>