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заседания рабочей группы администрации Ипатовского городского округ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тавропольского края по вопросам реализации антикоррупционной политик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 противодействию корруп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 26 » июня 2020 года                 г. Ипатово                                             № 2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ондратьева Э.В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сутствуют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рабочей группы администрации по вопросам реализации антикоррупционной политики и противодействию корруп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з 11 членов рабочей группы на заседании присутствуют 8 членов, что составляет более 50-%, заседание рабочей группы считается правомочным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: Сушко Т.Н., Каземирова Е.А., Калько О.М.– по уважительным причинам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отдела образования администрации Ипатовского городского округа Ставропольского края Братчик Г.Н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 Чубова И.В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 Ткаченко Е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 результатах работы в рамках антимонопольного комплаенса з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Рассмотрение результатов анализа мониторинга осуществления муниципального земельного контроля за 2019 год и истекший период 2020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 состоянии работы по реализации мер антикоррупционной направленности в отделах (управлениях, комитете) со статусом юридического лица администрации Ипатовского городского округа в 2019 году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СЛУШАЛИ: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 результатах работы в рамках антимонопольного комплаенса за 2019 год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начальник отдела закупок для муниципальных нужд администрации Ипатовского городского округа Ставропольского края Черкасова Т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1. Принять к сведению информацию начальника отдела закупок для муниципальных нужд администрации Ипатовского городского округа Ставропольского края Черкасовой Т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 Отделу закупок для муниципальных нужд администрации Ипатовского городского округа Ставропольского края продолжить работу по выполнению мероприятий в рамках антимонопольного комплаенса в 2020 году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Рассмотрение результатов анализа мониторинга осуществления муниципального земельного контроля за 2019 год и истекший период 2020 года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кладчик: начальник отдела имущественных и земельных отношений администрации Ипатовского городского округа Ставропольского края Гринева С.В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1. Принять к сведению информацию начальника отдела имущественных и земельных отношений администрации Ипатовского городского округа Ставропольского края Гриневой С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2.2.</w:t>
            </w:r>
            <w:r>
              <w:rPr>
                <w:szCs w:val="28"/>
              </w:rPr>
              <w:t xml:space="preserve"> Отделу имущественных и земельных отношений администрации Ипатовского городского округа Ставропольского края продолжить работу по осуществлению муниципального земельного контроля в 2020 году и проведению мониторинга анализа результатов муниципального земельного контрол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состоянии работы по реализации мер антикоррупционной направленности в отделах (управлениях, комитете) со статусом юридического лица администрации Ипатовского городского округа Ставропольского края в 2019 году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чик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) начальник отдела имущественных и земельных отношений администрации Ипатовского городского округа Ставропольского края Гринева С.В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 начальник отдела образования администрации Ипатовского городского округа Ставропольского края Братчик Г.Н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) начальник отдела культуры и молодежной политики администрации Ипатовского городского округа Ставропольского края Чубова И.В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) начальник управления по работе с территориями администрации Ипатовского городского округа Ставропольского края Ткаченко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 Принять к сведению информации начальников отделов (управлений) со статусом юридического лица администрации Ипатовского городского округа Ставропо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.2.</w:t>
            </w:r>
            <w:r>
              <w:rPr>
                <w:szCs w:val="28"/>
              </w:rPr>
              <w:t xml:space="preserve"> Рекомендовать отделам (управлениям) со статусом юридического лица администрации Ипатовского городского округа Ставропольского края </w:t>
            </w:r>
            <w:r>
              <w:rPr>
                <w:bCs/>
                <w:szCs w:val="28"/>
              </w:rPr>
              <w:t>п</w:t>
            </w:r>
            <w:r>
              <w:rPr>
                <w:szCs w:val="28"/>
                <w:lang w:eastAsia="ru-RU"/>
              </w:rPr>
              <w:t>родолжить работу по выполнению мероприятий программы противодействия коррупции в 2020 году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исполнения: постоян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рабочей группы                                                    Э.В. Кондратьева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администрации 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, </w:t>
      </w:r>
    </w:p>
    <w:p>
      <w:pPr>
        <w:pStyle w:val="TextBody"/>
        <w:spacing w:lineRule="exact" w:line="240" w:before="0" w:after="120"/>
        <w:jc w:val="both"/>
        <w:rPr/>
      </w:pPr>
      <w:r>
        <w:rPr>
          <w:szCs w:val="28"/>
        </w:rPr>
        <w:t>секретарь рабочей группы                                                               С.Р. Поросн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20-02-27T14:54:00Z</cp:lastPrinted>
  <dcterms:modified xsi:type="dcterms:W3CDTF">2020-06-25T10:23:00Z</dcterms:modified>
  <cp:revision>81</cp:revision>
  <dc:subject/>
  <dc:title/>
</cp:coreProperties>
</file>