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«</w:t>
      </w:r>
      <w:r>
        <w:rPr>
          <w:rFonts w:ascii="Times New Roman" w:hAnsi="Times New Roman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ая всенародным голосованием 12 декабря 1993 года ("Российская газета", 1993, N 237, "Российская газета", N 7, 21.01.2009, "Собрание законодательства РФ", 26.01.2009, N 4, ст. 445, "Парламентская газета", N 4, 23-29.01.200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жданский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 ноября 1994 г. N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емельный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 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достроительный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. N 137-ФЗ "О введении в действие Земельного кодекса Российской Федерации" (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 ("Собрание законодательства Российской Федерации", 06.10.2003, N 40, ст. 3822, "Парламентская газета", N 186, 08.10.2003, "Российская газета", N 202, 08.10.2003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едеральный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.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Федеральный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"Российская газета", N 165, 29.07.2006, "Собрание законодательства РФ", 31.07.2006, N 31 (1 ч.), ст. 3451, "Парламентская газета", N 126-127, 03.08.2006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Федеральный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N 221-ФЗ "О кадастровой деятельности" ("Парламентская газета", N 99-101, 09.08.2007, "Российская газета", N 165, 01.08.2007, "Собрание законодательства РФ", 30.07.2007, N 31, ст. 40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Федеральный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Федеральный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 (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Федеральный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N 218-ФЗ "О государственной регистрации недвижимости" ("Российская газета", 17 июля 2015 г., N 156, "Собрание законодательства РФ", 20.07.2015, N 29 (часть 1), ст. 43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, "Собрание законодательства РФ", 31.12.2012, N 53 (ч. 2), ст. 7932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02.07.2012, "Собрание законодательства РФ", 02.07.2012, N 27, ст. 37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N 75, 08.04.2016, "Собрание законодательства РФ", 11.04.2016, N 15, ст. 208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4 октября 2017 г. N 28 "О принятии Устава Ипатовского городского округа Ставропольского края (официальный сайт администрации Ипатовского городского округа в сети "Интернет", 20.11.201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шение Думы Ипатовского городского округа Ставропольского края от 24 октября 2017г. № 33 «Об  утверждении порядка опубликования (обнародования) муниципальных правовых актов органов местного самоуправления Ипатовского городского округа Ставропольского края» (официальный сайт администрации Ипатовского городского округа в сети "Интернет", 03.11.20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27 марта 2018 г. N 47 "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 предоставляются организациями, участвующими в предоставлении муниципальных услуг"(официальный сайт администрации Ипатовского городского округа в сети "Интернет", 27.03.2018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шение Думы Ипатовского городского округа Ставропольского края от  28 августа 2018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 (официальный сайт администрации Ипатовского городского округа в сети "Интернет", 28.08.20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3 апреля 2019 г. N 45 "Об утверждении местных нормативов градостроительного проектирования Ипатовского городского округа Ставропольского края" (официальный сайт администрации Ипатовского городского округа в сети "Интернет", 29.04.201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Ипатовского городского округа Ставропольского края от 20 августа 2019г. «Об утверждении Генерального </w:t>
      </w:r>
      <w:hyperlink r:id="rId21">
        <w:r>
          <w:rPr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Ипатовского городского округа Ставропольского края» (официальный сайт администрации Ипатовского городского округа в сети "Интернет", 23.08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 26 ноября 2019г. N 112  "Об утверждении Правил землепользования и застройки Ипатовского городского округа Ставропольского края" (официальный сайт администрации Ипатовского городского округа в сети "Интернет", 29.11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.01.2018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официальный сайт администрации Ипатовского городского округа в сети "Интернет", 23.01.20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hyperlink r:id="rId25">
        <w:r>
          <w:rPr>
            <w:rFonts w:cs="Times New Roman" w:ascii="Times New Roman" w:hAnsi="Times New Roman"/>
            <w:sz w:val="28"/>
            <w:szCs w:val="28"/>
          </w:rPr>
          <w:t xml:space="preserve"> администрации Ипатовского городского округа Ставропольского края от 06.03.2018г. N 207 "Об утверждении Положения об отделе капитального строительства, архитектуры и градостроительства администрации Ипатовского городского округа Ставропольского края " (официальный сайт администрации Ипатовского городского округа Ставропольского края в сети "Интернет", 14.03.2018);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остановление администрации Ипатовского городского округа Ставропольского края от 26 марта 2018 г. N 309 "Об утверждении Положения о комиссии по землепользованию и застройке Ипатовского городского округа Ставропольского края" (официальный сайт администрации Ипатовского городского округа Ставропольского края в сети "Интернет", 30.03.20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ые нормативно правовые акты Российской Федерации, нормативно правовые акты Ставропольского края, нормативно правовые акты Думы Ипатовского городского округа Ставропольского края, администрации Ипатовского городского округа Ставропольского края, регламентирующие правоотношения в сфер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Утверждение документации по планировке территории»;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ующие редакции указанных нормативно правовых  актов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1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37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371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79870100B7FA345FDA942ACE35261FC1B93D97D2183068DECDE72DA8A7C4AFF515FB47D17AD4D58CCF3F42DM" TargetMode="External"/><Relationship Id="rId3" Type="http://schemas.openxmlformats.org/officeDocument/2006/relationships/hyperlink" Target="consultantplus://offline/ref=F9579870100B7FA345FDA942ACE35261FD1194D87374D404DCB9D077D2DA265AFB180AB0631EB2535BD2F34D76FC28M" TargetMode="External"/><Relationship Id="rId4" Type="http://schemas.openxmlformats.org/officeDocument/2006/relationships/hyperlink" Target="consultantplus://offline/ref=F9579870100B7FA345FDA942ACE35261FD1094D47376D404DCB9D077D2DA265AFB180AB0631EB2535BD2F34D76FC28M" TargetMode="External"/><Relationship Id="rId5" Type="http://schemas.openxmlformats.org/officeDocument/2006/relationships/hyperlink" Target="consultantplus://offline/ref=F9579870100B7FA345FDA942ACE35261FD119CDC7771D404DCB9D077D2DA265AE91852BE6214A4580E9DB51879C83E63EEEB8E78D211F020M" TargetMode="External"/><Relationship Id="rId6" Type="http://schemas.openxmlformats.org/officeDocument/2006/relationships/hyperlink" Target="consultantplus://offline/ref=F9579870100B7FA345FDA942ACE35261FD1092DB7175D404DCB9D077D2DA265AFB180AB0631EB2535BD2F34D76FC28M" TargetMode="External"/><Relationship Id="rId7" Type="http://schemas.openxmlformats.org/officeDocument/2006/relationships/hyperlink" Target="consultantplus://offline/ref=F9579870100B7FA345FDA942ACE35261FD1794DF7073D404DCB9D077D2DA265AE91852B56A15A7070B88A44074C1297DEFF4927AD0F123M" TargetMode="External"/><Relationship Id="rId8" Type="http://schemas.openxmlformats.org/officeDocument/2006/relationships/hyperlink" Target="consultantplus://offline/ref=F9579870100B7FA345FDA942ACE35261FD1094D47570D404DCB9D077D2DA265AFB180AB0631EB2535BD2F34D76FC28M" TargetMode="External"/><Relationship Id="rId9" Type="http://schemas.openxmlformats.org/officeDocument/2006/relationships/hyperlink" Target="consultantplus://offline/ref=F9579870100B7FA345FDA942ACE35261FC1B92D5737ED404DCB9D077D2DA265AFB180AB0631EB2535BD2F34D76FC28M" TargetMode="External"/><Relationship Id="rId10" Type="http://schemas.openxmlformats.org/officeDocument/2006/relationships/hyperlink" Target="consultantplus://offline/ref=F9579870100B7FA345FDA942ACE35261FD1192D57E73D404DCB9D077D2DA265AFB180AB0631EB2535BD2F34D76FC28M" TargetMode="External"/><Relationship Id="rId11" Type="http://schemas.openxmlformats.org/officeDocument/2006/relationships/hyperlink" Target="consultantplus://offline/ref=F9579870100B7FA345FDA942ACE35261FD1195D97475D404DCB9D077D2DA265AE91852BC6317AC5A5EC7A51C309D3A7DE7F4907BCC1100F3F324M" TargetMode="External"/><Relationship Id="rId12" Type="http://schemas.openxmlformats.org/officeDocument/2006/relationships/hyperlink" Target="consultantplus://offline/ref=F9579870100B7FA345FDA942ACE35261FC1194D47671D404DCB9D077D2DA265AFB180AB0631EB2535BD2F34D76FC28M" TargetMode="External"/><Relationship Id="rId13" Type="http://schemas.openxmlformats.org/officeDocument/2006/relationships/hyperlink" Target="consultantplus://offline/ref=F9579870100B7FA345FDA942ACE35261FD1192D57E72D404DCB9D077D2DA265AFB180AB0631EB2535BD2F34D76FC28M" TargetMode="External"/><Relationship Id="rId14" Type="http://schemas.openxmlformats.org/officeDocument/2006/relationships/hyperlink" Target="consultantplus://offline/ref=F9579870100B7FA345FDA942ACE35261FD1192D97E73D404DCB9D077D2DA265AFB180AB0631EB2535BD2F34D76FC28M" TargetMode="External"/><Relationship Id="rId15" Type="http://schemas.openxmlformats.org/officeDocument/2006/relationships/hyperlink" Target="consultantplus://offline/ref=F9579870100B7FA345FDA942ACE35261FD1391DB7377D404DCB9D077D2DA265AFB180AB0631EB2535BD2F34D76FC28M" TargetMode="External"/><Relationship Id="rId16" Type="http://schemas.openxmlformats.org/officeDocument/2006/relationships/hyperlink" Target="consultantplus://offline/ref=F9579870100B7FA345FDA942ACE35261FD1293D97370D404DCB9D077D2DA265AFB180AB0631EB2535BD2F34D76FC28M" TargetMode="External"/><Relationship Id="rId17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18" Type="http://schemas.openxmlformats.org/officeDocument/2006/relationships/hyperlink" Target="consultantplus://offline/ref=93B2F799872CE21294DA5EB40834D959860B48795DF7571543D03DA5E7B7CB863C34ED930B20D7F6262598313C4DBB0AB46B053DF18DEE89D6A840D3V3TAI" TargetMode="External"/><Relationship Id="rId19" Type="http://schemas.openxmlformats.org/officeDocument/2006/relationships/hyperlink" Target="consultantplus://offline/ref=6185E32166A30BD569DF3DE903F89796C5B9E235E2F24637C7805F22D578820A6F943866244F838E2B3CEB385C1D0B7B09F6CF4D6BAFEBEF96AEE379U0bDI" TargetMode="External"/><Relationship Id="rId20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21" Type="http://schemas.openxmlformats.org/officeDocument/2006/relationships/hyperlink" Target="consultantplus://offline/ref=EC57F815F2B1D89DC87FCC5F4560A611E118170AB91BAD1ED75FE28D6DD7CEA84720432A5E3A8FD8C2D0A3E4A26F607BB91243901BD190180030A59FdAb2L" TargetMode="External"/><Relationship Id="rId22" Type="http://schemas.openxmlformats.org/officeDocument/2006/relationships/hyperlink" Target="http://www.ipatovo.org/page.php?id=21664" TargetMode="External"/><Relationship Id="rId23" Type="http://schemas.openxmlformats.org/officeDocument/2006/relationships/hyperlink" Target="consultantplus://offline/ref=A192CA91E174755626998428C5BF23C3F9AA9A4CBE7C96AE4EA6557FC9D2B81AF7CBC8701A1E48132BF241CE74E48CBE759E295402EE170A50B76CC8xDcFL" TargetMode="External"/><Relationship Id="rId24" Type="http://schemas.openxmlformats.org/officeDocument/2006/relationships/hyperlink" Target="http://www.ipatovo.org/page.php?id=14503" TargetMode="External"/><Relationship Id="rId25" Type="http://schemas.openxmlformats.org/officeDocument/2006/relationships/hyperlink" Target="consultantplus://offline/ref=8FBDFF674AEA0A531A84DC2986E3C386AC904AF25FECFC9B9DF4C5F954502AC8E1372E41F69928A75A3B15642DE300EF639F160164273B778FE484D2e7C1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28</Words>
  <Characters>9852</Characters>
  <CharactersWithSpaces>115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1:00Z</dcterms:created>
  <dc:creator>Правовой</dc:creator>
  <dc:description/>
  <dc:language>en-US</dc:language>
  <cp:lastModifiedBy>Администратор безопасности</cp:lastModifiedBy>
  <cp:lastPrinted>2020-02-12T06:54:00Z</cp:lastPrinted>
  <dcterms:modified xsi:type="dcterms:W3CDTF">2021-09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