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-2454275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193.25pt;mso-position-vertical-relative:text;margin-left:28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ему обязанност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ы Ипатовского городского округа Ставропольского края, заместителю глав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.В. Кондратьевой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/>
      </w:pPr>
      <w:r>
        <w:rPr>
          <w:szCs w:val="28"/>
        </w:rPr>
        <w:t xml:space="preserve">на 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19 ноября 2019 года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</w:t>
      </w:r>
      <w:r>
        <w:rPr>
          <w:szCs w:val="28"/>
          <w:lang w:eastAsia="en-US"/>
        </w:rPr>
        <w:t>«Многофунк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еобходимость разработки проекта постановления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постановление администрации Ипатовского городского округа Ставропольского края от 19 ноября 2019 г.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возникла с целью приведения в соответствие с приказами Федеральной службы государственной регистрации, кадастра и картографии от 13 мая 2020 года № 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закона от 13 июля 2015 года № 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 и № П/0145 от 13 мая 2020 года «Об установлении размеров платы за предоставление сведений, содержащихся в Едином государственном реестре недвижимости, и иной информации», администрация Ипатовского городского округа Ставропольского края, решением Думы Ипатовского городского округа Ставропольского края от 22 мая 2018 г. № 97 «Об утверждении порядка принятия решения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.</w:t>
      </w:r>
    </w:p>
    <w:p>
      <w:pPr>
        <w:pStyle w:val="ConsPlusTitle"/>
        <w:ind w:firstLine="567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lang w:eastAsia="en-US"/>
        </w:rPr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директора МКУ «МФЦ»</w:t>
      </w:r>
    </w:p>
    <w:p>
      <w:pPr>
        <w:pStyle w:val="Normal"/>
        <w:spacing w:lineRule="exact" w:line="240"/>
        <w:rPr/>
      </w:pPr>
      <w:r>
        <w:rPr/>
        <w:t xml:space="preserve">Ипатовского района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Н.В.   Обух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0:00Z</dcterms:created>
  <dc:creator>eco-time</dc:creator>
  <dc:description/>
  <cp:keywords/>
  <dc:language>en-US</dc:language>
  <cp:lastModifiedBy>5-Оперзал</cp:lastModifiedBy>
  <cp:lastPrinted>2021-09-30T12:08:00Z</cp:lastPrinted>
  <dcterms:modified xsi:type="dcterms:W3CDTF">2021-09-30T09:10:00Z</dcterms:modified>
  <cp:revision>10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