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сентября 2021 г.                               г. Ипатово                                             № 139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83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Российская Федерация, Ставропольский край, Ипатовский район, х. Мелиорация, ул. Шоссейная, 1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pacing w:lineRule="exact" w:line="28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lang w:eastAsia="zxx"/>
        </w:rPr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 Ипатовского городского округа Ставропольского края на 2021 год, утвержденного решением Думы Ипатовского городского округа Ставропольского края от 20 августа 2020 г. № 93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и </w:t>
      </w:r>
      <w:r>
        <w:rPr>
          <w:rFonts w:cs="Tahoma"/>
          <w:sz w:val="28"/>
          <w:szCs w:val="28"/>
        </w:rPr>
        <w:t>на основании решения комиссии по приватизации муниципального имущества, находящегося в собственности Ипатовского городского округа Ставропольского края от 06 августа 2021 г. № 2,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eastAsia="zxx"/>
        </w:rPr>
      </w:pPr>
      <w:r>
        <w:rPr>
          <w:rFonts w:cs="Tahoma"/>
          <w:kern w:val="2"/>
          <w:sz w:val="28"/>
          <w:szCs w:val="28"/>
          <w:lang w:eastAsia="zxx"/>
        </w:rPr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cs="Tahoma"/>
          <w:sz w:val="28"/>
          <w:szCs w:val="28"/>
        </w:rPr>
        <w:t xml:space="preserve">1. Отменить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, утвержденные распоряжением администрации Ипатовского городского округа Ставропольского края от 18 мая 2021 г. № 199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х. Мелиорация, ул. Шоссейная, 1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рганизовать продажу муниципального имущества: здания школы, литер А, назначение нежилое, этажность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вода в эксплуатацию 1902, общая площа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8,6 кв.м, кадастровый номер 26:02:150906:80, расположенное по адресу: Российская Федерация, Ставропольский край, Ипатовский район, х. Мелиорация, ул. Шоссейная, 1, и земельного участка с кадастровым номером 26:02:150906:79, площадью 1800 кв.м, категория земель: земли населенных пунктов, разрешенное использование – дошкольное, начальное и среднее общее образование (размещение объектов капитального строительства, предназначенных для начального и среднего общего образования)</w:t>
      </w:r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для иных видов использования, характерных для населенных пунктов, на котором расположен объект недвижимости, находящийся в собственности Ипатовского городского округа Ставропольского края (далее – муниципальное имущество) посредством публичного предложения в электронной форме, с открытой формой подачи предложений о приобретен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Установить цену первоначального предложения продажи муниципального имущества в размере начальной цены 141 000 (Сто сорок одна тысяча) рублей 00 копеек, сложившейся из начальной цены, указанной в информационном сообщении о продаже муниципального имущества на аукционе, который был признан не состоявшимс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3. Установить 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7 050 (Семь тысяч пятьдесят) рублей 00 копеек</w:t>
      </w:r>
      <w:r>
        <w:rPr>
          <w:rFonts w:eastAsia="Times New Roman"/>
          <w:kern w:val="0"/>
          <w:sz w:val="28"/>
          <w:szCs w:val="28"/>
        </w:rPr>
        <w:t xml:space="preserve">, что составляет 5 % цены первоначального предложе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4. Установить минимальную цену предложения, по которой может быть продано муниципальное имущество (цена отсечения) в размере </w:t>
      </w:r>
      <w:r>
        <w:rPr>
          <w:sz w:val="28"/>
          <w:szCs w:val="28"/>
        </w:rPr>
        <w:t>70 500 (Семьдесят тысяч пятьсот) рублей 00 копеек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5. Установить величину повышения цены (шаг аукциона) не более 50 % шага понижения – </w:t>
      </w:r>
      <w:r>
        <w:rPr>
          <w:sz w:val="28"/>
          <w:szCs w:val="28"/>
        </w:rPr>
        <w:t>3 525 (Три тысячи пятьсот двадцать пять) рублей 00 копеек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еспечить перечисление средств от продажи муниципального имущества, указанного в пункте 3.1. настоящего постановления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еспечить размещение настоящего постановления в течение десяти дней со дня его принятия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 края Н.С. Головин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 сентября 2021 г. № 13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6">
        <w:r>
          <w:rPr>
            <w:rStyle w:val="InternetLink"/>
            <w:rFonts w:eastAsia="Arial" w:cs="Arial"/>
            <w:color w:val="000000"/>
            <w:sz w:val="28"/>
            <w:szCs w:val="28"/>
          </w:rPr>
          <w:t>Условия</w:t>
        </w:r>
      </w:hyperlink>
      <w:r>
        <w:rPr>
          <w:rFonts w:eastAsia="Arial" w:cs="Arial"/>
          <w:sz w:val="28"/>
          <w:szCs w:val="28"/>
        </w:rPr>
        <w:t xml:space="preserve"> приватизации муниципального имущества, находящегося в собственности Ипатовского городского округа Ставропольского края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5103"/>
        <w:gridCol w:w="1560"/>
        <w:gridCol w:w="1417"/>
        <w:gridCol w:w="1985"/>
        <w:gridCol w:w="1275"/>
        <w:gridCol w:w="1843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муществ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ервоначального предложения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снижения цены первоначального предложения (шаг понижения, (руб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, 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Величина повышения цены (шаг аукциона),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, на котором расположен объект недвиж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Ставропольский край, Ипатовский район, х. Мелиорация, ул. Шоссейная, 1, назначение: нежилое, литер 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ность 1, общая площадь 108,6 кв.м, год ввода в эксплуатацию 1902, кадастровый номер 26:02:150906:80 и земельный участок с кадастровым номером 26:02:150906:79, площадью 1800 кв.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, разрешенное использование – дошкольное, начальное и среднее общее образование (размещение объектов капитального строительства, предназначенных для начального и среднего общего образовани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иных видов использования, характерных для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EFA63E805B170601B09F0072F3D21F113497AE0BA9BA2433B2DEAB2091A522B3FFADC5BFA50D943AD40A24t8g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User</dc:creator>
  <dc:description/>
  <cp:keywords/>
  <dc:language>en-US</dc:language>
  <cp:lastModifiedBy>8888</cp:lastModifiedBy>
  <cp:lastPrinted>2021-09-08T17:25:00Z</cp:lastPrinted>
  <dcterms:modified xsi:type="dcterms:W3CDTF">2021-09-22T15:25:00Z</dcterms:modified>
  <cp:revision>31</cp:revision>
  <dc:subject/>
  <dc:title/>
</cp:coreProperties>
</file>