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21 г.                            г. Ипатово                                         № 134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, утвержденный постановлением администрации Ипатовского городского округа Ставропольского края от 20 марта 2018 г. № 25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, утвержденный постановлением администрации Ипатовского городского округа Ставропольского края от 20 марта 2018 г. № 252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-товского городского округа Ставропольского края и её должностных лиц» (с изменениями, внесенными постановлениями администрации Ипатовского городского округа Ставропольского края от 09 октября 2018 г. № 1263, от  14 июня 2019 № 892, от 14 ноября 2019 г. № 1675) (далее – состав рабочей группы) изменение, исключив из состава рабочей группы Бражко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1D051-A6D7-479D-B366-C24D542FA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23</Words>
  <Characters>2414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1:00Z</dcterms:created>
  <dc:creator>Наталья</dc:creator>
  <dc:description/>
  <dc:language>en-US</dc:language>
  <cp:lastModifiedBy>admin77</cp:lastModifiedBy>
  <cp:lastPrinted>2021-09-07T10:27:00Z</cp:lastPrinted>
  <dcterms:modified xsi:type="dcterms:W3CDTF">2021-09-22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