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21 г.                            г. Ипатово                                         № 133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Ипатовского городского округа Ставропольского края от 02 февраля 2021 г. № 72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1 год и на плановый период 2022 и 2023 годов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Ипатовского городского округа Ставропольского края от 02 февраля 2021 г. № 72 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1 год и на плановый период 2022 и 2023 годов изложив пункт 6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21 год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Ипатовского городского округа Ставропольского края Фоменко Т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5AD64-FA59-4B13-BD4D-3EEEA96F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5:00Z</dcterms:created>
  <dc:creator>Наталья</dc:creator>
  <dc:description/>
  <dc:language>en-US</dc:language>
  <cp:lastModifiedBy>admin77</cp:lastModifiedBy>
  <cp:lastPrinted>2021-09-06T15:01:00Z</cp:lastPrinted>
  <dcterms:modified xsi:type="dcterms:W3CDTF">2021-09-22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