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ентября 2021 г.                            г. Ипатово                                         № 129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конкурсной комиссии по проведению конкурсного отбора,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, утверждённый постановлением администрации Ипатовского городского округа Ставропольского края от 11 апреля 2019 г. №636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конкурсной комиссии по проведению конкурсного отбора,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, утвержденный постановлением администрации Ипатовского городского округа Ставропольского края от 11 апреля 2019 г. № 636 «Об утверждении Правил распределения средств бюджета Ипатовского городского округа Ставропольского края на реализацию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» (с изменениями, внесенными постановлением администрации Ипатовского городского округа Ставропольского края от 23 ноября 2020 г. № 1547) (далее –конкурсная комиссия),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нкурсной комиссии Бражко А. П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конкурсной комиссии Сушко Татьяну Николаевну, первого заместителя главы администрации Ипатовского городского округа Ставропольского края, председателем конкурс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BFF14E-A497-4231-AB37-900903E21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92</Words>
  <Characters>2238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6:00Z</dcterms:created>
  <dc:creator>Наталья</dc:creator>
  <dc:description/>
  <dc:language>en-US</dc:language>
  <cp:lastModifiedBy>admin77</cp:lastModifiedBy>
  <cp:lastPrinted>2021-09-06T08:00:00Z</cp:lastPrinted>
  <dcterms:modified xsi:type="dcterms:W3CDTF">2021-09-22T14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