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/>
          <w:sz w:val="28"/>
          <w:szCs w:val="24"/>
          <w:lang w:eastAsia="zh-CN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482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ind w:left="482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16 декабря 2020 г. № 1678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253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правление труда и социальной защиты населения администрации Ипатовского городского округа Ставропольского края  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600000000167547520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 от 19 августа 2020г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Footnote"/>
        <w:rPr/>
      </w:pPr>
      <w:r>
        <w:rPr>
          <w:rFonts w:ascii="Times New Roman" w:hAnsi="Times New Roman"/>
        </w:rPr>
        <w:t>*При наличии технической возмо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2752"/>
        <w:gridCol w:w="1811"/>
        <w:gridCol w:w="1218"/>
        <w:gridCol w:w="760"/>
        <w:gridCol w:w="762"/>
        <w:gridCol w:w="990"/>
        <w:gridCol w:w="1049"/>
        <w:gridCol w:w="1560"/>
        <w:gridCol w:w="182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неподтверждение полномочий представителя заяв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заявитель не имеет регистрации на территории муниципального образования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) заявителем представлен неполный пакет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неподтверждение полномочий представителя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 заявителем представлен неполный пакет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</w:p>
    <w:tbl>
      <w:tblPr>
        <w:tblpPr w:vertAnchor="text" w:horzAnchor="margin" w:leftFromText="180" w:rightFromText="180" w:tblpX="0" w:tblpY="308"/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829"/>
        <w:gridCol w:w="1835"/>
        <w:gridCol w:w="1935"/>
        <w:gridCol w:w="1782"/>
        <w:gridCol w:w="2064"/>
        <w:gridCol w:w="2115"/>
        <w:gridCol w:w="2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7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9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10.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25" w:hRule="atLeast"/>
        </w:trPr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4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9.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10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работники (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7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9. Свидетельство о предоставлении временного убежища на территори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10.. Разрешение на временное про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/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1"/>
        <w:gridCol w:w="3118"/>
        <w:gridCol w:w="1843"/>
        <w:gridCol w:w="4252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, являющегося представителем заяв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(не граждан Российской Федерации), признанных беженцами (для представителя заявител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) 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) 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удовой договор (дополнительное соглашение к трудовому договору)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исанный работодателем и рабо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удовой договор (дополнительное соглашение к трудовому договору)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исанный работодателем и работ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экземпляра,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полнительное соглашение к трудовому договору предоставляются в случае регистрации изменений, вносимых в зарегистрированный трудовой догов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Должен содержать подписи обеих сторо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Предоставляется в случае заключения трудового договора с работником, не достигшим возраста шестнадцати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Представляется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(для представителя заявителя, а также работник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(не граждан Российской Федерации), признанных беженцами (для представителя заявителя, а также работник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, а также работник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, а также работник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, а также работник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, а также работника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отметкой о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каз (распоряжение) об увольнени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каз (распоряжение) об увольнении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экземпляр, оригин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 случае обращения физического лица - работод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eastAsia="ru-RU"/>
              </w:rPr>
              <w:t>Представляется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3"/>
        <w:gridCol w:w="3720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Уведомление о регистрации трудового договора (изменений в трудовой договор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Содержит информацию о регистрации трудового договора (изменений в трудовой догово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Трудовой договор (дополнительное соглашение к трудовому договору) с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гистрационной надписью, удостоверяющей проведенную регистрац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гистрация удостоверяется посредством совершения регистрационной надписи «Зарегистрирова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68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. Регистрации факта прекращения трудовых договоров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Уведомление о регистрации факта прекращения трудового договор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о регистрации факта прекращения трудового догово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Трудовой договор с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гистрационной надписью, удостоверяющей проведенную регистр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гистрация удостоверяется посредством совершения регистрационной надписи «Прекраще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069"/>
        <w:gridCol w:w="1559"/>
        <w:gridCol w:w="2126"/>
        <w:gridCol w:w="1986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5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. Форма заявления Приложения № 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Приложения №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№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8"/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 календарных дней со дня регистрации заявления в органе, предоставляющем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проводит оценку содержания трудового договора (изменений в трудовой договор) и прекращения трудового договора. При отсутствии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, осуществляет подготовку уведомления о регистрации трудового договора (изменений в трудовой договор) и передает в порядке делопроизводства лицу, принимающему решение (процедура 1.2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ри выявлении условий трудового договора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органа, предоставляющего услугу, письменно уведомляет об этом стороны трудового договора и сообщает в Государственную инспекцию по труду в Ставропольском кра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цо, принимающее решение, осуществляет запись в журнал (книгу) регистрации трудовых договоров, проставляет на трудовом договоре штамп о регистрации или прекращении, регистрационный номер, дату рег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тавит подпись на договорах, уведомлении о предоставлении услуги или уведомлениях о регистрации (прекращении) трудово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0"/>
              <w:t>*</w:t>
            </w:r>
          </w:p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3.1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11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166370</wp:posOffset>
                </wp:positionV>
                <wp:extent cx="3381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05pt;margin-top:13.1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default" r:id="rId19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В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наименование органа, предоставляющего услу   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ab/>
        <w:t>от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(ФИО заявителя, почтовый адрес и/и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адрес электронной почты (e-mail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онтактные телефон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изменений в трудовой догов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Прошу  зарегистрировать  в 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указать: трудовой договор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изменения к трудовому договор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ключенный мной 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ascii="Times New Roman" w:hAnsi="Times New Roman"/>
          <w:sz w:val="24"/>
          <w:szCs w:val="24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регистрированным(ой) по адресу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контактный телефон, адрес электронной почты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 работником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Для регистрации трудового договора (изменений  в  трудовой догов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тавляю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_______________________________________________________________________ 4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"____" ________ 20__ г.                   Подпись заявителя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94615</wp:posOffset>
                </wp:positionV>
                <wp:extent cx="28098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7.45pt;width:22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В управление труда и социальной защи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населения администрации Ипат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городского округа Ставропольского края</w:t>
      </w:r>
      <w:r>
        <w:rPr>
          <w:rFonts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hanging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ab/>
        <w:t xml:space="preserve">от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ой Татьяны Ивановны</w:t>
      </w:r>
      <w:r>
        <w:rPr>
          <w:rFonts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тел. 830004200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56614, Ставропольский край,Ипатовский район, с. Тахта, ул.Советская, д.1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изменений в трудовой догов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 xml:space="preserve">Прошу  зарегистрировать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трудовой договор</w:t>
      </w:r>
      <w:r>
        <w:rPr>
          <w:rFonts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указать: трудовой договор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изменения к трудовому договор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ключенный мной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ой Татьяной Ивановной</w:t>
      </w:r>
      <w:r>
        <w:rPr>
          <w:rFonts w:ascii="Times New Roman" w:hAnsi="Times New Roman"/>
          <w:sz w:val="24"/>
          <w:szCs w:val="24"/>
          <w:lang w:eastAsia="ru-RU"/>
        </w:rPr>
        <w:t>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регистрированным(ой) по адресу: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356000, Ставропольский край, Ипатовский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район, с.Тахта, ул.Советская, д.10, тел.3000420000</w:t>
      </w:r>
      <w:r>
        <w:rPr>
          <w:rFonts w:ascii="Times New Roman" w:hAnsi="Times New Roman"/>
          <w:sz w:val="24"/>
          <w:szCs w:val="24"/>
          <w:lang w:eastAsia="ru-RU"/>
        </w:rPr>
        <w:t>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контактный телефон, адрес электронной почты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 работником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Петровым Иваном Васильевичем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Для регистрации трудового договора (изменений  в  трудовой догов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тавляю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Копия паспорта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Трудовой договор (3 экземпляра)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_______________________________________________________________________ 4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"20" марта 2020 г.                   Подпись заявителя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а Т.И.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161925</wp:posOffset>
                </wp:positionV>
                <wp:extent cx="31527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2.75pt;width:24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В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ab/>
        <w:t>от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  <w:lang w:eastAsia="ru-RU"/>
        </w:rPr>
        <w:t xml:space="preserve">(ФИО заявителя, почтовый адрес и/и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адрес эектронной почты (e-mail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контактные телефоны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регистрации факта прекращения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рудового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Прошу  зарегистрировать  факт прекращения трудового договора, заключенного между 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регистрированным(ой) по адресу 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контактный телефон, адрес электронной почты (при наличии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 работником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Основания прекращения трудового договора: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Для   регистрации факта прекращения трудового договора представля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_______________________________________________________________________ 4.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"____" ________ 20__ г.               Подпись заявителя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w="11906" w:h="16838"/>
          <w:pgMar w:left="1418" w:right="566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235585</wp:posOffset>
                </wp:positionV>
                <wp:extent cx="27241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8.55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В управление труда и социальной защи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селения администрации Ипат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ородского округа Ставропольского края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ab/>
        <w:t xml:space="preserve">от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ой Татьяны Ивановны</w:t>
      </w:r>
      <w:r>
        <w:rPr>
          <w:rFonts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тел. 830004200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56614, Ставропольский край, Ипатовский район, с. Тахта, ул.Советская, д.1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регистрации факта прекращения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рудового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 xml:space="preserve">Прошу  зарегистрировать факт прекращения трудового договора, заключенного между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ой Татьяной Ивановной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регистрированным(ой) по адресу: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356000, Ставропольский край, Ипатовский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район, с.Тахта, ул.Советская, д.10, тел.3000420000</w:t>
      </w:r>
      <w:r>
        <w:rPr>
          <w:rFonts w:ascii="Times New Roman" w:hAnsi="Times New Roman"/>
          <w:sz w:val="24"/>
          <w:szCs w:val="24"/>
          <w:lang w:eastAsia="ru-RU"/>
        </w:rPr>
        <w:t>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0"/>
          <w:szCs w:val="20"/>
          <w:lang w:eastAsia="ru-RU"/>
        </w:rPr>
        <w:t>контактный телефон, адрес электронной почты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и работником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Петровым Иваном Васильевичем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снования для прекращения трудового договора: истечения срока труд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оговора, пункт 2 части первой статьи 77 Трудового кодекса Россий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ля регистрации трудового договора (изменений  в  трудовой догов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тавляю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Копия паспорта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Трудовой договор (1 экземпляр)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Приказ (распоряжение) об увольнении работника (1 экземпляр)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"20" марта 2020 г.                   Подпись заявителя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а Т.И.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56845</wp:posOffset>
                </wp:positionV>
                <wp:extent cx="32099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2.35pt;width:25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spacing w:lineRule="auto" w:line="240" w:before="0" w:after="60"/>
        <w:jc w:val="both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гистрации трудового договора (изменений в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ascii="Times New Roman" w:hAnsi="Times New Roman"/>
          <w:sz w:val="24"/>
          <w:szCs w:val="24"/>
        </w:rPr>
        <w:t xml:space="preserve"> сообщаем, о регистрации трудового договора (изменений в трудовой договор), заключенного между Вами и работником _______</w:t>
      </w: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Дата регистрации: ________________, регистрационный номер 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ой договор в __________ подлинных экземпляра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196215</wp:posOffset>
                </wp:positionV>
                <wp:extent cx="32004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5.45pt;width:25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/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Heading1"/>
        <w:keepNext w:val="false"/>
        <w:spacing w:lineRule="auto" w:line="240" w:before="0" w:after="60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ой Татьяне Ив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: 356000, Ставропольский кр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ий район, с.Тах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Советская, д.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гистрации трудового договора (изменений в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(ая) Татьяна Иван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ascii="Times New Roman" w:hAnsi="Times New Roman"/>
          <w:sz w:val="24"/>
          <w:szCs w:val="24"/>
        </w:rPr>
        <w:t xml:space="preserve"> сообщаем, о регистрации трудового договора (изменений в трудовой договор), заключенного между Вами и работником </w:t>
      </w:r>
      <w:r>
        <w:rPr>
          <w:rFonts w:ascii="Times New Roman" w:hAnsi="Times New Roman"/>
          <w:sz w:val="24"/>
          <w:szCs w:val="24"/>
          <w:u w:val="single"/>
        </w:rPr>
        <w:t>Петровым Иваном Васильевичем</w:t>
      </w:r>
      <w:r>
        <w:rPr>
          <w:rFonts w:ascii="Times New Roman" w:hAnsi="Times New Roman"/>
          <w:sz w:val="24"/>
          <w:szCs w:val="24"/>
        </w:rPr>
        <w:t xml:space="preserve"> ___</w:t>
      </w:r>
      <w:r>
        <w:rPr>
          <w:rFonts w:cs="Courier New" w:ascii="Courier New" w:hAnsi="Courier New"/>
          <w:sz w:val="24"/>
          <w:szCs w:val="24"/>
          <w:lang w:eastAsia="ru-RU"/>
        </w:rPr>
        <w:t>____________________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 xml:space="preserve">Дата регистрации: </w:t>
      </w:r>
      <w:r>
        <w:rPr>
          <w:rFonts w:ascii="Times New Roman" w:hAnsi="Times New Roman"/>
          <w:sz w:val="24"/>
          <w:szCs w:val="24"/>
          <w:u w:val="single"/>
        </w:rPr>
        <w:t>25.03.2020г</w:t>
      </w:r>
      <w:r>
        <w:rPr>
          <w:rFonts w:ascii="Times New Roman" w:hAnsi="Times New Roman"/>
          <w:sz w:val="24"/>
          <w:szCs w:val="24"/>
        </w:rPr>
        <w:t>., регистрационный номер_</w:t>
      </w:r>
      <w:r>
        <w:rPr>
          <w:rFonts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/>
          <w:sz w:val="24"/>
          <w:szCs w:val="24"/>
        </w:rPr>
        <w:t>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удовой договор в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/>
          <w:sz w:val="24"/>
          <w:szCs w:val="24"/>
        </w:rPr>
        <w:t xml:space="preserve"> подлинных экземпляра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 тру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Ипатовск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Ставропольского края</w:t>
      </w:r>
      <w:r>
        <w:rPr>
          <w:rFonts w:cs="Courier New" w:ascii="Courier New" w:hAnsi="Courier New"/>
          <w:sz w:val="24"/>
          <w:szCs w:val="24"/>
        </w:rPr>
        <w:t xml:space="preserve">  ____________________/_________</w:t>
      </w:r>
      <w:r>
        <w:rPr>
          <w:rFonts w:cs="Courier New" w:ascii="Courier New" w:hAnsi="Courier New"/>
          <w:sz w:val="20"/>
          <w:szCs w:val="20"/>
        </w:rPr>
        <w:t>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5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Сидор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2-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46990</wp:posOffset>
                </wp:positionV>
                <wp:extent cx="31718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3.7pt;width:24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ascii="Times New Roman" w:hAnsi="Times New Roman"/>
          <w:sz w:val="24"/>
          <w:szCs w:val="24"/>
        </w:rPr>
        <w:t xml:space="preserve"> сообщаем, что Вам отказано в предоставлении муниципальной услуги по следующим основаниям</w:t>
      </w:r>
      <w:r>
        <w:rPr>
          <w:rFonts w:ascii="Times New Roman" w:hAnsi="Times New Roman"/>
          <w:sz w:val="28"/>
          <w:szCs w:val="28"/>
        </w:rPr>
        <w:t xml:space="preserve">_______________________________________________________                      </w:t>
        <w:tab/>
        <w:tab/>
      </w:r>
      <w:r>
        <w:rPr>
          <w:rFonts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78740</wp:posOffset>
                </wp:positionV>
                <wp:extent cx="33051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6.2pt;width:26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ой Татьяне Ив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: 356000, Ставропольский кр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ий район, с.Тах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Советская, д.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(ая) Татьяна Иван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ascii="Times New Roman" w:hAnsi="Times New Roman"/>
          <w:sz w:val="24"/>
          <w:szCs w:val="24"/>
        </w:rPr>
        <w:t xml:space="preserve"> сообщаем, что Вам отказано в предоставлении муниципальной услуги по следующим основаниям: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отсутствие у заявителя правового основания для получения муниципальной услуги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 тру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Ипатов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Ставропольского края</w:t>
      </w:r>
      <w:r>
        <w:rPr>
          <w:rFonts w:cs="Courier New" w:ascii="Courier New" w:hAnsi="Courier New"/>
          <w:sz w:val="20"/>
          <w:szCs w:val="20"/>
        </w:rPr>
        <w:t xml:space="preserve">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25"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Сидор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2-00-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6985</wp:posOffset>
                </wp:positionV>
                <wp:extent cx="29241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0.55pt;width:23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гистрации факта прекращен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ascii="Times New Roman" w:hAnsi="Times New Roman"/>
          <w:sz w:val="24"/>
          <w:szCs w:val="24"/>
        </w:rPr>
        <w:t xml:space="preserve"> сообщаем, о регистрации факта прекращения трудового договора от ______________ № ________, заключенного меж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4"/>
          <w:szCs w:val="24"/>
        </w:rPr>
        <w:t>Дата регистрации факта прекращения: __________________, регистрационный номер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ой договор в ________подлинных экземпляра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176530</wp:posOffset>
                </wp:positionV>
                <wp:extent cx="29337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3.9pt;width:23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ой Татьяне Ив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: 356000, Ставропольский кр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ий район, с.Тах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Советская, д.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гистрации факта прекращен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й(ая) Татьяна Иван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ascii="Times New Roman" w:hAnsi="Times New Roman"/>
          <w:sz w:val="24"/>
          <w:szCs w:val="24"/>
        </w:rPr>
        <w:t xml:space="preserve"> сообщаем, о регистрации факта прекращения трудового договора от 25.03.2020г. № 1, заключенного меж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</w:rPr>
        <w:t>Ивановой Татьяной Ивановной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</w:rPr>
        <w:t>Петровым Иваном Васильевич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Дата регистрации факта прекращения: 27.04.2020г., регистрационный номер 4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ой договор в 1 экземпляре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труда 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Ипатов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вропольского края 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7» 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Сидор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2-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55245</wp:posOffset>
                </wp:positionV>
                <wp:extent cx="33051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4.35pt;width:26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выявленных условиях трудового договора (изменений в трудовой договор, факта прекращения трудового договора), ухудшающих положение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ообщает, что на уведомительную регистрацию поступил трудовой договор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изменения   в   трудовой  договор,  факт  прекращения  трудового договора</w:t>
      </w:r>
      <w:r>
        <w:rPr>
          <w:rFonts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ключенный между работодателем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 работником 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гистрационный номер № _____________ дата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При регистрации трудового договора (изменений в трудовой договор, 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Условия   трудового  договора  (изменений  в  трудовой  договор,  факта прекращения   трудового   договора),  ухудшающие  положение  работников  по сравнению  с  трудовым  законодательством  и  иными  нормативными правовыми актами,  содержащими  нормы  трудового права, недействительны и не подлежат приме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 xml:space="preserve">Рекомендуем  устранить  выявленные нарушения в течение _____ рабочих дн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 момента получения настоящего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           ________________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</w:t>
      </w:r>
      <w:r>
        <w:rPr>
          <w:rFonts w:ascii="Times New Roman" w:hAnsi="Times New Roman"/>
          <w:sz w:val="20"/>
          <w:szCs w:val="20"/>
        </w:rPr>
        <w:t xml:space="preserve">(должность)     </w:t>
        <w:tab/>
        <w:tab/>
        <w:tab/>
        <w:t xml:space="preserve">           (подпись)       </w:t>
        <w:tab/>
        <w:t xml:space="preserve">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42795</wp:posOffset>
                </wp:positionH>
                <wp:positionV relativeFrom="paragraph">
                  <wp:posOffset>124460</wp:posOffset>
                </wp:positionV>
                <wp:extent cx="29432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9.8pt;width:23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 №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ой Татьяне Ив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: 356000, Ставропольский кр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ий район, с.Тах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Советская, д.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выявленных условиях трудового договора (изменений в трудовой договор, факта прекращения трудового договора), ухудшающих положение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</w:t>
      </w:r>
      <w:r>
        <w:rPr>
          <w:rFonts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ообщает, что на уведомительную регистрацию поступил трудовой договор (изменения   в   трудовой  договор,  факт  прекращения  трудового договора), заключенный между работодателем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Ивановой Татьяной Ивановной</w:t>
      </w:r>
      <w:r>
        <w:rPr>
          <w:rFonts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и работником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Петровым Иваном Васильевичем</w:t>
      </w:r>
      <w:r>
        <w:rPr>
          <w:rFonts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егистрационный номер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1</w:t>
      </w:r>
      <w:r>
        <w:rPr>
          <w:rFonts w:ascii="Times New Roman" w:hAnsi="Times New Roman"/>
          <w:sz w:val="24"/>
          <w:szCs w:val="24"/>
          <w:lang w:eastAsia="ru-RU"/>
        </w:rPr>
        <w:t xml:space="preserve"> дата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25.03.2020г.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 xml:space="preserve">При регистрации трудового договора (изменений в трудовой договор, факта прекращения  трудового договора)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нарушение  сроков заработной платы (ст.136 ТК РФ не реже чем каждые полмесяца)</w:t>
      </w:r>
      <w:r>
        <w:rPr>
          <w:rFonts w:ascii="Times New Roman" w:hAnsi="Times New Roman"/>
          <w:sz w:val="24"/>
          <w:szCs w:val="24"/>
          <w:lang w:eastAsia="ru-RU"/>
        </w:rPr>
        <w:t>.  Условия трудового договора (изменений в рудовой договор, факта прекращения трудового договора), ухудшающие положение работников по сравнению с  трудовым  законодательством  и  иными  нормативными правовыми актами,  содержащими  нормы  трудового права, недействительны и не подлежат приме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Рекомендуем  устранить  выявленные нарушения в течение 7 рабочих дней с момента получения настоящего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чальник управления труда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дминистрации Ипат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авропольского края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    ________________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</w:t>
      </w:r>
      <w:r>
        <w:rPr>
          <w:rFonts w:ascii="Times New Roman" w:hAnsi="Times New Roman"/>
          <w:sz w:val="20"/>
          <w:szCs w:val="20"/>
        </w:rPr>
        <w:t xml:space="preserve">(должность)     </w:t>
        <w:tab/>
        <w:tab/>
        <w:tab/>
        <w:t xml:space="preserve">           (подпись)       </w:t>
        <w:tab/>
        <w:t xml:space="preserve">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33320</wp:posOffset>
                </wp:positionH>
                <wp:positionV relativeFrom="paragraph">
                  <wp:posOffset>367665</wp:posOffset>
                </wp:positionV>
                <wp:extent cx="273367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28.95pt;width:21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22"/>
      <w:footerReference w:type="default" r:id="rId23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2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9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1910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14413"/>
    <w:pPr>
      <w:keepNext w:val="true"/>
      <w:keepLines/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1"/>
    <w:qFormat/>
    <w:rsid w:val="00914413"/>
    <w:pPr>
      <w:keepNext w:val="true"/>
      <w:keepLines/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link w:val="Footer"/>
    <w:uiPriority w:val="99"/>
    <w:qFormat/>
    <w:rsid w:val="00966b96"/>
    <w:rPr>
      <w:rFonts w:ascii="Calibri" w:hAnsi="Calibri" w:eastAsia="Times New Roman" w:cs="Times New Roman"/>
      <w:szCs w:val="20"/>
    </w:rPr>
  </w:style>
  <w:style w:type="character" w:styleId="InternetLink">
    <w:name w:val="Hyperlink"/>
    <w:uiPriority w:val="99"/>
    <w:unhideWhenUsed/>
    <w:rsid w:val="00966b96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7815b3"/>
    <w:rPr>
      <w:sz w:val="22"/>
      <w:szCs w:val="22"/>
      <w:lang w:eastAsia="en-US"/>
    </w:rPr>
  </w:style>
  <w:style w:type="character" w:styleId="Pagenumber">
    <w:name w:val="page number"/>
    <w:qFormat/>
    <w:rsid w:val="0089139c"/>
    <w:rPr/>
  </w:style>
  <w:style w:type="character" w:styleId="ConsPlusNormal" w:customStyle="1">
    <w:name w:val="ConsPlusNormal Знак"/>
    <w:link w:val="ConsPlusNormal1"/>
    <w:qFormat/>
    <w:rsid w:val="00775ce4"/>
    <w:rPr>
      <w:rFonts w:ascii="Arial" w:hAnsi="Arial" w:cs="Arial"/>
    </w:rPr>
  </w:style>
  <w:style w:type="character" w:styleId="Annotationreference">
    <w:name w:val="annotation reference"/>
    <w:uiPriority w:val="99"/>
    <w:semiHidden/>
    <w:unhideWhenUsed/>
    <w:qFormat/>
    <w:rsid w:val="00f900ff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semiHidden/>
    <w:qFormat/>
    <w:rsid w:val="00f900ff"/>
    <w:rPr>
      <w:lang w:eastAsia="en-US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f900ff"/>
    <w:rPr>
      <w:b/>
      <w:bCs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900ff"/>
    <w:rPr>
      <w:rFonts w:ascii="Segoe UI" w:hAnsi="Segoe UI" w:cs="Segoe UI"/>
      <w:sz w:val="18"/>
      <w:szCs w:val="18"/>
      <w:lang w:eastAsia="en-US"/>
    </w:rPr>
  </w:style>
  <w:style w:type="character" w:styleId="Style16" w:customStyle="1">
    <w:name w:val="Текст сноски Знак"/>
    <w:link w:val="Footnote"/>
    <w:qFormat/>
    <w:rsid w:val="005d46b7"/>
    <w:rPr>
      <w:lang w:eastAsia="en-US"/>
    </w:rPr>
  </w:style>
  <w:style w:type="character" w:styleId="FootnoteCharacters">
    <w:name w:val="Footnote Characters"/>
    <w:uiPriority w:val="99"/>
    <w:unhideWhenUsed/>
    <w:qFormat/>
    <w:rsid w:val="005d4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Знак"/>
    <w:uiPriority w:val="99"/>
    <w:qFormat/>
    <w:rsid w:val="002736d0"/>
    <w:rPr>
      <w:rFonts w:ascii="Times New Roman" w:hAnsi="Times New Roman" w:eastAsia="Times New Roman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fe6421"/>
    <w:rPr>
      <w:sz w:val="16"/>
      <w:szCs w:val="16"/>
      <w:lang w:eastAsia="en-US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1352ff"/>
    <w:rPr>
      <w:rFonts w:ascii="Courier New" w:hAnsi="Courier New" w:cs="Courier New"/>
      <w:lang w:eastAsia="en-US"/>
    </w:rPr>
  </w:style>
  <w:style w:type="character" w:styleId="FontStyle15" w:customStyle="1">
    <w:name w:val="Font Style15"/>
    <w:uiPriority w:val="99"/>
    <w:qFormat/>
    <w:rsid w:val="008666de"/>
    <w:rPr>
      <w:rFonts w:ascii="Times New Roman" w:hAnsi="Times New Roman" w:cs="Times New Roman"/>
      <w:sz w:val="20"/>
      <w:szCs w:val="20"/>
    </w:rPr>
  </w:style>
  <w:style w:type="character" w:styleId="WW8Num1z4" w:customStyle="1">
    <w:name w:val="WW8Num1z4"/>
    <w:qFormat/>
    <w:rsid w:val="00eb47d7"/>
    <w:rPr/>
  </w:style>
  <w:style w:type="character" w:styleId="1" w:customStyle="1">
    <w:name w:val="Заголовок 1 Знак"/>
    <w:link w:val="Heading1"/>
    <w:uiPriority w:val="9"/>
    <w:qFormat/>
    <w:rsid w:val="000c1910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" w:customStyle="1">
    <w:name w:val="Заголовок 2 Знак"/>
    <w:link w:val="Heading2"/>
    <w:qFormat/>
    <w:rsid w:val="00914413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 w:customStyle="1">
    <w:name w:val="Заголовок 3 Знак"/>
    <w:link w:val="Heading3"/>
    <w:qFormat/>
    <w:rsid w:val="00914413"/>
    <w:rPr>
      <w:rFonts w:ascii="Cambria" w:hAnsi="Cambria" w:eastAsia="Times New Roman" w:cs="Cambria"/>
      <w:b/>
      <w:bCs/>
      <w:color w:val="4F81BD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2736d0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966b96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66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66b96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2"/>
    <w:uiPriority w:val="99"/>
    <w:unhideWhenUsed/>
    <w:rsid w:val="007815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link w:val="ConsPlusNormal"/>
    <w:qFormat/>
    <w:rsid w:val="00a81694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89139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0719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90809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900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900ff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00ff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Style16"/>
    <w:unhideWhenUsed/>
    <w:rsid w:val="005d46b7"/>
    <w:pPr/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da77f6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2736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e6421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3d40a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52ff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a07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60E3F-4256-4938-9C11-0562EA19A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403</Words>
  <Characters>127699</Characters>
  <CharactersWithSpaces>149803</CharactersWithSpaces>
  <Paragraphs>29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5:00Z</dcterms:created>
  <dc:creator>Izhbulaev</dc:creator>
  <dc:description/>
  <dc:language>en-US</dc:language>
  <cp:lastModifiedBy>Пользователь Windows</cp:lastModifiedBy>
  <cp:lastPrinted>2020-12-16T13:44:00Z</cp:lastPrinted>
  <dcterms:modified xsi:type="dcterms:W3CDTF">2020-12-2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