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 декабря 2020 г. № 169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00000000164667671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становление администрации Ипатовского городского округа Ставропольского края от 24 июля 2020 г. № 9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участков, находящихся в частной собственности»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663"/>
        <w:gridCol w:w="9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) заявление о перераспределении земельных участков подано в случаях, не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1 статьи 39.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) не представлено в письменной форме согласие лиц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е 4 статьи 11.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стоящего Кодекса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удут расположены здание, сооружение, объект незавершенного строительств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3 статьи 39.3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е 7 пункта 5 статьи 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арезервированных для государственных или муниципальных нуж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являющегося предметом аукциона, извещение о проведении которого размещено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19 статьи 39.1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, либо в отношении такого земельного участка принято решение о предварительном согласовании его предоставления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рок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ействия которого не ист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статьей 11.9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 а, за исключением случаев перераспределения земельных участков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одпунктами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4 пункта 1 статьи 39.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Зем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) границы земельного участка, находящегося в частной собственности, подлежат уточнению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"О государственной регистрации недвижимост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) имеются основания для отказа в утверждении схемы расположения земельного участка, предусмотр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пунктом 16 статьи 11.1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требова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обраща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 заявлением о государственном кадастровом учете таких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. Отсутствие в государственном кадастре недвижимости сведений о местоположении границ земельного участка, который находитс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 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75"/>
        <w:gridCol w:w="1949"/>
        <w:gridCol w:w="2062"/>
        <w:gridCol w:w="1643"/>
        <w:gridCol w:w="2366"/>
        <w:gridCol w:w="1754"/>
        <w:gridCol w:w="331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, являющиеся  собственника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ого участка и заинтересованные  в перераспределении земельных участков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едения границ земельных участков в соответствие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размещения объектов капитального строительства,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, в том числе в целях изъятия земельных участков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Свидетельство о праве собственности на земельный участок.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Схема расположения земельного участка или земельных участков на кадастровом плане территор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Юридические лиц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ляющиеся  собственника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ельного участка и заинтересованные  в перераспределении земельных участков в цел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ведения границ земельных участков в соответствие с утвержденным проектом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увеличения площади земельных участков, предназначенных для ведения личного подсобного хозяйства, огородничества, садоводства, дачного хозяйства, индивидуального жилищного строи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более чем до установленных предельных максимальных размеров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размещения объектов капитального строительства, предусмотр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емельного Кодекса, в том числе в целях изъятия земельных участков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Свидетельство о праве собственности на земельный участок.</w:t>
              <w:tab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хема расположения земельного участка или земельных участков на кадастровом плане территории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, если отсутствует проект межевания территории, в границах которой осуществляется перераспределение земельных участк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27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Удостоверение бежен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конные представ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Род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Подписан соответствующим лицом и заверен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Опекун или попеч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2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1. Паспорт гражданина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2.9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лению которых принято решение об утверждении схемы расположения земельного участка или которым направлено 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9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4. Удостоверение беже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7. Вид на жительство в Российской Федер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 перераспределении земель и (или) земельного участка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земельного участка, находящего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 перераспределении земельных участков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перераспределение которых планируется осуществи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(на бумажном или электронном носите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, если отсутствует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а быть подготовлена в соответствии с требованиями Земельного кодекса РФ и приказа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ументы, удостоверяющие (устанавливающие) права заявителя на испрашиваемый земельный учас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 Решение с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. 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данный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. Решение исполнительного комитета о предоставлении земельного участка (выданное исполнительным комитетом Совета народных депута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4.  Акт органа местного самоуправления о предоставлении земельного участка, переданный на постоянное хранение в муниципальный арх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5. Договор безвозмездного пользования земельным участком (выданный исполнительным комитетом Совета народных депутатов, администрацией 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6. Свидетельство о праве собственности на земельный участок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ются в случае, если право на такой земельный участок не зарегистрировано в Е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ы быть действительными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лючении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 заявлении о заключении соглашения 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) площадь земельного участка, образованного в результате перераспределения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почтовый адрес и (или) адрес электронной почты для связи с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4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ли представителя зая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 если заявителем является иностранное ли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кумент должен быть заверен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 истек срок действия докуме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42"/>
        <w:gridCol w:w="1748"/>
        <w:gridCol w:w="1731"/>
        <w:gridCol w:w="1731"/>
        <w:gridCol w:w="1261"/>
        <w:gridCol w:w="1748"/>
        <w:gridCol w:w="1748"/>
        <w:gridCol w:w="17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на земельный участок, принадлежащий заявителю (далее – ЕГРП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 на земельный участок или уведомление об отсутствии в ЕГРП запрашиваемы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, предоставляющий услуг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правление запроса – 1 рабочий д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твержденный проект межевания террит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паспорт земельного участка или земельных участков, образуемых в результате перераспред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е выписки о земельных участках, из которых образуется 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твержденный проект межевания территор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ный проект межевания территории, в границах которой осуществляется перераспределение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665"/>
        <w:gridCol w:w="879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тано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) площадь земельного участка, образуемого в соответствии со схемой рас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адрес земельного участка или при отсутствии адреса земельного участка иное описание место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не распространяетс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) категория земель, к которой относится образуемый земельный участок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кумент должен содержать информацию о согласии органа местного самоуправления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возврате заявления и приложенных к нему копи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>
          <w:trHeight w:val="27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 соглашения о перераспределении земель и (или) земельных участков</w:t>
            </w:r>
          </w:p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Документ должен соответствовать требованиям, установл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ен содержать информацию об образовании земельного участка и передаче в собственность заявителю за плату, размер пл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Должен содержать сведения об адресе, площади и кадастровом номере земельного участка (земельных участк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предоставлении услуги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подписан уполномоченным лицом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возврате заявления и приложенных к нему копи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Должно содержать основания для возвра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и докумен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footnoteReference w:customMarkFollows="1" w:id="7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приложенных к нему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лучае обращении заявителя (представителя заявителя) в МФЦ уведомление о возврате заявления и и приложенных к нему копий документов направляется в МФЦ для выдачи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Arial" w:ascii="Times New Roman" w:hAnsi="Times New Roman"/>
                <w:bCs/>
                <w:sz w:val="18"/>
                <w:szCs w:val="18"/>
                <w:lang w:val="ru-RU" w:eastAsia="ru-RU"/>
              </w:rPr>
              <w:t>В случаях, установленных законодательством, проводит согласование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в случае, если подлежит согласованию с органом исполнительной власти субъекта Российской Федерации, уполномоченным в области лесных отно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я об утверждении схемы расположения земельного участка или земельных участков на кадастровом плане территории или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постановления об утверждении схемы расположения земельного участка или земельных участков на кадастровом плане территории или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постановления об утверждении схемы расположения земельного участка или земельных участков на кадастровом плане территории или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ия на заключение соглашения о перераспределении земельных участков в соответствии с утвержденным проектом межевания территори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 земельных участков, находящихся в частной собственности.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2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footnoteReference w:customMarkFollows="1" w:id="11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РПГУ уведомление об отказе в предоставлении услуги с указанием причин от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5.3. При обращении через РПГУ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footnoteReference w:customMarkFollows="1" w:id="13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регистрация заявления, поступившего в рабочее время, осуществляется в день поступ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6.3. При обращении через РП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en-US"/>
              </w:rPr>
              <w:footnoteReference w:customMarkFollows="1" w:id="14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1.7.3. При обращении через РП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ведомление о возврате заявления и приложенных к нему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случае обращении заявителя (представителя заявителя) в МФЦ уведомление о возврате заявления и приложенных к нему копий документов направляется в МФЦ для выдачи заяви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о дня поступления заявления и документов, необходимых для предоставления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в порядке, установленном органом местного самоуправления, в отношении земельных участков, находящих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Информирует заявителя о размер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шения о перераспределении земельных участк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докумен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5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en-US"/>
              </w:rPr>
              <w:footnoteReference w:id="1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7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ринятие ре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 земельных участков, находящихся в частной собственност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ходящихся в муниципальной собственности или 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и земельных участков, находящихся в частной собственности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8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paragraph">
                  <wp:posOffset>47625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3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Ипатовского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Ипатовского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_____ кв. м, кадастровый номер (при наличии) ____:_____:______: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разрешенного использования (при наличии)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" ______________ 20__ г.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"___" _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53340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/>
          <w:kern w:val="2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Ивановой Натальи Васильевны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Ставропольский край, Ипатовский район, 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г. Ипатово, ул. Ленина, дом № 135, кв. № 1</w:t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тел. 8-903-455-455-7, </w:t>
      </w:r>
      <w:r>
        <w:rPr>
          <w:sz w:val="24"/>
          <w:szCs w:val="24"/>
          <w:lang w:eastAsia="ru-RU"/>
        </w:rPr>
        <w:t>v/@mail.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 перераспределить  земли  и (или) земельные участки (указывается один из способов образова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сутствует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оссийская Федерация, Ставропольский край, г. Ипатово, ул. Ленина                  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200 кв. м, кадастровый номер (при наличии) 26:02:000000:ЗУ1, вид разрешенного использования (при наличии)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пия па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хема расположе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01» июля 2020 г.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ванова ___Иванова_Н. 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заявителя с расшифровк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-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01" июля 2020 г.  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</w:t>
        <w:tab/>
        <w:t xml:space="preserve">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дписано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от имени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л: _Попов  А. А.                                                «01»  июля 2020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708" w:firstLine="708"/>
        <w:contextualSpacing/>
        <w:rPr/>
      </w:pPr>
      <w:r>
        <w:rPr>
          <w:rFonts w:eastAsia="Times New Roman"/>
          <w:kern w:val="2"/>
        </w:rPr>
        <w:t xml:space="preserve">                                              </w:t>
      </w:r>
      <w:r>
        <w:rPr>
          <w:kern w:val="2"/>
          <w:sz w:val="24"/>
          <w:szCs w:val="24"/>
        </w:rPr>
        <w:t xml:space="preserve">Главе </w:t>
      </w:r>
      <w:r>
        <w:rPr>
          <w:sz w:val="24"/>
          <w:szCs w:val="24"/>
        </w:rPr>
        <w:t xml:space="preserve">Ипатовского городского округа </w:t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 xml:space="preserve">Ставропольского края </w:t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генерального директора ООО «Я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ва А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 адре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ропольский кра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патовский район, г. Ипатов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. Ипатова,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0101 № 000001 от 01.01.2020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68" w:firstLine="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0000000000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68" w:firstLine="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00000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2-00-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4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 123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рераспределении зем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 перераспределить  земли  и (или) земельные участки (указывается один из способов образования земельного участка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ектом межевания территории, в границах которой осуществляется перераспределение земельных участков, утвержденным (указывается реквизиты акта, которым утвержден проект межевания территории)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сутствует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твердить схему расположения земельного участка и (или) земельных участков в случае, если отсутствует проект межевания территории, в границах которой осуществляется перераспределение земельных участ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оссийская Федерация, Ставропольский край, г. Ипатово, ул. Лени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адрес или описание местоположе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200 кв. м, кадастровый номер (при наличии) 26:02:000000:ЗУ1, вид разрешенного использования (при наличии)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схема расположения земельного участ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01» июля  2020 г.                                                              Яров А. 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0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и прошу направит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й на адрес местонахож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" _____________ 201__ г.        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подписано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доверенности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явление принял: Попов А.А.                                                  « 01»  июля 2020 г.                     </w:t>
        <w:tab/>
        <w:tab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108585</wp:posOffset>
                </wp:positionV>
                <wp:extent cx="3267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ля юридических лиц)</w:t>
      </w:r>
    </w:p>
    <w:p>
      <w:pPr>
        <w:pStyle w:val="Normal"/>
        <w:autoSpaceDE w:val="false"/>
        <w:spacing w:lineRule="exact" w:line="240" w:before="0" w:after="0"/>
        <w:ind w:left="5103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 N ______ от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Н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заключить соглашение о перераспределении земель и (или) земельных участков: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шу проинформировать о результатах оказания муниципальной услуги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_____ 201__ г.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л: __________________________________"___" ________ 201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одпись специалиста принявшего заявление)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78740</wp:posOffset>
                </wp:positionV>
                <wp:extent cx="297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Normal"/>
        <w:widowControl w:val="false"/>
        <w:spacing w:lineRule="exact" w:line="240"/>
        <w:ind w:left="4678" w:hanging="0"/>
        <w:rPr>
          <w:rFonts w:ascii="Times New Roman" w:hAnsi="Times New Roman" w:eastAsia="SimSun;宋体" w:cs="Times New Roman"/>
          <w:bCs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Ипатовского городского округа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                                                                              Ф.И.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Ивановой Натальи Васильевны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 xml:space="preserve">Ставропольский край, Ипатовский район, 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г. Ипатово, ул. Ленина, дом № 135, кв. № 1</w:t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тел. 8-903-455-455-7, </w:t>
      </w:r>
      <w:r>
        <w:rPr>
          <w:sz w:val="24"/>
          <w:szCs w:val="24"/>
          <w:lang w:eastAsia="ru-RU"/>
        </w:rPr>
        <w:t>v/@mail.ru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шу заключить соглашение о перераспределении земель и (или) земельных участков: площадью 200 кв. м, кадастровый номер  26:02:000000:1, вид разрешенного использования: для ведения личного подсобного хозяйства.</w:t>
      </w:r>
    </w:p>
    <w:p>
      <w:pPr>
        <w:pStyle w:val="Style22"/>
        <w:rPr/>
      </w:pPr>
      <w:r>
        <w:rPr>
          <w:sz w:val="24"/>
          <w:szCs w:val="24"/>
          <w:lang w:eastAsia="ru-RU"/>
        </w:rPr>
        <w:t xml:space="preserve">Прошу проинформировать о результатах оказания муниципальной услуги посредством телефонной связи: </w:t>
      </w:r>
      <w:r>
        <w:rPr>
          <w:sz w:val="24"/>
          <w:szCs w:val="24"/>
        </w:rPr>
        <w:t>тел. 8-903-455-455-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 01 " 07. 2020 г.                                                                                            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ванова_Н. В.__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л: ________Попов А.А.                                         " 01 " 07.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4"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22"/>
        <w:spacing w:before="0" w:after="0"/>
        <w:contextualSpacing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</w:t>
      </w:r>
    </w:p>
    <w:p>
      <w:pPr>
        <w:pStyle w:val="Style22"/>
        <w:spacing w:before="0" w:after="0"/>
        <w:contextualSpacing/>
        <w:rPr/>
      </w:pPr>
      <w:r>
        <w:rPr>
          <w:rFonts w:eastAsia="Times New Roman"/>
          <w:kern w:val="2"/>
        </w:rPr>
        <w:t xml:space="preserve">                                                           </w:t>
      </w:r>
      <w:r>
        <w:rPr>
          <w:kern w:val="2"/>
          <w:sz w:val="24"/>
          <w:szCs w:val="24"/>
        </w:rPr>
        <w:t xml:space="preserve">Главе </w:t>
      </w:r>
      <w:r>
        <w:rPr>
          <w:sz w:val="24"/>
          <w:szCs w:val="24"/>
        </w:rPr>
        <w:t xml:space="preserve">Ипатовского городского округа </w:t>
      </w:r>
    </w:p>
    <w:p>
      <w:pPr>
        <w:pStyle w:val="Style22"/>
        <w:spacing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</w:t>
      </w:r>
      <w:r>
        <w:rPr>
          <w:kern w:val="2"/>
          <w:sz w:val="24"/>
          <w:szCs w:val="24"/>
        </w:rPr>
        <w:t xml:space="preserve">Ставропольского края </w:t>
      </w:r>
    </w:p>
    <w:p>
      <w:pPr>
        <w:pStyle w:val="Style22"/>
        <w:spacing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</w:t>
      </w:r>
      <w:r>
        <w:rPr>
          <w:kern w:val="2"/>
          <w:sz w:val="24"/>
          <w:szCs w:val="24"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генерального директора ООО «Я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ва А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й адре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ропольский край, Ипатов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, г. Ипатово, ул. Ипатова,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 о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0101 № 000001 от 01.01.2020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0000000000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00000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426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2-00-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 123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шу заключить соглашение о перераспределении земель и (или) земельных участков: площадью 200 кв. м, кадастровый номер (при наличии) _26:02:000000:1, вид разрешенного использования (при наличии) для ведения личного подсобного хозяйства.</w:t>
      </w:r>
    </w:p>
    <w:p>
      <w:pPr>
        <w:pStyle w:val="Style22"/>
        <w:rPr/>
      </w:pPr>
      <w:r>
        <w:rPr>
          <w:sz w:val="24"/>
          <w:szCs w:val="24"/>
          <w:lang w:eastAsia="ru-RU"/>
        </w:rPr>
        <w:t xml:space="preserve">Прошу проинформировать о результатах оказания муниципальной услуги посредством телефонной связи: </w:t>
      </w:r>
      <w:r>
        <w:rPr>
          <w:sz w:val="24"/>
          <w:szCs w:val="24"/>
        </w:rPr>
        <w:t>тел. 8-903-455-455-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полнительны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 01 " 07. 2020 г.                                                           генеральный директор Яров А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дписан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от имен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веренности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ринял: ________Попов А.А.                                         " 01 " 07.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подпись специалиста принявш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3248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делу N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екст и обоснование отказа в предоставлении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Ипатовского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7620</wp:posOffset>
                </wp:positionV>
                <wp:extent cx="2895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Ивановой Натальи Васильевны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 xml:space="preserve">Ставропольский край, Ипатовский район, 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г. Ипатово, ул. Ленина, дом № 135, кв. № 1</w:t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тел. 8-903-455-455-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ая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я Василье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о делу № 1 от 01.07.2020 г.  и принято решение об отказе в предоставлении земельного участка по следующим основа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Ипатовс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ФИО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ов А.А.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23190</wp:posOffset>
                </wp:positionV>
                <wp:extent cx="3019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, что «___» _____________ 20___ г. получены документы, необходимые для предоставления муниципальной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емельных участков, находящихся в частной собственности</w:t>
      </w:r>
      <w:r>
        <w:rPr/>
        <w:t>»,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121285</wp:posOffset>
                </wp:positionV>
                <wp:extent cx="2524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кументы</w:t>
      </w:r>
      <w:r>
        <w:rPr>
          <w:rFonts w:cs="Times New Roman" w:ascii="Times New Roman" w:hAnsi="Times New Roman"/>
          <w:sz w:val="28"/>
          <w:szCs w:val="28"/>
        </w:rPr>
        <w:t xml:space="preserve">  по  следующим основания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(Далее указываются  основания  возврата  заявления  о  предост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109855</wp:posOffset>
                </wp:positionV>
                <wp:extent cx="2962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ВРАТЕ ЗАЯВЛЕНИ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08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Ивановой Натальи Васильевны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 xml:space="preserve">Ставропольский край, Ипатовский район, 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г. Ипатово, ул. Ленина, дом № 135, кв. № 1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. 8-903-455-455-7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заявлени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я Василье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  Вам  заявление о предоставлении муниципальной услуг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документы</w:t>
      </w:r>
      <w:r>
        <w:rPr>
          <w:rFonts w:cs="Times New Roman" w:ascii="Times New Roman" w:hAnsi="Times New Roman"/>
          <w:sz w:val="24"/>
          <w:szCs w:val="24"/>
        </w:rPr>
        <w:t xml:space="preserve">  по  следующим осн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ления, заполненного с нарушением  установленных треб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Ипатовского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ab/>
        <w:t xml:space="preserve">   ФИ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8045</wp:posOffset>
                </wp:positionH>
                <wp:positionV relativeFrom="paragraph">
                  <wp:posOffset>113030</wp:posOffset>
                </wp:positionV>
                <wp:extent cx="3209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ческой схем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гражда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85645</wp:posOffset>
                </wp:positionH>
                <wp:positionV relativeFrom="paragraph">
                  <wp:posOffset>25400</wp:posOffset>
                </wp:positionV>
                <wp:extent cx="3305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ой схем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7999" w:hanging="35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354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>
          <w:trHeight w:val="4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м кодексом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Ипатовского городского округа Ставропольского края от 24 июля  2020 г. № 97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Заключение соглашения о перераспределении земель и (или) земельных участков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емельных участков, находящихся в частной собственност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ный проект межевания территор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земельного участ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ложенного по адресу: Российская Федерация, Ставропольский край, г. Ипатово, ул. Ленина площадью 200 кв. м, кадастровый номер (при наличии) _26:02:000000:ЗУ1, вид разрешенного использования (при наличии) для ведения личного подсобного хозяйств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Ленинградская, 80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2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енных и земельных отношений администрация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  отдел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уще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земельных отношений администр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  <w:tab/>
        <w:t xml:space="preserve">                                подпись              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54610</wp:posOffset>
                </wp:positionV>
                <wp:extent cx="3371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ческой схем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 2020 г.                                г. Ипатово                                        №___</w:t>
        <w:br/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или земельных участков на кадастровом плане территории, расположенного по адресу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6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В соответствии со статьями 11.2, 11.7, 11.10, подпункта 3 пункта 1 статьи 39.28 </w:t>
      </w:r>
      <w:r>
        <w:rPr>
          <w:rFonts w:eastAsia="Arial"/>
          <w:sz w:val="24"/>
          <w:szCs w:val="24"/>
        </w:rPr>
        <w:t xml:space="preserve">Земельного кодекса Российской Федерации, </w:t>
      </w:r>
      <w:r>
        <w:rPr>
          <w:sz w:val="24"/>
          <w:szCs w:val="24"/>
        </w:rPr>
        <w:t xml:space="preserve">абзацем 2 пункта 2 статьи 3.3. </w:t>
      </w:r>
      <w:r>
        <w:rPr>
          <w:rFonts w:eastAsia="Arial"/>
          <w:sz w:val="24"/>
          <w:szCs w:val="24"/>
        </w:rPr>
        <w:t xml:space="preserve">Федерального закона от 25 октября 2001 г. № 137-ФЗ «О введении в действие Земельного кодекса Российской Федерации», </w:t>
      </w:r>
      <w:r>
        <w:rPr>
          <w:rStyle w:val="Emphasis"/>
          <w:i w:val="false"/>
          <w:sz w:val="24"/>
          <w:szCs w:val="24"/>
        </w:rPr>
        <w:t xml:space="preserve">Правилами землепользования и застройки Ипатовского городского округа Ставропольского края, </w:t>
      </w:r>
      <w:r>
        <w:rPr>
          <w:rFonts w:eastAsia="Arial"/>
          <w:sz w:val="24"/>
          <w:szCs w:val="24"/>
        </w:rPr>
        <w:t>утвержденными решением Думы Ипатовского городского округа Ставропольского края</w:t>
      </w:r>
      <w:r>
        <w:rPr>
          <w:rFonts w:eastAsia="Arial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т 26 ноября 2019 г. № 112</w:t>
      </w:r>
      <w:r>
        <w:rPr>
          <w:rFonts w:eastAsia="Arial"/>
          <w:sz w:val="24"/>
          <w:szCs w:val="24"/>
        </w:rPr>
        <w:t xml:space="preserve">, на основании заявления </w:t>
      </w:r>
      <w:r>
        <w:rPr>
          <w:sz w:val="24"/>
          <w:szCs w:val="24"/>
        </w:rPr>
        <w:t>_____________</w:t>
      </w:r>
      <w:r>
        <w:rPr>
          <w:rFonts w:eastAsia="Arial"/>
          <w:sz w:val="24"/>
          <w:szCs w:val="24"/>
        </w:rPr>
        <w:t xml:space="preserve">, о </w:t>
      </w:r>
      <w:r>
        <w:rPr>
          <w:sz w:val="24"/>
          <w:szCs w:val="24"/>
        </w:rPr>
        <w:t>перераспределении земельных участков</w:t>
      </w:r>
      <w:r>
        <w:rPr>
          <w:sz w:val="24"/>
          <w:szCs w:val="24"/>
          <w:lang w:eastAsia="ar-SA"/>
        </w:rPr>
        <w:t>, ад</w:t>
      </w:r>
      <w:r>
        <w:rPr>
          <w:sz w:val="24"/>
          <w:szCs w:val="24"/>
        </w:rPr>
        <w:t xml:space="preserve">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spacing w:before="0" w:after="0"/>
        <w:contextualSpacing/>
        <w:rPr/>
      </w:pPr>
      <w:r>
        <w:rPr>
          <w:sz w:val="24"/>
          <w:szCs w:val="24"/>
        </w:rPr>
        <w:t>1. Утвердить прилагаемую схему расположения земельного участка или земельных участков на кадастровом плане территории с условным номером _____, площадью ____ кв. м, категория земель: ___________, территориальная зона: _______________, вид разрешенного использования: ___________, адрес: ___________ образуемого путем перераспределения земельного участка с кадастровым номером ___________ площадью ____ кв.м. и земельного участка из земель, государственная собственность на которые не разграничена с условным номером _______ площадью ________ кв.м.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 xml:space="preserve">2. _____________ обеспечить в отношении выше образованного земельного </w:t>
      </w:r>
    </w:p>
    <w:p>
      <w:pPr>
        <w:pStyle w:val="Style22"/>
        <w:tabs>
          <w:tab w:val="clear" w:pos="708"/>
          <w:tab w:val="left" w:pos="1020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(ФИО заявителя)</w:t>
      </w:r>
    </w:p>
    <w:p>
      <w:pPr>
        <w:pStyle w:val="Style22"/>
        <w:spacing w:lineRule="auto" w:line="240" w:before="0" w:after="0"/>
        <w:ind w:left="0" w:hanging="0"/>
        <w:contextualSpacing/>
        <w:jc w:val="left"/>
        <w:rPr/>
      </w:pPr>
      <w:r>
        <w:rPr>
          <w:sz w:val="24"/>
          <w:szCs w:val="24"/>
        </w:rPr>
        <w:t>участка выполнение кадастровых работ, постановку на государственный кадастровый учет.</w:t>
      </w:r>
    </w:p>
    <w:p>
      <w:pPr>
        <w:pStyle w:val="Style22"/>
        <w:rPr/>
      </w:pPr>
      <w:r>
        <w:rPr>
          <w:sz w:val="24"/>
          <w:szCs w:val="24"/>
        </w:rPr>
        <w:t>3. Настоящее постановление является основанием для заключения соглашения о перераспределении земель между администрацией Ипатовского городского округа Ставропольского края и . _____________ – собственником земельного участка с кадастровым номером _____ после постановки земельного участка на государственный кадастровый учет.</w:t>
      </w:r>
    </w:p>
    <w:p>
      <w:pPr>
        <w:pStyle w:val="Style22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sz w:val="24"/>
          <w:szCs w:val="24"/>
        </w:rPr>
        <w:t>начальника отдела имущественных и земельных отношений администрации Ипатовского городского округа  Ставропольского  края.</w:t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вропольского края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1870</wp:posOffset>
                </wp:positionH>
                <wp:positionV relativeFrom="paragraph">
                  <wp:posOffset>1270</wp:posOffset>
                </wp:positionV>
                <wp:extent cx="2647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ологической схем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0" w:leader="none"/>
        </w:tabs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0" w:leader="none"/>
        </w:tabs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1 июля 2020 г.                                г. Ипатово                                                                              № 1</w:t>
        <w:br/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хемы расположения земельного участка или земельных участков на кадастровом плане территории, образуемого путем перераспределения в кадастровом квартале 26:02:000000, из земель государственная собственность на которые не разграничена</w:t>
      </w:r>
    </w:p>
    <w:p>
      <w:pPr>
        <w:pStyle w:val="Style22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В соответствии со статьями 11.2, 11.7, 11.10, подпункта 3 пункта 1 статьи 39.28 </w:t>
      </w:r>
      <w:r>
        <w:rPr>
          <w:rFonts w:eastAsia="Arial"/>
          <w:sz w:val="24"/>
          <w:szCs w:val="24"/>
        </w:rPr>
        <w:t xml:space="preserve">Земельного кодекса Российской Федерации, </w:t>
      </w:r>
      <w:r>
        <w:rPr>
          <w:sz w:val="24"/>
          <w:szCs w:val="24"/>
        </w:rPr>
        <w:t xml:space="preserve">абзацем 2 пункта 2 статьи 3.3. </w:t>
      </w:r>
      <w:r>
        <w:rPr>
          <w:rFonts w:eastAsia="Arial"/>
          <w:sz w:val="24"/>
          <w:szCs w:val="24"/>
        </w:rPr>
        <w:t xml:space="preserve">Федерального закона от 25 октября 2001 г. № 137-ФЗ «О введении в действие Земельного кодекса Российской Федерации», </w:t>
      </w:r>
      <w:r>
        <w:rPr>
          <w:rStyle w:val="Emphasis"/>
          <w:i w:val="false"/>
          <w:sz w:val="24"/>
          <w:szCs w:val="24"/>
        </w:rPr>
        <w:t xml:space="preserve">Правилами землепользования и застройки Ипатовского городского округа Ставропольского края, </w:t>
      </w:r>
      <w:r>
        <w:rPr>
          <w:rFonts w:eastAsia="Arial"/>
          <w:sz w:val="24"/>
          <w:szCs w:val="24"/>
        </w:rPr>
        <w:t>утвержденными решением Думы Ипатовского городского округа Ставропольского края</w:t>
      </w:r>
      <w:r>
        <w:rPr>
          <w:rFonts w:eastAsia="Arial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от 26 ноября 2019 г. № 112</w:t>
      </w:r>
      <w:r>
        <w:rPr>
          <w:rFonts w:eastAsia="Arial"/>
          <w:sz w:val="24"/>
          <w:szCs w:val="24"/>
        </w:rPr>
        <w:t xml:space="preserve">, на основании заявления </w:t>
      </w:r>
      <w:r>
        <w:rPr>
          <w:sz w:val="24"/>
          <w:szCs w:val="24"/>
          <w:lang w:eastAsia="ru-RU"/>
        </w:rPr>
        <w:t>Ивановой Натальи Васильевны</w:t>
      </w:r>
      <w:r>
        <w:rPr>
          <w:sz w:val="24"/>
          <w:szCs w:val="24"/>
        </w:rPr>
        <w:t xml:space="preserve">,  зарегистрированной по адресу: </w:t>
      </w:r>
      <w:r>
        <w:rPr>
          <w:sz w:val="24"/>
          <w:szCs w:val="24"/>
          <w:lang w:eastAsia="ru-RU"/>
        </w:rPr>
        <w:t xml:space="preserve">Ставропольский край, Ипатовский район,                                                                           г. Ипатово, ул. Ленина, дом № 135, кв. № 1 </w:t>
      </w:r>
      <w:r>
        <w:rPr>
          <w:rFonts w:eastAsia="Arial"/>
          <w:sz w:val="24"/>
          <w:szCs w:val="24"/>
        </w:rPr>
        <w:t xml:space="preserve">о </w:t>
      </w:r>
      <w:r>
        <w:rPr>
          <w:sz w:val="24"/>
          <w:szCs w:val="24"/>
        </w:rPr>
        <w:t>перераспределении земельных участков</w:t>
      </w:r>
      <w:r>
        <w:rPr>
          <w:sz w:val="24"/>
          <w:szCs w:val="24"/>
          <w:lang w:eastAsia="ar-SA"/>
        </w:rPr>
        <w:t>, ад</w:t>
      </w:r>
      <w:r>
        <w:rPr>
          <w:sz w:val="24"/>
          <w:szCs w:val="24"/>
        </w:rPr>
        <w:t xml:space="preserve">министрация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spacing w:before="0" w:after="0"/>
        <w:contextualSpacing/>
        <w:rPr/>
      </w:pPr>
      <w:r>
        <w:rPr>
          <w:sz w:val="24"/>
          <w:szCs w:val="24"/>
        </w:rPr>
        <w:t>1. Утвердить прилагаемую схему расположения земельного участка или земельных участков на кадастровом плане территории с условным номером 26:02:000000:ЗУ1, площадью 200 кв. м, категория земель: земли населенных пунктов, территориальная зона: Ж-1 (Зона застройки индивидуальными жилыми домами), вид разрешенного использования: для ведения личного подсобного хозяйства, адрес: Российская Федерация, Ставропольский край, Ипатовский район, г. Ипатово, переулок Сосновый, 5 образуемого путем перераспределения земельного участка с кадастровым номером 26:02:000000:66 площадью 1136 кв.м. и земельного участка из земель, государственная собственность на которые не разграничена с условным номером 26:02:000000:Т/п1 площадью 200 кв.м.</w:t>
      </w:r>
    </w:p>
    <w:p>
      <w:pPr>
        <w:pStyle w:val="Style22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 Ивановой </w:t>
      </w:r>
      <w:r>
        <w:rPr>
          <w:sz w:val="24"/>
          <w:szCs w:val="24"/>
          <w:lang w:eastAsia="ru-RU"/>
        </w:rPr>
        <w:t>Наталье Васильевне</w:t>
      </w:r>
      <w:r>
        <w:rPr>
          <w:sz w:val="24"/>
          <w:szCs w:val="24"/>
        </w:rPr>
        <w:t xml:space="preserve"> обеспечить в отношении выше образованного земельного участка выполнение кадастровых работ, постановку на государственный кадастровый учет.</w:t>
      </w:r>
    </w:p>
    <w:p>
      <w:pPr>
        <w:pStyle w:val="Style22"/>
        <w:rPr/>
      </w:pPr>
      <w:r>
        <w:rPr>
          <w:sz w:val="24"/>
          <w:szCs w:val="24"/>
        </w:rPr>
        <w:t xml:space="preserve">3. Настоящее постановление является основанием для заключения соглашения о перераспределении земель между администрацией Ипатовского городского округа Ставропольского края и Ивановой </w:t>
      </w:r>
      <w:r>
        <w:rPr>
          <w:sz w:val="24"/>
          <w:szCs w:val="24"/>
          <w:lang w:eastAsia="ru-RU"/>
        </w:rPr>
        <w:t>Натальей Васильевной</w:t>
      </w:r>
      <w:r>
        <w:rPr>
          <w:sz w:val="24"/>
          <w:szCs w:val="24"/>
        </w:rPr>
        <w:t xml:space="preserve"> – собственником земельного участка с кадастровым номером 26:02:000000:66 после постановки земельного участка на государственный кадастровый учет.</w:t>
      </w:r>
    </w:p>
    <w:p>
      <w:pPr>
        <w:pStyle w:val="Style22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sz w:val="24"/>
          <w:szCs w:val="24"/>
        </w:rPr>
        <w:t>начальника отдела имущественных и земельных отношений администрации Ипатовского городского округа  Ставропольского  края __________.</w:t>
      </w:r>
    </w:p>
    <w:p>
      <w:pPr>
        <w:pStyle w:val="Normal"/>
        <w:tabs>
          <w:tab w:val="clear" w:pos="708"/>
          <w:tab w:val="left" w:pos="92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 Ипатовског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вропольского края                                     </w: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8520</wp:posOffset>
                </wp:positionH>
                <wp:positionV relativeFrom="paragraph">
                  <wp:posOffset>301625</wp:posOffset>
                </wp:positionV>
                <wp:extent cx="3009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ческой схем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0" w:leader="none"/>
        </w:tabs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NewPSM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NewPSMT;Times New Roman"/>
          <w:sz w:val="24"/>
          <w:szCs w:val="24"/>
          <w:lang w:eastAsia="ru-RU"/>
        </w:rPr>
      </w:pPr>
      <w:r>
        <w:rPr>
          <w:rFonts w:cs="CourierNew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ourierNewPSMT;Times New Roman"/>
          <w:sz w:val="24"/>
          <w:szCs w:val="24"/>
          <w:lang w:eastAsia="ru-RU"/>
        </w:rPr>
      </w:pPr>
      <w:r>
        <w:rPr>
          <w:rFonts w:cs="CourierNew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 соответствии с утвержденным проектом межевания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заявление _____________ (наименование юридического лица либо, ФИО физического лица от ________ № _____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____________ (ФИО заявителя) информирует о согласии_____________ (наименование уполномоченного органа в родительном падеже) на заключение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земельного участка (земельных участков), который (которые) планируется перераспределить, а также обратиться за осуществлением государственного кадастрового учета соответствующего земельного участка (земельных участков). По окончании проведения указанных работ просим представить в _____________ (наименование уполномоченного органа) уведомление о государственном кадастровом учете земельного участка или земельных участков, образуемых в результате перераспределения, для подготовки проекта соглашения о перераспределении земельных участков и обеспечить проведение рыночной оценки 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Правительства Ставропольского края от 12 мая 2015г. № 206-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тавропольского края, земель или земельных участков, государственная собственность на которые не разграничена, на территории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местн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управления муниципального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28520</wp:posOffset>
                </wp:positionH>
                <wp:positionV relativeFrom="paragraph">
                  <wp:posOffset>17145</wp:posOffset>
                </wp:positionV>
                <wp:extent cx="30384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ехнологической схем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0" w:leader="none"/>
        </w:tabs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sz w:val="24"/>
          <w:szCs w:val="24"/>
          <w:lang w:eastAsia="ru-RU"/>
        </w:rPr>
        <w:t>Ивановой Натальи Васильевны</w:t>
      </w:r>
      <w:r>
        <w:rPr>
          <w:sz w:val="24"/>
          <w:szCs w:val="24"/>
        </w:rPr>
        <w:t xml:space="preserve">, </w:t>
      </w:r>
    </w:p>
    <w:p>
      <w:pPr>
        <w:pStyle w:val="Style22"/>
        <w:spacing w:lineRule="auto" w:line="240" w:before="0" w:after="0"/>
        <w:ind w:left="4956" w:hanging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Ставропольский край, Ипатовский район,                                                                                                                                                                             г. Ипатово, ул. Ленина, дом № 135, кв. № 1</w:t>
      </w:r>
    </w:p>
    <w:p>
      <w:pPr>
        <w:pStyle w:val="Normal"/>
        <w:autoSpaceDE w:val="false"/>
        <w:spacing w:lineRule="auto" w:line="240" w:before="0" w:after="0"/>
        <w:rPr>
          <w:rFonts w:cs="CourierNewPSMT;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ourierNewPSMT;Times New Roman"/>
          <w:sz w:val="24"/>
          <w:szCs w:val="24"/>
          <w:lang w:eastAsia="ru-RU"/>
        </w:rPr>
      </w:pPr>
      <w:r>
        <w:rPr>
          <w:rFonts w:cs="CourierNew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в соответствии с утвержденным проектом межевания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заявление  </w:t>
      </w:r>
      <w:r>
        <w:rPr>
          <w:rFonts w:cs="Times New Roman" w:ascii="Times New Roman" w:hAnsi="Times New Roman"/>
          <w:sz w:val="24"/>
          <w:szCs w:val="24"/>
        </w:rPr>
        <w:t xml:space="preserve">Ивано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и Васильевны от 01.07.2020 г. № 1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Ивановой Ирины Иванов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ирует о согласии администрации Ипатовского городского округа Ставропольского края на заключение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ас обеспечить проведение работ, в результате которых будут подготовлены документы, содержащие необходимые для осуществления государственного кадастрового учета земельного участка (земельных участков), который (которые) планируется перераспределить, а также обратиться за осуществлением государственного кадастрового учета соответствующего земельного участка (земельных участков). По окончании проведения указанных работ просим представить в администрацию Ипатовского городского округа Ставропольского края уведомление о государственном кадастровом учете земельного участка или земельных участков, образуемых в результате перераспределения, для подготовки проекта соглашения о перераспределении земельных участков и обеспечить проведение рыночной оценки в соответствии с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Правительства Ставропольского края от 12 мая 2015г. № 206-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тавропольского края, земель или земельных участков, государственная собственность на которые не разграничена, на территории Ставрополь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Ипатовского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2370</wp:posOffset>
                </wp:positionH>
                <wp:positionV relativeFrom="paragraph">
                  <wp:posOffset>67945</wp:posOffset>
                </wp:positionV>
                <wp:extent cx="2619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Ивановой Натальи Васильевны</w:t>
      </w:r>
      <w:r>
        <w:rPr>
          <w:sz w:val="24"/>
          <w:szCs w:val="24"/>
        </w:rPr>
        <w:t xml:space="preserve">, </w:t>
      </w:r>
    </w:p>
    <w:p>
      <w:pPr>
        <w:pStyle w:val="Style22"/>
        <w:spacing w:lineRule="auto" w:line="240" w:before="0" w:after="0"/>
        <w:ind w:left="49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Ставропольский край, Ипатовский район,                                                                      г. Ипатово, ул. Ленина, дом № 135, кв. № 1</w:t>
      </w:r>
    </w:p>
    <w:p>
      <w:pPr>
        <w:pStyle w:val="Style22"/>
        <w:ind w:left="70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я Васильевна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Ваше заявление и документы, необходимые для  предоставления  услуги «Заключение соглашения о перераспределении земель и (или) земельных участк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ящихся в муниципальной собственности или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делу N № 1 от 01.07.2020 г.  и принято решение об отказе в предоставлении земельного участка по следующим основания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Ипатовс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</w:rPr>
        <w:tab/>
        <w:t>ФИО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.А.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-47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101600</wp:posOffset>
                </wp:positionV>
                <wp:extent cx="3048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7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 № 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ерераспределении земельных участков, из земель государственная собственность на которые не разграниче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г. Ипатово                                                                       «__» _______ 20___ 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5"/>
          <w:kern w:val="2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pacing w:val="15"/>
          <w:kern w:val="2"/>
          <w:sz w:val="24"/>
          <w:szCs w:val="24"/>
          <w:lang w:eastAsia="ar-SA"/>
        </w:rPr>
        <w:t xml:space="preserve">Администрация Ипатовского городского округа </w:t>
      </w: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  <w:lang w:eastAsia="ar-SA"/>
        </w:rPr>
        <w:t xml:space="preserve">Ставропольского края, в лице </w:t>
      </w:r>
      <w:r>
        <w:rPr>
          <w:rFonts w:cs="Times New Roman" w:ascii="Times New Roman" w:hAnsi="Times New Roman"/>
          <w:sz w:val="24"/>
          <w:szCs w:val="24"/>
        </w:rPr>
        <w:t>главы ______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 действующего на основании _______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именуемая в дальнейшем Сторона-1, с одной стороны, и _______________________________, </w:t>
      </w:r>
    </w:p>
    <w:p>
      <w:pPr>
        <w:pStyle w:val="Normal"/>
        <w:shd w:fill="FFFFFF" w:val="clear"/>
        <w:tabs>
          <w:tab w:val="clear" w:pos="708"/>
          <w:tab w:val="left" w:pos="544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ИО заявителя, адрес, паспортные данны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менуемый в дальнейшем Сторона-2, с другой стороны, в соответствии со статьями 39.28, 39.29 Земельного кодекса Российской Федерации, постановлением Правительства Ставропольского края от 12 мая 2015г. № 206-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тавропольского края, земель или земельных участков, государственная собственность на которые не разграничена, на территории Ставропольского края», постановлением администрации Ипатовского городского округа Ставропольского края от 10 июня 2020 г. № 740 «Об утверждении схемы расположения земельного участка или земельных участков на кадастровом плане территории, образуемого путем перераспределения в кадастровом квартале _______ земель государственная собственность на которые не разграничена», на основании отчета № ___, в результате перераспределения из земель, государственная собственность на которые не разграничена (далее – отчет № _), заключили настоящее соглашение (далее - соглашение) о нижеследующем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орона - 1 распоряжается земельным участком расположенным в кадастровом квартале ________, площадью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кв.м,  категория земель: ___, </w:t>
      </w:r>
      <w:r>
        <w:rPr>
          <w:rFonts w:cs="Times New Roman" w:ascii="Times New Roman" w:hAnsi="Times New Roman"/>
          <w:sz w:val="24"/>
          <w:szCs w:val="24"/>
        </w:rPr>
        <w:t>из земель, государственная собственность на которые не разграничена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ид разрешенного использования: _____, адрес: ____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Стороне - 2 принадлежит на праве собственности земельный участок с кадастровым номером ____, площадью __ кв.м, категория земель____,  вид разрешенного использования: ____, адрес: ___, о чем в Едином государственном реестре прав на недвижимое имущество и сделок с ним ___  сделана запись регистрации 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Стороны достигли соглашения о перераспределении границ вышеуказанных земельных участков ____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Земельные участки являются свободными и не обременены правами треть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Перераспределение земельных участков осуществляется 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Ипатовского городского округа Ставропольского края от ___ № 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В результате перераспределения земельных участков образован земельный участок с кадастровым номером ___, площадью ___ кв.м, категория земель - ___, вид разрешенного использования: ___, адрес: ___, на который возникает право собственности у Стороны-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7. Сторона-2  вносит плату за увеличение площади земельного участка, указанного в п. 2 соглашения на ____ кв.м. в размере ____ (____) руб. ___ коп., согласно отчета № ____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8. Сторона-2 обязуется оплатить Стороне-1 сумму, указанную в п. 7 соглашения, в 10-дневный срок с момента его подписания, на следующие реквизиты: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платежа – УФК по Ставропольскому краю (отдел имущественных и земельных отношений администрации Ипатовского городского округа Ставропольского края), ИНН 2608012437, КПП 260801001, номер счета получателя платежа 40101810300000010005, наименование банка получателя платежа (отделение Ставрополь г. Ставрополь), БИК 040702001, КБК 60211406012040000430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ОКТМО 07714000, </w:t>
      </w: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lang w:eastAsia="ru-RU"/>
        </w:rPr>
        <w:t xml:space="preserve">назначение платежа 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оплата за земельный участок по соглашению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ерераспределении земельных участков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от _____ г.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№ ____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 просрочке платежа предусмотренного в пункте 7 настоящего соглашения, Сторона- 2 уплачивает пеню из расчета 1/300 ключевой ставки ЦБ РФ, действующей на день неисполнения обязательства за каждый день просрочки.</w:t>
      </w:r>
      <w:r>
        <w:rPr>
          <w:rFonts w:cs="Times New Roman" w:ascii="Times New Roman" w:hAnsi="Times New Roman"/>
          <w:sz w:val="24"/>
          <w:szCs w:val="24"/>
        </w:rPr>
        <w:t xml:space="preserve"> Пени перечисляются  по реквизитам указанным в пункте 8 соглашения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осрочка платежа свыше 15 банковских дней считается отказом от покупки части земельного участка и настоящее соглашение считается расторгнутым. В случае расторжения соглашения по вине Стороны -2 часть земельного участка, площадью 57 кв.м. возвращается Стороне 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Земельный участок считается переданным Стороне -2 с момента подписания акта приема-передачи земельного участка, после поступления денежных средств на счет Стороне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Настоящее соглашение подлежит обязательной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Настоящее соглашение составлено в трех экземплярах - по одному для каждой из Сторон, третий -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Неотъемлемой частью настоящего соглашения являются следующие прилож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хема расположения земельного участка или земельных участков на кадастровом плане территории, утвержденная постановлением администрации Ипатовского городского округа Ставропольского края от _____ г. № ____;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кт приёма – передачи земельного участка по соглашению о перераспределении земельных участков, из земель государственная собственность на которые не разграничена </w:t>
      </w:r>
      <w:r>
        <w:rPr>
          <w:rFonts w:eastAsia="Times New Roman"/>
          <w:spacing w:val="2"/>
          <w:sz w:val="24"/>
          <w:szCs w:val="24"/>
          <w:lang w:eastAsia="ru-RU"/>
        </w:rPr>
        <w:t>от _______________ 2020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before="0" w:after="120"/>
        <w:ind w:left="-284" w:right="424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4. Реквизиты и подписи Сторон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Администрация Ипатовского городского </w:t>
        <w:tab/>
        <w:t xml:space="preserve">ФИ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округа Ставропольского края </w:t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4368" w:leader="none"/>
          <w:tab w:val="left" w:pos="51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адрес 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Адрес:</w:t>
        <w:tab/>
        <w:t xml:space="preserve">       паспорт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ОГРН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ИНН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ОКПО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вропольского кра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ar-S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________________ФИО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ar-SA"/>
        </w:rPr>
        <w:t>_____________Ф.И.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кт приёма-передачи земельного участка по соглашению 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ерераспределении земельных участков, из земель государственная собственность на которые не разграничена от ____  г. № 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br/>
        <w:t>г. Ипатово                                                                       «___» ________ 2020 г.</w:t>
      </w:r>
    </w:p>
    <w:p>
      <w:pPr>
        <w:pStyle w:val="Style22"/>
        <w:rPr>
          <w:rFonts w:eastAsia="Times New Roman"/>
          <w:spacing w:val="15"/>
          <w:sz w:val="24"/>
          <w:szCs w:val="24"/>
          <w:lang w:eastAsia="ar-SA"/>
        </w:rPr>
      </w:pPr>
      <w:r>
        <w:rPr>
          <w:rFonts w:eastAsia="Times New Roman"/>
          <w:spacing w:val="15"/>
          <w:sz w:val="24"/>
          <w:szCs w:val="24"/>
          <w:lang w:eastAsia="ar-SA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15"/>
          <w:sz w:val="24"/>
          <w:szCs w:val="24"/>
          <w:lang w:eastAsia="ar-SA"/>
        </w:rPr>
        <w:t xml:space="preserve">Администрация Ипатовского городского округа </w:t>
      </w:r>
      <w:r>
        <w:rPr>
          <w:rFonts w:cs="Times New Roman" w:ascii="Times New Roman" w:hAnsi="Times New Roman"/>
          <w:spacing w:val="10"/>
          <w:sz w:val="24"/>
          <w:szCs w:val="24"/>
          <w:lang w:eastAsia="ar-SA"/>
        </w:rPr>
        <w:t xml:space="preserve">Ставропольского края, в лице </w:t>
      </w:r>
      <w:r>
        <w:rPr>
          <w:rFonts w:cs="Times New Roman" w:ascii="Times New Roman" w:hAnsi="Times New Roman"/>
          <w:sz w:val="24"/>
          <w:szCs w:val="24"/>
        </w:rPr>
        <w:t>главы Ипатовского городского округа Ставропольского края 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ействующего на основании ___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именуемая в дальнейшем Сторона-1, с одной стороны,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ИО заявителя, адрес, паспортные да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именуемая в дальнейшем Сторона-2, с другой стороны, в соответствии с соглашение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 перераспределении земельных участков, из земель государственная собственность на которые не разграничена от _____ г. № ___ </w:t>
      </w:r>
      <w:r>
        <w:rPr>
          <w:rFonts w:cs="Times New Roman" w:ascii="Times New Roman" w:hAnsi="Times New Roman"/>
          <w:sz w:val="24"/>
          <w:szCs w:val="24"/>
        </w:rPr>
        <w:t>(далее - Соглашение)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составили настоящий </w:t>
      </w:r>
      <w:r>
        <w:rPr>
          <w:rFonts w:cs="Times New Roman" w:ascii="Times New Roman" w:hAnsi="Times New Roman"/>
          <w:sz w:val="24"/>
          <w:szCs w:val="24"/>
        </w:rPr>
        <w:t xml:space="preserve">акт приема-передачи земельного участка (далее - Акт)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 нижеследующем:</w:t>
      </w:r>
    </w:p>
    <w:p>
      <w:pPr>
        <w:pStyle w:val="Style22"/>
        <w:rPr/>
      </w:pPr>
      <w:r>
        <w:rPr>
          <w:sz w:val="24"/>
          <w:szCs w:val="24"/>
        </w:rPr>
        <w:t xml:space="preserve">1. Сторона -1  в соответствии с </w:t>
      </w:r>
      <w:r>
        <w:rPr>
          <w:sz w:val="24"/>
          <w:szCs w:val="24"/>
          <w:lang w:eastAsia="ru-RU"/>
        </w:rPr>
        <w:t xml:space="preserve">Соглашением </w:t>
      </w:r>
      <w:r>
        <w:rPr>
          <w:sz w:val="24"/>
          <w:szCs w:val="24"/>
        </w:rPr>
        <w:t xml:space="preserve">передала, а Сторона-2 приняла земельный участок площадью __ кв.м. в </w:t>
      </w:r>
      <w:r>
        <w:rPr>
          <w:sz w:val="24"/>
          <w:szCs w:val="24"/>
          <w:lang w:eastAsia="ru-RU"/>
        </w:rPr>
        <w:t xml:space="preserve">результате перераспределения земельных участков, образованный земельный участок с кадастровым номером: </w:t>
      </w:r>
      <w:r>
        <w:rPr>
          <w:rFonts w:eastAsia="Times New Roman"/>
          <w:spacing w:val="2"/>
          <w:sz w:val="24"/>
          <w:szCs w:val="24"/>
          <w:lang w:eastAsia="ru-RU"/>
        </w:rPr>
        <w:t>_____, площадью ___ кв.м, категория земель ____, вид разрешенного использования: ___, адрес: ___________</w:t>
      </w:r>
      <w:r>
        <w:rPr>
          <w:sz w:val="24"/>
          <w:szCs w:val="24"/>
        </w:rPr>
        <w:t>. Состояние земельного участка соответствует условиям соглашения.</w:t>
      </w:r>
    </w:p>
    <w:p>
      <w:pPr>
        <w:pStyle w:val="Style22"/>
        <w:rPr/>
      </w:pPr>
      <w:r>
        <w:rPr>
          <w:sz w:val="24"/>
          <w:szCs w:val="24"/>
          <w:lang w:eastAsia="ru-RU"/>
        </w:rPr>
        <w:t xml:space="preserve">2. На момент подписания Акта оплата за увеличение площади земельного участка, на _____кв.м. в размере 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____ (____) руб. ___ коп., </w:t>
      </w:r>
      <w:r>
        <w:rPr>
          <w:sz w:val="24"/>
          <w:szCs w:val="24"/>
          <w:lang w:eastAsia="ru-RU"/>
        </w:rPr>
        <w:t xml:space="preserve">произведена Стороной-2 в полном объеме, что подтверждается платежным поручением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Style22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Стороны-2  к Стороне -1 по передаваемому земельному участку нет.</w:t>
      </w:r>
    </w:p>
    <w:p>
      <w:pPr>
        <w:pStyle w:val="Style22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>
          <w:lang w:val="ru-RU" w:eastAsia="ar-SA"/>
        </w:rPr>
      </w:pPr>
      <w:r>
        <w:rPr>
          <w:lang w:val="ru-RU" w:eastAsia="ar-SA"/>
        </w:rPr>
        <w:t>5. Реквизиты и подписи Сторон</w:t>
      </w:r>
    </w:p>
    <w:tbl>
      <w:tblPr>
        <w:tblW w:w="97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5"/>
      </w:tblGrid>
      <w:tr>
        <w:trPr>
          <w:trHeight w:val="58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29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рона -1: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4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рона -2: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Администрация Ипатовского городского </w:t>
        <w:tab/>
        <w:t xml:space="preserve">       ФИ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округа Ставропольского края </w:t>
        <w:tab/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4368" w:leader="none"/>
          <w:tab w:val="left" w:pos="51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адрес 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Адрес:</w:t>
        <w:tab/>
        <w:t xml:space="preserve">                   паспорт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ОГРН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ИНН 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ОКПО 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Ипат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вропольского кра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ar-S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________________ФИО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ar-SA"/>
        </w:rPr>
        <w:t>_____________ФИО</w:t>
      </w:r>
    </w:p>
    <w:p>
      <w:pPr>
        <w:pStyle w:val="Style2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100330</wp:posOffset>
                </wp:positionV>
                <wp:extent cx="3248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8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ерераспределении земельных участков, из земель государственная собственность на которые не разграниче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 xml:space="preserve">                                                             г. Ипатово                                             «31» июля 2020 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Администрация Ипатовского городского округа </w:t>
      </w:r>
      <w:r>
        <w:rPr>
          <w:rFonts w:cs="Times New Roman" w:ascii="Times New Roman" w:hAnsi="Times New Roman"/>
          <w:spacing w:val="10"/>
          <w:kern w:val="2"/>
          <w:sz w:val="24"/>
          <w:szCs w:val="24"/>
          <w:lang w:eastAsia="ar-SA"/>
        </w:rPr>
        <w:t xml:space="preserve">Ставропольского края, в лице </w:t>
      </w:r>
      <w:r>
        <w:rPr>
          <w:rFonts w:cs="Times New Roman" w:ascii="Times New Roman" w:hAnsi="Times New Roman"/>
          <w:sz w:val="24"/>
          <w:szCs w:val="24"/>
        </w:rPr>
        <w:t>главы Ипатовского городского округа Ставропольского края Савченко Сергея Борисович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 действующего на основании Положения об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именуемая в дальнейшем Сторона-1, с одной стороны, и </w:t>
      </w:r>
      <w:r>
        <w:rPr>
          <w:rFonts w:cs="Times New Roman" w:ascii="Times New Roman" w:hAnsi="Times New Roman"/>
          <w:sz w:val="24"/>
          <w:szCs w:val="24"/>
        </w:rPr>
        <w:t xml:space="preserve">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талья Васильевна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11 января 1980 года рождения, паспорт серии 00 04 номер  05, выдан Ипатовским РОВД  Ставропольского края от  27 августа 2004 г., зарегистрированная по адресу</w:t>
      </w:r>
      <w:r>
        <w:rPr>
          <w:rFonts w:cs="Times New Roman" w:ascii="Times New Roman" w:hAnsi="Times New Roman"/>
          <w:sz w:val="24"/>
          <w:szCs w:val="24"/>
        </w:rPr>
        <w:t xml:space="preserve">: Ставропольский  край, Ипатовский район,  г. Ипатово,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Ленина, дом № 135, кв. № 1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, именуемый в дальнейшем Сторона-2, с другой стороны, в соответствии со статьями 39.28, 39.29 Земельного кодекса Российской Федерации, постановлением Правительства Ставропольского края от 12 мая 2015г. № 206-п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тавропольского края, земель или земельных участков, государственная собственность на которые не разграничена, на территории Ставропольского края», постановлением администрации Ипатовского городского округа Ставропольского края от 10 июня 2020 г. № 740 «Об утверждении схемы расположения земельного участка или земельных участков на кадастровом плане территории, образуемого путем перераспределения в кадастровом квартале 26:02:000000 земель государственная собственность на которые не разграничена», на основании отчета № 49/2020 об определении рыночной стоимости земельного участка, в результате перераспределения из земель, государственная собственность на которые не разграничена (далее – отчет № 49/2020),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торона-1 распоряжается земельным участком расположенным в кадастровом квартале 26:02:000000, площадью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.м,  категория земель: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из земель, государственная собственность на которые не разграничен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 разрешенного использования: для ведения личного подсобного хозяйства, адрес: Российская Федерация, Ставропольский край, Ипатовский район, г. Ипатово, ул. Ленина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Стороне-2 принадлежит на праве собственности земельный участок с кадастровым номером 26:02:000000:66, площадью 1000 кв.м, категория земель: земли населенных пунктов,  вид разрешенного использования: для индивидуального жилищного строительства, адрес: Российская Федерация, Ставропольский край, Ипатовский район, г. Ипатово, ул. Ленина, о чем в Едином государственном реестре прав на недвижимое имущество и сделок с ним 04.07.2013 г. сделана запись регистрации № 26-0-1-101/2004/2013-83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Стороны достигли соглашения о перераспределении границ вышеуказанных земельных участков 10.06.2020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Земельные участки являются свободными и не обременены правами третьи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Перераспределение земельных участков осуществляется 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Ипатовского городского округа Ставропольского края от 10 июня 2020 г. № 74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В результате перераспределения земельных участков образован земельный участок с кадастровым номером 26:02:000000:139, площадью 1200 кв.м, категория земель - земли населенных пунктов, вид разрешенного использования: для индивидуального жилищного строительства, адрес: Российская Федерация, Ставропольский край, Ипатовский район, г. Ипатово, ул. Добровольского, на который возникает право собственности у Стороны-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7. Сторона-2  вносит плату за увеличение площади земельного участка, указанного в п. 2 соглашения на 200 кв.м. в размере 23846 (двадцать три тысячи восемьсот сорок шесть) руб. 00 коп., согласно отчета № 49/2020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8. Сторона-2 обязуется оплатить Стороне-1 сумму, указанную в п. 7 соглашения, в 10-дневный срок с момента его подписания, на следующие реквизиты: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 платежа – УФК по Ставропольскому краю (отдел имущественных и земельных отношений администрации Ипатовского городского округа Ставропольского края), ИНН 2608012437, КПП 260801001, номер счета получателя платежа 40101810300000010005, наименование банка получателя платежа (отделение Ставрополь г. Ставрополь), БИК 040702001, КБК 60211406012040000430,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д ОКТМО 07714000, </w:t>
      </w: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lang w:eastAsia="ru-RU"/>
        </w:rPr>
        <w:t xml:space="preserve">назначение платежа 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оплата за земельный участок по соглашению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ерераспределении земельных участков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от 30 июля 2020 г.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№ 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 просрочке платежа предусмотренного в пункте 7 настоящего соглашения, Сторона- 2 уплачивает пеню из расчета 1/300 ключевой ставки ЦБ РФ, действующей на день неисполнения обязательства за каждый день просрочки.</w:t>
      </w:r>
      <w:r>
        <w:rPr>
          <w:rFonts w:cs="Times New Roman" w:ascii="Times New Roman" w:hAnsi="Times New Roman"/>
          <w:sz w:val="24"/>
          <w:szCs w:val="24"/>
        </w:rPr>
        <w:t xml:space="preserve"> Пени перечисляются  по реквизитам указанным в пункте 8 соглашения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росрочка платежа свыше 15 банковских дней считается отказом от покупки части земельного участка и настоящее соглашение считается расторгнутым. В случае расторжения соглашения по вине Стороны -2 часть земельного участка, площадью 200 кв.м. возвращается Стороне 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. Земельный участок считается переданным Стороне -2 с момента подписания акта приема-передачи земельного участка, после поступления денежных средств на счет Стороне-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Настоящее соглашение подлежит обязательной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Настоящее соглашение составлено в трех экземплярах - по одному для каждой из Сторон, третий -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Неотъемлемой частью настоящего соглашения являются следующие прилож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хема расположения земельного участка или земельных участков на кадастровом плане территории, утвержденная постановлением администрации Ипатовского городского округа Ставропольского края от 10 июня 2020 г. № 740;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кт приёма – передачи земельного участка по соглашению о перераспределении земельных участков, из земель государственная собственность на которые не разграничена </w:t>
      </w:r>
      <w:r>
        <w:rPr>
          <w:rFonts w:eastAsia="Times New Roman"/>
          <w:spacing w:val="2"/>
          <w:sz w:val="24"/>
          <w:szCs w:val="24"/>
          <w:lang w:eastAsia="ru-RU"/>
        </w:rPr>
        <w:t>от _______________ 2020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spacing w:before="0" w:after="120"/>
        <w:ind w:left="-284" w:right="424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14. Реквизиты и подписи Сторон.</w:t>
      </w:r>
    </w:p>
    <w:tbl>
      <w:tblPr>
        <w:tblW w:w="97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5"/>
        <w:gridCol w:w="4882"/>
      </w:tblGrid>
      <w:tr>
        <w:trPr>
          <w:trHeight w:val="539" w:hRule="atLeast"/>
        </w:trPr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29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рона -1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4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рона -2:</w:t>
            </w:r>
          </w:p>
        </w:tc>
      </w:tr>
      <w:tr>
        <w:trPr>
          <w:trHeight w:val="3657" w:hRule="atLeast"/>
        </w:trPr>
        <w:tc>
          <w:tcPr>
            <w:tcW w:w="4885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356630, 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Ипат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ул. Ленинградская,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ГРН 11726510272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ИНН 26080123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КПО 221018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пат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вропольского кра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_______________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/>
              <w:t>Иванова Наталья Васильевна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: Ставропольский край, Ипатовский район, 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. Ипатово, ул. Ленина, дом № 135, кв. № 1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спорт гражданина РФ серия 0404 номер 444444, выдан ОВД Ставропольского края, Ипатовского края, 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. Ипатово, 04.04.2004 г.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  <w:t>_________________ Иванова  Н. В.</w:t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Акт приёма-передачи земельного участка по соглашению 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ерераспределении земельных участков, из земель государственная собственность на которые не разграничена от 31 июля  2020 г.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. Ипатово                               «05» августа 2020 г.</w:t>
      </w:r>
    </w:p>
    <w:p>
      <w:pPr>
        <w:pStyle w:val="Style22"/>
        <w:rPr>
          <w:rFonts w:eastAsia="Times New Roman"/>
          <w:spacing w:val="15"/>
          <w:sz w:val="24"/>
          <w:szCs w:val="24"/>
          <w:lang w:eastAsia="ar-SA"/>
        </w:rPr>
      </w:pPr>
      <w:r>
        <w:rPr>
          <w:rFonts w:eastAsia="Times New Roman"/>
          <w:spacing w:val="15"/>
          <w:sz w:val="24"/>
          <w:szCs w:val="24"/>
          <w:lang w:eastAsia="ar-SA"/>
        </w:rPr>
        <w:t xml:space="preserve">       </w:t>
      </w:r>
    </w:p>
    <w:p>
      <w:pPr>
        <w:pStyle w:val="Style22"/>
        <w:spacing w:lineRule="auto" w:line="240"/>
        <w:rPr/>
      </w:pPr>
      <w:r>
        <w:rPr>
          <w:spacing w:val="15"/>
          <w:sz w:val="24"/>
          <w:szCs w:val="24"/>
          <w:lang w:eastAsia="ar-SA"/>
        </w:rPr>
        <w:t xml:space="preserve">Администрация Ипатовского городского округа </w:t>
      </w:r>
      <w:r>
        <w:rPr>
          <w:spacing w:val="10"/>
          <w:sz w:val="24"/>
          <w:szCs w:val="24"/>
          <w:lang w:eastAsia="ar-SA"/>
        </w:rPr>
        <w:t xml:space="preserve">Ставропольского края, в лице </w:t>
      </w:r>
      <w:r>
        <w:rPr>
          <w:sz w:val="24"/>
          <w:szCs w:val="24"/>
        </w:rPr>
        <w:t>главы Ипатовского городского округа Ставропольского края Савченко Сергея Борисовича</w:t>
      </w:r>
      <w:r>
        <w:rPr>
          <w:sz w:val="24"/>
          <w:szCs w:val="24"/>
          <w:lang w:eastAsia="ar-SA"/>
        </w:rPr>
        <w:t>, действующего на основании Положения об администрации Ипатовского городского округа Ставропольского края</w:t>
      </w:r>
      <w:r>
        <w:rPr>
          <w:spacing w:val="2"/>
          <w:sz w:val="24"/>
          <w:szCs w:val="24"/>
          <w:lang w:eastAsia="ru-RU"/>
        </w:rPr>
        <w:t xml:space="preserve">, именуемая в дальнейшем Сторона-1, с одной стороны, и </w:t>
      </w:r>
      <w:r>
        <w:rPr>
          <w:sz w:val="24"/>
          <w:szCs w:val="24"/>
        </w:rPr>
        <w:t>Иванова Наталья Васильевна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Arial"/>
          <w:color w:val="000000"/>
          <w:sz w:val="24"/>
          <w:szCs w:val="24"/>
          <w:lang w:eastAsia="ar-SA"/>
        </w:rPr>
        <w:t>11 января 1980 года рождения, паспорт серии 00 04 номер  05, выдан Ипатовским РОВД  Ставропольского края от  27 августа 2004 г., зарегистрированная по адресу</w:t>
      </w:r>
      <w:r>
        <w:rPr>
          <w:sz w:val="24"/>
          <w:szCs w:val="24"/>
        </w:rPr>
        <w:t xml:space="preserve">: Ставропольский  край, Ипатовский район,  г. Ипатово, ул. </w:t>
      </w:r>
      <w:r>
        <w:rPr>
          <w:sz w:val="24"/>
          <w:szCs w:val="24"/>
          <w:lang w:eastAsia="ru-RU"/>
        </w:rPr>
        <w:t>Ленина, дом № 135, кв. № 1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,  </w:t>
      </w:r>
      <w:r>
        <w:rPr>
          <w:spacing w:val="2"/>
          <w:sz w:val="24"/>
          <w:szCs w:val="24"/>
          <w:lang w:eastAsia="ru-RU"/>
        </w:rPr>
        <w:t xml:space="preserve">именуемая в дальнейшем Сторона-2, с другой стороны, в соответствии с соглашением 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о перераспределении земельных участков, из земель государственная собственность на которые не разграничена от 31.07.2020 г. № 1 </w:t>
      </w:r>
      <w:r>
        <w:rPr>
          <w:sz w:val="24"/>
          <w:szCs w:val="24"/>
        </w:rPr>
        <w:t>(далее - Соглашение)</w:t>
      </w:r>
      <w:r>
        <w:rPr>
          <w:spacing w:val="2"/>
          <w:sz w:val="24"/>
          <w:szCs w:val="24"/>
          <w:lang w:eastAsia="ru-RU"/>
        </w:rPr>
        <w:t xml:space="preserve">, составили настоящий </w:t>
      </w:r>
      <w:r>
        <w:rPr>
          <w:sz w:val="24"/>
          <w:szCs w:val="24"/>
        </w:rPr>
        <w:t xml:space="preserve">акт приема-передачи земельного участка (далее - Акт) </w:t>
      </w:r>
      <w:r>
        <w:rPr>
          <w:spacing w:val="2"/>
          <w:sz w:val="24"/>
          <w:szCs w:val="24"/>
          <w:lang w:eastAsia="ru-RU"/>
        </w:rPr>
        <w:t>о нижеследующем: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 xml:space="preserve">1. Сторона -1  в соответствии с </w:t>
      </w:r>
      <w:r>
        <w:rPr>
          <w:sz w:val="24"/>
          <w:szCs w:val="24"/>
          <w:lang w:eastAsia="ru-RU"/>
        </w:rPr>
        <w:t xml:space="preserve">Соглашением </w:t>
      </w:r>
      <w:r>
        <w:rPr>
          <w:sz w:val="24"/>
          <w:szCs w:val="24"/>
        </w:rPr>
        <w:t xml:space="preserve">передала, а Сторона-2 приняла земельный участок площадью 200 кв.м. в </w:t>
      </w:r>
      <w:r>
        <w:rPr>
          <w:sz w:val="24"/>
          <w:szCs w:val="24"/>
          <w:lang w:eastAsia="ru-RU"/>
        </w:rPr>
        <w:t xml:space="preserve">результате перераспределения земельных участков, образованный земельный участок с кадастровым номером: </w:t>
      </w:r>
      <w:r>
        <w:rPr>
          <w:rFonts w:eastAsia="Times New Roman"/>
          <w:spacing w:val="2"/>
          <w:sz w:val="24"/>
          <w:szCs w:val="24"/>
          <w:lang w:eastAsia="ru-RU"/>
        </w:rPr>
        <w:t>26:02:000000:139, площадью 1200 кв.м, категория земель - земли населенных пунктов, вид разрешенного использования: для индивидуального жилищного строительства, адрес: Российская Федерация, Ставропольский край, Ипатовский район, г. Ипатово, ул. Ленина</w:t>
      </w:r>
      <w:r>
        <w:rPr>
          <w:sz w:val="24"/>
          <w:szCs w:val="24"/>
        </w:rPr>
        <w:t>. Состояние земельного участка соответствует условиям соглашения.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На момент подписания Акта оплата за увеличение площади земельного участка, на 200 кв.м. в размере 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23846 (двадцать три тысячи восемьсот сорок шесть) руб. 00 коп., </w:t>
      </w:r>
      <w:r>
        <w:rPr>
          <w:sz w:val="24"/>
          <w:szCs w:val="24"/>
          <w:lang w:eastAsia="ru-RU"/>
        </w:rPr>
        <w:t xml:space="preserve">произведена Стороной-2 в полном объеме, что подтверждается платежным поручением </w:t>
      </w:r>
      <w:r>
        <w:rPr>
          <w:sz w:val="24"/>
          <w:szCs w:val="24"/>
        </w:rPr>
        <w:t xml:space="preserve">от 05 августа 2020 г № 20. 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3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Стороны-2  к Стороне -1 по передаваемому земельному участку нет.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4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/>
      </w:pPr>
      <w:r>
        <w:rPr>
          <w:lang w:val="ru-RU" w:eastAsia="ar-SA"/>
        </w:rPr>
        <w:t>5</w:t>
      </w:r>
      <w:r>
        <w:rPr/>
        <w:t>. Реквизиты и подписи Сторон</w:t>
      </w:r>
    </w:p>
    <w:tbl>
      <w:tblPr>
        <w:tblW w:w="97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5"/>
      </w:tblGrid>
      <w:tr>
        <w:trPr>
          <w:trHeight w:val="58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29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рона -1: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44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рона -2:</w:t>
            </w:r>
          </w:p>
        </w:tc>
      </w:tr>
      <w:tr>
        <w:trPr>
          <w:trHeight w:val="2465" w:hRule="atLeast"/>
        </w:trPr>
        <w:tc>
          <w:tcPr>
            <w:tcW w:w="4898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356630, Ставрополь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Ипат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ул. Ленинградская, 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ГРН 11726510272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ИНН 260801235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ОКПО 221018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Ипат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9" w:hanging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____________ФИО</w:t>
            </w:r>
          </w:p>
        </w:tc>
        <w:tc>
          <w:tcPr>
            <w:tcW w:w="4895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6"/>
              <w:snapToGrid w:val="false"/>
              <w:rPr/>
            </w:pPr>
            <w:r>
              <w:rPr/>
              <w:t>Иванова Наталья Васильевна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рес: Ставропольский край,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Ипатовский район, 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. Ипатово, ул. Ленина, дом № 135, кв. № 1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спорт гражданина РФ серия 0404 номер 444444, выдан ОВД Ставропольского края, Ипатовского края, 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г. Ипатово, 04.04.2004 г.</w:t>
            </w:r>
          </w:p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snapToGrid w:val="false"/>
              <w:rPr/>
            </w:pPr>
            <w:r>
              <w:rPr/>
              <w:t>_________________ Иванова  Н. В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709295</wp:posOffset>
                </wp:positionV>
                <wp:extent cx="2590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9"/>
      <w:footerReference w:type="default" r:id="rId50"/>
      <w:footnotePr>
        <w:numFmt w:val="chicago"/>
        <w:numRestart w:val="eachPage"/>
      </w:footnotePr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4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06A19F7D8AE8150A5C969C4FE7006029FD238D5D829917C59690F652EAF7B830647B241391E3B3B558580828F0AF398983D8F8782A3eFG" TargetMode="External"/><Relationship Id="rId4" Type="http://schemas.openxmlformats.org/officeDocument/2006/relationships/hyperlink" Target="consultantplus://offline/ref=906A19F7D8AE8150A5C969C4FE7006029FD238D5D829917C59690F652EAF7B830647B2493F1C3B3B558580828F0AF398983D8F8782A3eFG" TargetMode="External"/><Relationship Id="rId5" Type="http://schemas.openxmlformats.org/officeDocument/2006/relationships/hyperlink" Target="consultantplus://offline/ref=906A19F7D8AE8150A5C969C4FE7006029FD238D5D829917C59690F652EAF7B830647B24A3E193264509091DA800EEB869C2793858337A5eBG" TargetMode="External"/><Relationship Id="rId6" Type="http://schemas.openxmlformats.org/officeDocument/2006/relationships/hyperlink" Target="consultantplus://offline/ref=906A19F7D8AE8150A5C969C4FE7006029FD238D5D829917C59690F652EAF7B830647B24C3E1C3B3B558580828F0AF398983D8F8782A3eFG" TargetMode="External"/><Relationship Id="rId7" Type="http://schemas.openxmlformats.org/officeDocument/2006/relationships/hyperlink" Target="consultantplus://offline/ref=906A19F7D8AE8150A5C969C4FE7006029FD238D5D829917C59690F652EAF7B830647B24E3B1A3B3B558580828F0AF398983D8F8782A3eFG" TargetMode="External"/><Relationship Id="rId8" Type="http://schemas.openxmlformats.org/officeDocument/2006/relationships/hyperlink" Target="consultantplus://offline/ref=906A19F7D8AE8150A5C969C4FE7006029FD238D5D829917C59690F652EAF7B830647B2403E1E3B3B558580828F0AF398983D8F8782A3eFG" TargetMode="External"/><Relationship Id="rId9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10" Type="http://schemas.openxmlformats.org/officeDocument/2006/relationships/hyperlink" Target="consultantplus://offline/ref=906A19F7D8AE8150A5C969C4FE7006029FD238D5D829917C59690F652EAF7B830647B241391F3B3B558580828F0AF398983D8F8782A3eFG" TargetMode="External"/><Relationship Id="rId11" Type="http://schemas.openxmlformats.org/officeDocument/2006/relationships/hyperlink" Target="consultantplus://offline/ref=906A19F7D8AE8150A5C969C4FE7006029FD238D5D829917C59690F652EAF7B830647B24136183B3B558580828F0AF398983D8F8782A3eFG" TargetMode="External"/><Relationship Id="rId12" Type="http://schemas.openxmlformats.org/officeDocument/2006/relationships/hyperlink" Target="consultantplus://offline/ref=906A19F7D8AE8150A5C969C4FE7006029FD239D8D42F917C59690F652EAF7B831447EA453C1E2E6F00DFD78F8CA0e5G" TargetMode="External"/><Relationship Id="rId13" Type="http://schemas.openxmlformats.org/officeDocument/2006/relationships/hyperlink" Target="consultantplus://offline/ref=906A19F7D8AE8150A5C969C4FE7006029FD238D5D829917C59690F652EAF7B830647B24B38113B3B558580828F0AF398983D8F8782A3eFG" TargetMode="External"/><Relationship Id="rId14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15" Type="http://schemas.openxmlformats.org/officeDocument/2006/relationships/hyperlink" Target="consultantplus://offline/ref=906A19F7D8AE8150A5C969C4FE7006029FD239D8D42F917C59690F652EAF7B830647B2493E18326804CA81DEC959E09A9A3D8D839D3452A1A5e7G" TargetMode="External"/><Relationship Id="rId16" Type="http://schemas.openxmlformats.org/officeDocument/2006/relationships/hyperlink" Target="consultantplus://offline/ref=C6E2AA3B8701AB47B820DEFEFFE94DDD7434D5BA276CC4EFC2C4E77279967EB33587B2C7EB952C0Bq2b8I" TargetMode="External"/><Relationship Id="rId17" Type="http://schemas.openxmlformats.org/officeDocument/2006/relationships/hyperlink" Target="consultantplus://offline/ref=C6E2AA3B8701AB47B820DEFEFFE94DDD7434D5BA276CC4EFC2C4E77279967EB33587B2C7EB952C0Bq2b8I" TargetMode="External"/><Relationship Id="rId18" Type="http://schemas.openxmlformats.org/officeDocument/2006/relationships/hyperlink" Target="consultantplus://offline/ref=4E2D0915ADB10CFE59675B640FD7694790CD6FA84CBD51B9527DE3D3F8911AD9AB40880AA69A8969S7W2J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hyperlink" Target="consultantplus://offline/ref=C968C98EF2F377A5C8CE36A620A2C20BD6638F931F88C3F78D9112A71968D7F690CF8146445D7420XEk0I" TargetMode="External"/><Relationship Id="rId43" Type="http://schemas.openxmlformats.org/officeDocument/2006/relationships/footer" Target="footer2.xml"/><Relationship Id="rId44" Type="http://schemas.openxmlformats.org/officeDocument/2006/relationships/header" Target="header1.xml"/><Relationship Id="rId45" Type="http://schemas.openxmlformats.org/officeDocument/2006/relationships/footer" Target="footer3.xml"/><Relationship Id="rId46" Type="http://schemas.openxmlformats.org/officeDocument/2006/relationships/hyperlink" Target="consultantplus://offline/ref=906A19F7D8AE8150A5C969C4FE7006029FD238D5D829917C59690F652EAF7B830647B249381D3B3B558580828F0AF398983D8F8782A3eFG" TargetMode="External"/><Relationship Id="rId47" Type="http://schemas.openxmlformats.org/officeDocument/2006/relationships/header" Target="header2.xml"/><Relationship Id="rId48" Type="http://schemas.openxmlformats.org/officeDocument/2006/relationships/footer" Target="footer4.xml"/><Relationship Id="rId49" Type="http://schemas.openxmlformats.org/officeDocument/2006/relationships/header" Target="header3.xml"/><Relationship Id="rId50" Type="http://schemas.openxmlformats.org/officeDocument/2006/relationships/footer" Target="footer5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3:00Z</dcterms:created>
  <dc:creator>Izhbulaev</dc:creator>
  <dc:description/>
  <dc:language>en-US</dc:language>
  <cp:lastModifiedBy>Пользователь Windows</cp:lastModifiedBy>
  <cp:lastPrinted>2020-12-17T09:49:00Z</cp:lastPrinted>
  <dcterms:modified xsi:type="dcterms:W3CDTF">2020-12-22T08:43:00Z</dcterms:modified>
  <cp:revision>2</cp:revision>
  <dc:subject/>
  <dc:title/>
</cp:coreProperties>
</file>