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bookmarkStart w:id="0" w:name="_GoBack"/>
      <w:bookmarkEnd w:id="0"/>
      <w:r>
        <w:rPr>
          <w:rFonts w:ascii="Times New Roman" w:hAnsi="Times New Roman"/>
          <w:sz w:val="28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от 18 мая 2020 г. № 630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045"/>
        <w:gridCol w:w="5595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600000000164690984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ановление   администрации Ипатовского городского округа Ставропольского края от 26 февраля 2020г. №243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Единый портал государственных и муниципальных услуг (функций) (далее – ЕПГУ)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216"/>
        <w:gridCol w:w="1066"/>
        <w:gridCol w:w="1547"/>
        <w:gridCol w:w="3016"/>
        <w:gridCol w:w="1218"/>
        <w:gridCol w:w="760"/>
        <w:gridCol w:w="762"/>
        <w:gridCol w:w="990"/>
        <w:gridCol w:w="760"/>
        <w:gridCol w:w="2283"/>
        <w:gridCol w:w="13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98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7 рабочих дней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со дня поступления уведомления и документов, необходимых для предоставления услуги и подлежащих предоставлению заявител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несоответствие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) не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ланируемых строительстве или реконструкции  объекта индивидуального жилищного строительства или садового дома (далее - уведомление о планируемом строительстве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 не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ЕПГ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аздел 3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ведения о заявителях «подуслуги»</w:t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являющиеся застройщиками объектов индивидуального жилищного строительства или садовых домов, в целях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Технический план объекта индивидуального жилищного строительства или садов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объектов индивидуального жилищного строительства или садовых домов, в целях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Технический план объекта индивидуального жилищного строительства или садов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      </w:r>
          </w:p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sectPr>
          <w:footerReference w:type="default" r:id="rId3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7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3"/>
        <w:gridCol w:w="1984"/>
        <w:gridCol w:w="3685"/>
        <w:gridCol w:w="1277"/>
        <w:gridCol w:w="4110"/>
        <w:gridCol w:w="1276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рка уведомления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Сверка информации, указанной в уведомлении с представленными документами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Формирование электронного образа (скан-копии) уведомл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адастровый номер земельного участка (при его наличии), адрес или описание местоположения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чтовый адрес и (или) адрес электронной почты для связи с застройщик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сведения о параметрах построенных или реконструированных объекта индивидуального жилищного строительства или садового до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об оплате государственной пошлины за осуществление государственной регистрации пра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способ направления застройщику уведом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 Технический план объекта индивидуального жилищного строительства или садового до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Формирование в дело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стройщиком является иностранное юридическое лиц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.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ставляется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 или предста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2. Временное удостоверение личности гражданина Российской Федерации (форма № 2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3. Удостоверение личности (военный билет) военнослужащего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5. Удостоверение бежен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7. Вид на жительство 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8. Свидетельство о предоставлении временного убежища на территор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9. Разрешение на временное про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 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представителя заявителя (за исключением лиц, обладающих правом действовать от имени заявителя без довереннос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писка из Единого государственного реестра прав на недвижимое имущество и сделок с ним на земельный участ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зарегистрированных правах на земельный участок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правление запроса – в день поступления уведом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ень получения отв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испрашиваемого земельного участка либо кадастровая выписка о земельном участк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правление запроса – в день поступления уведом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общение ответа к личному делу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получения отв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Выписка из Единого государственного реестра прав на недвижимое имущество и сделок с ним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 (здание, сооружение, объект незавершенного строительств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ведения о зарегистрированных правах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 (здание, сооружение, объект незавершенного строительст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правление запроса – в день поступления уведом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щение ответа к личному делу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день получения отв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паспорт испрашиваемого земельного участка либо кадастровая выпис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бъекте недвижимости (здании, сооружении, объекте незавершенного строительств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паспорт либо кадастровая выпис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бъекте недвижимости (здании, сооружении, объекте незавершенного строительств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правление запроса – в день поступления уведомл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правление ответа на запрос - 3 рабочих дн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общение ответа к личному делу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ень получения отв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, предоставляющий услугу,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правление запроса – в получения уведомления, получение ответа - 5 рабочих дней, приобщение ответа к делу – в день получения отв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ответствии построенных или реконструированных объекта         индивидуального жилищного строительства или садового дом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 законодательства о градострои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соответствовать установле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олжно содержать подпись должностного уполномоче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лномоченного на выдачу разрешений на строительство органа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утверждена Приказом Минстроя Росс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3.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соответствии построенных или реконструированных объекта          индивидуального жилищного строительства или садового дома       требованиям законодательства о градострои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. Должно соответствовать установленной фор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содержать указание сведения о несоответствии построенных или реконструированных объекта          индивидуального жилищного строительства или садового дома      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лжно содержать подпись должностного уполномоче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лномоченного на выдачу разрешений на строительство органа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утверждена Приказом Минстроя России от 19.09.2018 N 591/пр "Об утверждении форм уведомлений, необходимых для строительства или реконструкции объекта индивидуального жилищного строительства или садового дома"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3.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zh-CN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ка комплектности документов, правильности заполнения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кончании строительства или реконструкции объекта индивидуального жилищного строительства или садового дома (далее – уведомление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РПГУ</w:t>
            </w:r>
            <w:r>
              <w:rPr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уведом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домление о несоответствии построенных или реконструированных объекта          индивидуального жилищного строительства или садового дома       требованиям законодательства о градостроительн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уведом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4"/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формление и проверка уведом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уведом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уведом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уведомление не соответствует установленным требованиям, а также в случае если заявитель (его представитель) обращается без уведом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заполнить уведомление по установленной форме. Заявителю (его представителю) предоставляется образец уведом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уведом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уведом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уведомление не соответствует установленным требованиям, а также в случае если заявитель (его представитель) обращается без уведомления специалист МФЦ  предлагает заявителю (его представителю) заполнить уведомление по установленной форме. Заявителю (его представителю) предоставляется образец уведом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Регистрация уведомление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регистрирует уведом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уведомления в орган, предоставляющий услугу, на бумажном носителе регистрирует уведом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5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уведом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егистрация уведом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гистрация уведом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ле регистрации статус уведом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уведом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 (расписку), в котором указывается количество принятых документов, регистрационный номер уведомления, дата регистрации, фамилия и подпись специалиста, принявшего уведом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 поступлении уведом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ложение 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уведом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2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Формирование и направление межведомственных запросов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Общий срок 5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6"/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доступ к сервисам СМЭ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ередает в орган, предоставляющий услугу, полный пакет документов, включающий уведомление, документы, необходимые для предоставлен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услуги, описи документов с сопроводительным реестр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В день  </w:t>
            </w:r>
            <w:r>
              <w:rPr>
                <w:rFonts w:ascii="Times New Roman" w:hAnsi="Times New Roman"/>
                <w:sz w:val="18"/>
                <w:szCs w:val="18"/>
              </w:rPr>
              <w:t>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уведом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2.2.2.1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, описи докумен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олучения ответа на межведомственный запрос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уведомления и докуме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2.2.2.2.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7"/>
              <w:t>*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уведомления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осуществляет возврат уведомления в случа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)  отсутствия предусмотренных в уведом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окончании строительства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свед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) отсутствия документов, необходимых для предоставления услуги и подлежащих предоставлению заявител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3) поступления уведомления после истечения десяти лет со дня поступления уведомления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 планируемом строительств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, в соответствии с которым осуществлялись строительство или реконструкция объекта индивидуального жилищного строительства или садового дом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4) ненаправления уведомления о планируемом строительстве (в том числе в случае возврата уведомления о планируемом строительстве без рассмотр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трех рабочих дней со дня поступления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ложение 8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3. Проверка права заявителя на предоставление (отказе в предоставлении) 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Проверяет уведомление и представленные документы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водит проверку соответствия указанных в уведомлении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оступления документов, необходимых для предоставления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одготовк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 Подписывает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Направляет подписанные документы специалис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ответственному за направление документов заявителю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ли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ли  РПГУ* в виде электронного докумен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ринятом решении (положительном или отрицательном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уведом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id="9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sectPr>
          <w:footerReference w:type="default" r:id="rId16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10"/>
              <w:t>*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footnoteReference w:customMarkFollows="1" w:id="11"/>
              <w:t>*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3335</wp:posOffset>
                </wp:positionV>
                <wp:extent cx="30194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05pt;margin-top:1.05pt;width:23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right="-82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 окончании строительства или реконструкци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" 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1. Сведения о застройщ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застройщика на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ачи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 Схематичное изображение построенного или реконструирова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ъекта капитального строительств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ведомление  о  соответствии построенных или реконструированных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 жилищного  строительства  или  садового  дома  требован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а  о  градостроительной  деятельности  либо о несоответств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ных   или   реконструированных  объекта  индивидуального 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   или   садового   дома   требованиям   законодательства   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остроительной деятельности прошу направить следующим способом: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тем  направления  на  почтовый адрес и (или) адрес электронной почты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функциональный цен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стоящим уведомлением подтверждаю, что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 предназначен  для  раздела  на  самостоятельные объекты недвижимости,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 оплату  государственной  пошлины  за  осуществление  государ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и прав 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тежного докумен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стоящим уведомлением я 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   ___________  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в случае если     (подпись)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стройщиком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ое 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стоящему уведомлению прилаг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ы,  предусмотренные </w:t>
      </w:r>
      <w:hyperlink r:id="rId18">
        <w:r>
          <w:rPr>
            <w:rFonts w:cs="Times New Roman" w:ascii="Times New Roman" w:hAnsi="Times New Roman"/>
            <w:color w:val="0000FF"/>
            <w:sz w:val="20"/>
            <w:szCs w:val="20"/>
          </w:rPr>
          <w:t>частью 16 статьи 5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(Собрание законодательства Российской Федерации, 2005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 1,  ст.  16; 2006, N 31, ст. 3442; N 52, ст. 5498; 2008, N 20, ст. 225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30, ст. 3616; 2009, N 48, ст. 5711; 2010, N 31, ст. 4195; 2011, N 13, 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8; N 27, ст. 3880; N 30, ст. 4591; N 49, ст. 7015; 2012, N 26, ст. 344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,  N 43, ст. 5799; 2015, N 29, ст. 4342, 4378; 2016, N 1, ст. 79; 2016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 26,  ст.  3867;  2016, N 27, ст. 4294, 4303, 4305, 4306; 2016, N 52, 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94; 2018, N 32, ст. 5133, 5134, 5135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40005</wp:posOffset>
                </wp:positionV>
                <wp:extent cx="26479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3.15pt;width:20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3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 окончании строительства или реконструкци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"25"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Администрация Ипатовского городского округа Ставропольского края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едерального органа исполнительной власти, органа исполните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1. Сведения о застройщ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30, Ставропольский край, Ипатовский район, г. Ипатово, ул. Ленина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0000 000000 выдан Ипатовским РОВД Ставропольского края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2:000000:1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край, Ипатовский район, г. Ипатово ул. Комсомольская 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застройщика на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01.01.2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ачи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5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 – 3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– 20 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12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кв.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хематичное изображение построенного или реконструирова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ъекта капитального строительства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82550</wp:posOffset>
                      </wp:positionV>
                      <wp:extent cx="635" cy="571500"/>
                      <wp:effectExtent l="3873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71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5pt;margin-top:6.5pt;width:0pt;height:44.95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4901565</wp:posOffset>
                      </wp:positionV>
                      <wp:extent cx="635" cy="61912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19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45pt;margin-top:385.95pt;width:0pt;height:48.7pt;flip:y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292350</wp:posOffset>
                      </wp:positionV>
                      <wp:extent cx="1123950" cy="635"/>
                      <wp:effectExtent l="635" t="3873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39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5pt;margin-top:180.5pt;width:88.45pt;height:0pt;flip:x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2550</wp:posOffset>
                      </wp:positionV>
                      <wp:extent cx="4095750" cy="54387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0" cy="543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5 метр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8 метр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0 метров                                                                              12 метр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</w:t>
                                  </w:r>
                                  <w:r>
                                    <w:rPr/>
                                    <w:t>3 метр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5pt;height:428.25pt;mso-wrap-distance-left:9pt;mso-wrap-distance-right:9pt;mso-wrap-distance-top:0pt;mso-wrap-distance-bottom:0pt;margin-top:6.5pt;mso-position-vertical-relative:text;margin-left:61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5 метр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/>
                              <w:t>8 метр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20 метров                                                                              12 метр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3 метр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654050</wp:posOffset>
                      </wp:positionV>
                      <wp:extent cx="1819275" cy="42481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424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8 метров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14 метр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334.5pt;mso-wrap-distance-left:9pt;mso-wrap-distance-right:9pt;mso-wrap-distance-top:0pt;mso-wrap-distance-bottom:0pt;margin-top:51.5pt;mso-position-vertical-relative:text;margin-left:149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8 метров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  <w:t>14 метр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17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2799080</wp:posOffset>
                      </wp:positionV>
                      <wp:extent cx="2009775" cy="1828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0988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6.95pt;margin-top:220.4pt;width:158.2pt;height:14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770380</wp:posOffset>
                      </wp:positionV>
                      <wp:extent cx="1152525" cy="635"/>
                      <wp:effectExtent l="635" t="3873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15pt;margin-top:139.4pt;width:90.7pt;height:0pt;flip:x;mso-wrap-style:none;v-text-anchor:middle" type="_x0000_t32">
                      <v:fill o:detectmouseclick="t" on="false"/>
                      <v:stroke color="black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чтовый адрес и (или) адрес электронной почты для связ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356630, Ставропольский край, Ипатовский район, г. Ипатово, ул. Ленина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ведомление  о  соответствии построенных или реконструированных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 жилищного  строительства  или  садового  дома  требован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ства  о  градостроительной  деятельности  либо о несоответств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роенных   или   реконструированных  объекта  индивидуального  жилищ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а    или   садового   дома   требованиям   законодательства   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достроительной деятельности прошу направить следующим способом: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Нарочным в администрации Ипат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тем  направления  на  почтовый адрес и (или) адрес электронной почты и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чным в уполномоченном на выдачу разрешений на строительство федераль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е   исполнительной   власти,  органе  исполнительной  власти  су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 Федерации или органе местного самоуправления, в том числе чере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функциональный центр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стоящим уведомлением подтверждаю, что индивидуальный жилой д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объект индивидуального жилищного строительства или садовый дом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 предназначен  для  раздела  на  самостоятельные объекты недвижимости,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 оплату  государственной  пошлины  за  осуществление  государ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ации прав </w:t>
      </w:r>
      <w:r>
        <w:rPr>
          <w:rFonts w:cs="Times New Roman" w:ascii="Times New Roman" w:hAnsi="Times New Roman"/>
          <w:sz w:val="20"/>
          <w:szCs w:val="20"/>
          <w:u w:val="single"/>
        </w:rPr>
        <w:t>123188565461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RGR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т 21.01.202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платежного докумен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стоящим уведомлением я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 Иван 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   ___________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 И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, в случае если                 (подпись)      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застройщиком являе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юридическое 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настоящему уведомлению прилага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Технический план, копия паспорта, копия выписки из ЕГР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кументы,  предусмотренные </w:t>
      </w:r>
      <w:hyperlink r:id="rId19">
        <w:r>
          <w:rPr>
            <w:rFonts w:cs="Times New Roman" w:ascii="Times New Roman" w:hAnsi="Times New Roman"/>
            <w:color w:val="0000FF"/>
            <w:sz w:val="20"/>
            <w:szCs w:val="20"/>
          </w:rPr>
          <w:t>частью 16 статьи 5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радостроительного кодек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(Собрание законодательства Российской Федерации, 2005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 1,  ст.  16; 2006, N 31, ст. 3442; N 52, ст. 5498; 2008, N 20, ст. 2251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30, ст. 3616; 2009, N 48, ст. 5711; 2010, N 31, ст. 4195; 2011, N 13, 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88; N 27, ст. 3880; N 30, ст. 4591; N 49, ст. 7015; 2012, N 26, ст. 3446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,  N 43, ст. 5799; 2015, N 29, ст. 4342, 4378; 2016, N 1, ст. 79; 2016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 26,  ст.  3867;  2016, N 27, ст. 4294, 4303, 4305, 4306; 2016, N 52, с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494; 2018, N 32, ст. 5133, 5134, 5135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01600</wp:posOffset>
                </wp:positionV>
                <wp:extent cx="24574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8pt;width:19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0"/>
          <w:footerReference w:type="default" r:id="rId21"/>
          <w:footerReference w:type="first" r:id="rId22"/>
          <w:footnotePr>
            <w:numFmt w:val="chicago"/>
            <w:numRestart w:val="eachPage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67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ind w:right="36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20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6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яет о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306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в уведомлении и расположенного на земель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 законодательства о градостроительной деятельности.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61870</wp:posOffset>
                </wp:positionH>
                <wp:positionV relativeFrom="paragraph">
                  <wp:posOffset>172720</wp:posOffset>
                </wp:positionV>
                <wp:extent cx="2400300" cy="635"/>
                <wp:effectExtent l="635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3.6pt;width:18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103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356630, Ставропольский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right="-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ай, Ипатовский р-н, г. Ипатово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. Ленина, д.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i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(при наличии)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48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ведомление о соответствии построенного </w:t>
      </w:r>
      <w:r>
        <w:rPr>
          <w:rFonts w:eastAsia="Times New Roman" w:cs="Times New Roman" w:ascii="Times New Roman" w:hAnsi="Times New Roman"/>
          <w:b/>
          <w:strike/>
          <w:sz w:val="26"/>
          <w:szCs w:val="26"/>
          <w:lang w:eastAsia="ru-RU"/>
        </w:rPr>
        <w:t>или реконструированн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бъекта индивидуального жилищного строительства </w:t>
      </w:r>
      <w:r>
        <w:rPr>
          <w:rFonts w:eastAsia="Times New Roman" w:cs="Times New Roman" w:ascii="Times New Roman" w:hAnsi="Times New Roman"/>
          <w:b/>
          <w:strike/>
          <w:sz w:val="26"/>
          <w:szCs w:val="26"/>
          <w:lang w:eastAsia="ru-RU"/>
        </w:rPr>
        <w:t>или садового дом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требованиям законодательства о градостроительной деятельност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2020</w:t>
            </w:r>
          </w:p>
        </w:tc>
      </w:tr>
    </w:tbl>
    <w:p>
      <w:pPr>
        <w:pStyle w:val="Normal"/>
        <w:spacing w:lineRule="auto" w:line="240" w:before="36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об окончании строительства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или реконстр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 индивидуального жилищного строительства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или садового д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(далее – уведомление),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20 г.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20 г. № 03-01-1111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яет о 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роенного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306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индивидуального жилищного строительства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в уведомлении и расположенного на земельном участке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:02:000000:123, Ставропольский край, Ипатовский район, г. Ипатово, ул. Комсомольская,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м законодательства о градостроительной деятельности.    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патовского городского округа  Ставропольского края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28495</wp:posOffset>
                </wp:positionH>
                <wp:positionV relativeFrom="paragraph">
                  <wp:posOffset>17145</wp:posOffset>
                </wp:positionV>
                <wp:extent cx="29337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1.35pt;width:230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72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20"/>
        <w:gridCol w:w="516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яем о не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38045</wp:posOffset>
                </wp:positionH>
                <wp:positionV relativeFrom="paragraph">
                  <wp:posOffset>178435</wp:posOffset>
                </wp:positionV>
                <wp:extent cx="2390775" cy="635"/>
                <wp:effectExtent l="1270" t="127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14.05pt;width:18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Ипатов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у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356630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вропольский край, Ипатовский район, г. Ипатово, ул. Ленина, д. 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72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ведомление о несоответствии построенных </w:t>
      </w:r>
      <w:r>
        <w:rPr>
          <w:rFonts w:eastAsia="Times New Roman" w:cs="Times New Roman" w:ascii="Times New Roman" w:hAnsi="Times New Roman"/>
          <w:b/>
          <w:strike/>
          <w:sz w:val="26"/>
          <w:szCs w:val="26"/>
          <w:lang w:eastAsia="ru-RU"/>
        </w:rPr>
        <w:t>или реконструированных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бъекта индивидуального жилищного строительства </w:t>
      </w:r>
      <w:r>
        <w:rPr>
          <w:rFonts w:eastAsia="Times New Roman" w:cs="Times New Roman" w:ascii="Times New Roman" w:hAnsi="Times New Roman"/>
          <w:b/>
          <w:strike/>
          <w:sz w:val="26"/>
          <w:szCs w:val="26"/>
          <w:lang w:eastAsia="ru-RU"/>
        </w:rPr>
        <w:t>или садового дом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требованиям законодательства о градостроительной деятельност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98"/>
        <w:gridCol w:w="397"/>
        <w:gridCol w:w="255"/>
        <w:gridCol w:w="1417"/>
        <w:gridCol w:w="369"/>
        <w:gridCol w:w="369"/>
        <w:gridCol w:w="454"/>
        <w:gridCol w:w="4764"/>
        <w:gridCol w:w="170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2020</w:t>
            </w:r>
          </w:p>
        </w:tc>
      </w:tr>
    </w:tbl>
    <w:p>
      <w:pPr>
        <w:pStyle w:val="Normal"/>
        <w:spacing w:lineRule="auto" w:line="240" w:before="36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езультатам рассмот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домления об окончании строительства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  <w:t>или реконстр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20"/>
        <w:gridCol w:w="5159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20 г.</w:t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20 г. № 03-01-1111</w:t>
            </w:r>
          </w:p>
        </w:tc>
      </w:tr>
    </w:tbl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яем о не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строенного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4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индивидуального жилищного строительства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го в уведомлении и расположенного на земельном участке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:02:000000:123, Ставропольский край, Ипатовский район, г. Ипатово, ул. Комсомольская,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соответствие предельным параметрам разрешенного строительства, установленным правилами землепользования и застройки Ипатовского городского округа Ставрополь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я (нарушение отступов от границ земельного участка)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33295</wp:posOffset>
                </wp:positionH>
                <wp:positionV relativeFrom="paragraph">
                  <wp:posOffset>36195</wp:posOffset>
                </wp:positionV>
                <wp:extent cx="241935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2.85pt;width:19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default" r:id="rId26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125730</wp:posOffset>
                </wp:positionV>
                <wp:extent cx="236220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9.9pt;width:18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241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ведомление о возврате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241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241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ому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Почтовый адрес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Адрес электронной почты (пр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наличии)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283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            </w:t>
      </w:r>
      <w:r>
        <w:rPr>
          <w:rStyle w:val="Ngscope"/>
          <w:rFonts w:cs="Times New Roman" w:ascii="Times New Roman" w:hAnsi="Times New Roman"/>
          <w:color w:val="000000"/>
          <w:sz w:val="28"/>
          <w:szCs w:val="21"/>
          <w:shd w:fill="FFFFFF" w:val="clear"/>
        </w:rPr>
        <w:t>По результатам рассмотрения уведомления об окончании строительства объекта ИЖС на земельном участке с кадастровым номером ______________ возвращаем уведомление и прилагаемые документы без рассмотрения в соответствии с ч. 6 ст. 51.1 Градостроительного кодекса Российской Федерации, в связи с ____________________________________________________________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95220</wp:posOffset>
                </wp:positionH>
                <wp:positionV relativeFrom="paragraph">
                  <wp:posOffset>255270</wp:posOffset>
                </wp:positionV>
                <wp:extent cx="2343150" cy="63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20.1pt;width:184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9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администрацией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уведомления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и (несоответствии) построенных или реконструированных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индивидуального жилищног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ли садового дома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 законодательства о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ведомление о возврате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firstLine="241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ванову Ивану Иван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: 356630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вропольский край, Ипатовский район, г. Ипатово, ул. Ленина, д. 111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Style w:val="Ngscope"/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             </w:t>
      </w:r>
      <w:r>
        <w:rPr>
          <w:rStyle w:val="Ngscope"/>
          <w:rFonts w:cs="Times New Roman" w:ascii="Times New Roman" w:hAnsi="Times New Roman"/>
          <w:color w:val="000000"/>
          <w:sz w:val="28"/>
          <w:szCs w:val="21"/>
          <w:shd w:fill="FFFFFF" w:val="clear"/>
        </w:rPr>
        <w:t>По результатам рассмотрения уведомления об окончании строительства объекта ИЖС на земельном участке с кадастровым номером 26:02:000000:123 возвращаем уведомление и прилагаемые документы без рассмотрения в соответствии с ч. 6 ст. 51.1 Градостроительного кодекса Российской Федерации, в связи с отсутствием предусмотренных в уведомлении об окончании строительства сведений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649"/>
        <w:gridCol w:w="397"/>
        <w:gridCol w:w="1813"/>
        <w:gridCol w:w="397"/>
        <w:gridCol w:w="2723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ервый заместитель главы администрации Ипатовского городского округа Ставропольского кр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90420</wp:posOffset>
                </wp:positionH>
                <wp:positionV relativeFrom="paragraph">
                  <wp:posOffset>20955</wp:posOffset>
                </wp:positionV>
                <wp:extent cx="266700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pt;margin-top:1.65pt;width:20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</w:r>
    </w:p>
    <w:sectPr>
      <w:headerReference w:type="default" r:id="rId27"/>
      <w:footerReference w:type="default" r:id="rId28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6">
    <w:p>
      <w:pPr>
        <w:pStyle w:val="Footnote"/>
        <w:widowControl w:val="false"/>
        <w:spacing w:before="0" w:after="200"/>
        <w:rPr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7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услуги.</w:t>
      </w:r>
    </w:p>
  </w:footnote>
  <w:footnote w:id="8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widowControl w:val="false"/>
        <w:spacing w:before="0" w:after="200"/>
        <w:rPr>
          <w:rFonts w:ascii="Times New Roman" w:hAnsi="Times New Roman"/>
          <w:sz w:val="18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</w:rPr>
        <w:t>При наличии технической возможности</w:t>
      </w:r>
    </w:p>
  </w:footnote>
  <w:footnote w:id="10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*</w:t>
      </w:r>
      <w:r>
        <w:rPr/>
      </w:r>
    </w:p>
  </w:footnote>
  <w:footnote w:id="11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6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c677e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cc677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c677e"/>
    <w:rPr>
      <w:rFonts w:ascii="Calibri" w:hAnsi="Calibri" w:eastAsia="Calibri" w:cs="Times New Roman"/>
    </w:rPr>
  </w:style>
  <w:style w:type="character" w:styleId="Pagenumber">
    <w:name w:val="page number"/>
    <w:qFormat/>
    <w:rsid w:val="00cc677e"/>
    <w:rPr/>
  </w:style>
  <w:style w:type="character" w:styleId="ConsPlusNormal" w:customStyle="1">
    <w:name w:val="ConsPlusNormal Знак"/>
    <w:link w:val="ConsPlusNormal1"/>
    <w:qFormat/>
    <w:rsid w:val="00cc677e"/>
    <w:rPr>
      <w:rFonts w:ascii="Arial" w:hAnsi="Arial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cc677e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cc677e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cc677e"/>
    <w:rPr>
      <w:rFonts w:ascii="Calibri" w:hAnsi="Calibri" w:eastAsia="Calibri" w:cs="Times New Roman"/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c677e"/>
    <w:rPr>
      <w:rFonts w:ascii="Segoe UI" w:hAnsi="Segoe UI" w:eastAsia="Calibri" w:cs="Times New Roman"/>
      <w:sz w:val="18"/>
      <w:szCs w:val="18"/>
    </w:rPr>
  </w:style>
  <w:style w:type="character" w:styleId="Style19" w:customStyle="1">
    <w:name w:val="Текст сноски Знак"/>
    <w:basedOn w:val="DefaultParagraphFont"/>
    <w:link w:val="Footnote"/>
    <w:qFormat/>
    <w:rsid w:val="00cc677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cc67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0" w:customStyle="1">
    <w:name w:val="Основной текст Знак"/>
    <w:basedOn w:val="DefaultParagraphFont"/>
    <w:uiPriority w:val="99"/>
    <w:qFormat/>
    <w:rsid w:val="00cc677e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cc677e"/>
    <w:rPr>
      <w:rFonts w:ascii="Calibri" w:hAnsi="Calibri" w:eastAsia="Calibri" w:cs="Times New Roman"/>
      <w:sz w:val="16"/>
      <w:szCs w:val="16"/>
    </w:rPr>
  </w:style>
  <w:style w:type="character" w:styleId="Fontstyle01" w:customStyle="1">
    <w:name w:val="fontstyle01"/>
    <w:basedOn w:val="DefaultParagraphFont"/>
    <w:qFormat/>
    <w:rsid w:val="00cc677e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WW8Num1z6" w:customStyle="1">
    <w:name w:val="WW8Num1z6"/>
    <w:qFormat/>
    <w:rsid w:val="00cc677e"/>
    <w:rPr/>
  </w:style>
  <w:style w:type="character" w:styleId="Ngscope" w:customStyle="1">
    <w:name w:val="ng-scope"/>
    <w:basedOn w:val="DefaultParagraphFont"/>
    <w:qFormat/>
    <w:rsid w:val="004b2c0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rsid w:val="00cc677e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cc677e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cc677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cc677e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cc677e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ConsPlusNormal1" w:customStyle="1">
    <w:name w:val="ConsPlusNormal"/>
    <w:basedOn w:val="Normal"/>
    <w:link w:val="ConsPlusNormal"/>
    <w:qFormat/>
    <w:rsid w:val="00cc677e"/>
    <w:pPr>
      <w:spacing w:lineRule="auto" w:line="240" w:before="0" w:after="0"/>
      <w:ind w:firstLine="720"/>
    </w:pPr>
    <w:rPr>
      <w:rFonts w:ascii="Arial" w:hAnsi="Arial" w:eastAsia="Calibri" w:cs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cc677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cc67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cc677e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cc677e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cc677e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c677e"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Footnote">
    <w:name w:val="Footnote Text"/>
    <w:basedOn w:val="Normal"/>
    <w:link w:val="Style19"/>
    <w:unhideWhenUsed/>
    <w:rsid w:val="00cc677e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41" w:customStyle="1">
    <w:name w:val="Style4"/>
    <w:basedOn w:val="Normal"/>
    <w:uiPriority w:val="99"/>
    <w:qFormat/>
    <w:rsid w:val="00cc677e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cc67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cc677e"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cc677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c677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625630C4BCD6DCDDD12EE19D2F33F3510E609A1D5060F337D16E7F049CF4B3B55C8F1F6DBC38uF18L" TargetMode="External"/><Relationship Id="rId19" Type="http://schemas.openxmlformats.org/officeDocument/2006/relationships/hyperlink" Target="consultantplus://offline/ref=625630C4BCD6DCDDD12EE19D2F33F3510E609A1D5060F337D16E7F049CF4B3B55C8F1F6DBC38uF18L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8.xml"/><Relationship Id="rId27" Type="http://schemas.openxmlformats.org/officeDocument/2006/relationships/header" Target="header4.xml"/><Relationship Id="rId28" Type="http://schemas.openxmlformats.org/officeDocument/2006/relationships/footer" Target="footer9.xml"/><Relationship Id="rId29" Type="http://schemas.openxmlformats.org/officeDocument/2006/relationships/footnotes" Target="footnotes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3F947-F671-4448-AB69-FA3F73795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6986</Words>
  <Characters>96821</Characters>
  <CharactersWithSpaces>113580</CharactersWithSpaces>
  <Paragraphs>2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14:00Z</dcterms:created>
  <dc:creator>Юлия И. Яровая</dc:creator>
  <dc:description/>
  <dc:language>en-US</dc:language>
  <cp:lastModifiedBy>Пользователь Windows</cp:lastModifiedBy>
  <cp:lastPrinted>2020-05-18T10:30:00Z</cp:lastPrinted>
  <dcterms:modified xsi:type="dcterms:W3CDTF">2021-01-1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