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5954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25 мая 2020 г. № 666</w:t>
      </w:r>
    </w:p>
    <w:p>
      <w:pPr>
        <w:pStyle w:val="Normal"/>
        <w:widowControl w:val="false"/>
        <w:spacing w:lineRule="exact" w:line="240" w:before="0" w:after="0"/>
        <w:ind w:left="595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  <w:lang w:bidi="ru-RU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3255"/>
        <w:gridCol w:w="6095"/>
      </w:tblGrid>
      <w:tr>
        <w:trPr>
          <w:trHeight w:val="3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164691066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bidi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bidi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3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ановление   администрации Ипатовского городского округа Ставропольского края от 12 марта 2020г. №351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sz w:val="18"/>
                <w:szCs w:val="18"/>
                <w:lang w:bidi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851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216"/>
        <w:gridCol w:w="1066"/>
        <w:gridCol w:w="1547"/>
        <w:gridCol w:w="3016"/>
        <w:gridCol w:w="1218"/>
        <w:gridCol w:w="760"/>
        <w:gridCol w:w="762"/>
        <w:gridCol w:w="990"/>
        <w:gridCol w:w="1049"/>
        <w:gridCol w:w="1702"/>
        <w:gridCol w:w="168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рабочих дней со дня подачи заявления и документов, необходимых для предоставления муниципальной услуги, в орган, предоставляющий услуг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Раздел 3. Сведения о заявителях «подуслуги»</w:t>
      </w:r>
      <w:r>
        <w:br w:type="page"/>
      </w:r>
    </w:p>
    <w:tbl>
      <w:tblPr>
        <w:tblpPr w:bottomFromText="0" w:horzAnchor="margin" w:leftFromText="180" w:rightFromText="180" w:tblpX="108" w:tblpY="308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1"/>
        <w:gridCol w:w="1604"/>
        <w:gridCol w:w="1700"/>
        <w:gridCol w:w="3403"/>
        <w:gridCol w:w="1700"/>
        <w:gridCol w:w="1702"/>
        <w:gridCol w:w="1841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ие лица – граждане Российской Федерации, получившие государственный сертификат на материнский (семейный) капи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9. Свидетельство о ро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Опекун (попечи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5. Удостоверение беже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9. Акт органа опеки и попечительства о назначении опекуна (попеч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274"/>
        <w:gridCol w:w="1702"/>
        <w:gridCol w:w="3118"/>
        <w:gridCol w:w="1843"/>
        <w:gridCol w:w="4253"/>
        <w:gridCol w:w="1276"/>
        <w:gridCol w:w="1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  <w:r>
              <w:rPr>
                <w:rFonts w:ascii="Times New Roman" w:hAnsi="Times New Roman"/>
                <w:sz w:val="18"/>
                <w:szCs w:val="18"/>
                <w:lang w:bidi="ru-RU"/>
              </w:rPr>
              <w:t xml:space="preserve"> о выдаче акта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иностранного гражданина (для представителя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 (для представителя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для представителя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Предоставляется для удостоверения личности лица, получившего временное убежище на территории РФ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для представителя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. Акт органа опеки и попечительства о назначении опекуна (попеч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(попечителя)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адастровая выписка об объекте недвижим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адастровая выписка об объекте недвиж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МФЦ</w:t>
            </w:r>
            <w:r>
              <w:rPr>
                <w:rStyle w:val="FootnoteAnchor"/>
                <w:rFonts w:eastAsia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8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2709"/>
        <w:gridCol w:w="3011"/>
        <w:gridCol w:w="1843"/>
        <w:gridCol w:w="1384"/>
        <w:gridCol w:w="1416"/>
        <w:gridCol w:w="1985"/>
        <w:gridCol w:w="852"/>
        <w:gridCol w:w="1274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кумент должен быть составлен по форме, утвержденной приказом Министерства регионального развития Российской Федерации от 17 июня 2011 г. № 28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Должен содержать подпись уполномоченного лица органа, предоставляющего услугу.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ведомление об отказе в выдач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далее - уведомление об отказе в выдач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а освидетельствов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содержать сведения об отказе в предоставлении муниципальной услуги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 причины отказа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60"/>
        <w:gridCol w:w="5068"/>
        <w:gridCol w:w="1558"/>
        <w:gridCol w:w="17"/>
        <w:gridCol w:w="2099"/>
        <w:gridCol w:w="10"/>
        <w:gridCol w:w="1984"/>
        <w:gridCol w:w="1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22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hd w:val="clear" w:color="auto" w:fill="FFFFFF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5"/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8"/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услуги, с сопроводительным реестро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2.2.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2.2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18"/>
                <w:szCs w:val="18"/>
              </w:rPr>
              <w:t>(при обращении через ЕПГУ и (или) РПГ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0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Рассмотрение документов и принятие решения о предоставлении муниципальной услуги либо об отказе в предоставлении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Рассмотрение документов необходимых для предоставления муниципальной услуги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Проведение осмотра объекта индивидуального жилищного строительства, осуществление обмеров и обследование освидетельствуемого объекта (при необходимости) и принятие решения о выдаче (отказе в выдаче) акта освидетельствова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рабочих дней со дня подачи заявления и документов, необходимых для предоставления муниципальной услуги, в орган, предоставляющий услу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акта освидетельств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выдач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а освидетельств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а освидетельствовани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выдач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а освидетельствования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Подписывает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 освидетельствовани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ведомление об отказе в выдач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а освидетельствования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1"/>
              <w:t>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 ЕПГУ и (или)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 ЕПГУ и (или)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3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2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14"/>
              <w:t>*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5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21590</wp:posOffset>
                </wp:positionV>
                <wp:extent cx="2905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.7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851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В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0"/>
          <w:szCs w:val="20"/>
        </w:rPr>
        <w:t>(Фамилия, имя, отчество, лица получившего сертификат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аспорт серия _______ номер 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(индекс и адрес места проживания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Тел.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Электронная почта 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редставитель заявител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Должность, фамилия, имя, отчество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реквизиты документа о представительств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шу выдать акт освидетельствования по проведению основных работ по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строительству, реконструкции) объекта индивидуального жилищного строительства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земельном участке, расположенном по адресу (местоположение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3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именование субъекта Российской Федерации, муниципально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бразования, почтовый или строительный адрес земельного участ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освидетельствованию предъявляю следующие конструкц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дамен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тип конструкций, материал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тип конструкций, материал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ов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тип конструкций, материал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реконструируемого объекта                                                     кв. 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дь после реконструкции объекта                                                              кв.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еловек в семь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ойщике или заказчике (представителе застройщика или заказчика) (нужное подчеркнуть)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место проживания, телефон/факс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амилия, инициалы, реквизиты документа о представительстве - заполняется при наличии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застройщика или заказчика)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  <w:tab w:val="left" w:pos="9072" w:leader="none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ыданном разрешении на (строительство/реконструкцию)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выдачи  разрешения, наименование органа,  выдавшего разрешение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  <w:tab w:val="left" w:pos="9072" w:leader="none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 (представителе лица), осуществляющем </w:t>
              <w:br/>
              <w:t>(строительство/реконструкцию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: наименование, номер и дата выдачи свидетельства о государственной регистрации,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ИНН, почтовые реквизиты, телефон/факс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изических лиц:  фамилия, имя, отчество, паспортные данные,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телефон/факс, номер и дата договора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, инициалы, реквизиты документа о представительстве 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  <w:tab w:val="righ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при наличии представителя лица, осуществляющего строительство/реконструкцию)</w:t>
      </w:r>
    </w:p>
    <w:p>
      <w:pPr>
        <w:pStyle w:val="ConsPlusNonformat"/>
        <w:tabs>
          <w:tab w:val="clear" w:pos="708"/>
          <w:tab w:val="left" w:pos="993" w:leader="none"/>
          <w:tab w:val="left" w:pos="9072" w:leader="none"/>
          <w:tab w:val="righ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___________________________________________________________________</w:t>
        <w:br/>
        <w:t xml:space="preserve">2)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 предоставления муниципальной услуги прошу направи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МФЦ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____________________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)                                                                         (подпись)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273685</wp:posOffset>
                </wp:positionV>
                <wp:extent cx="25717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21.55pt;width:20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  <w:u w:val="single"/>
        </w:rPr>
        <w:t>Администрацию Ипатовского городского округа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от Ивановой Елены Ивановн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0"/>
          <w:szCs w:val="20"/>
        </w:rPr>
        <w:t>(Фамилия, имя, отчество, лица получившего сертификат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аспорт серия 0700 номер 111111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Ипатовским РОВД Ставропольского края 20.02.200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356630, Ставропольский край, Ипатовский район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(индекс и адрес места проживания)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 Ипатово, ул. Первомайская, д. 223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Тел. 8962400202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Электронная почта </w:t>
      </w:r>
      <w:r>
        <w:rPr>
          <w:rFonts w:ascii="Times New Roman" w:hAnsi="Times New Roman"/>
          <w:sz w:val="28"/>
          <w:szCs w:val="28"/>
          <w:lang w:val="en-US"/>
        </w:rPr>
        <w:t>aaa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e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редставитель заявител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Должность, фамилия, имя, отчество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реквизиты документа о представительств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шу выдать акт освидетельствования по проведению основных работ по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строительству, реконструкции) объекта индивидуального жилищного строительства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ого жилого дома - строительств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земельном участке, расположенном по адресу (местоположение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Ставропольский край, Ипатовский городской округ, г. Ипатово, ул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Москов</w:t>
            </w:r>
            <w:r>
              <w:rPr>
                <w:rFonts w:ascii="Times New Roman" w:hAnsi="Times New Roman"/>
                <w:sz w:val="28"/>
                <w:szCs w:val="28"/>
              </w:rPr>
              <w:t>ская, д. 19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3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именование субъекта Российской Федерации, муниципально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бразования, почтовый или строительный адрес земельного участ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освидетельствованию предъявляю следующие конструкц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дамент бутобетонный ленточны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тип конструкций, материал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ны кирпи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тип конструкций, материал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овля шифер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тип конструкций, материал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реконструируемого объекта                                                     кв. 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дь после реконструкции объекта                                                              кв.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еловек в семье 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стройщике или заказчике (представителе застройщика или заказчика) (нужное подчеркнуть) 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ена Ивановна паспорт 0700 номер 111111 выдан Ипатовским РОВД Ставропольского края 20.02.200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Ставропольский край, Ипатовский район, г. Ипатово, ул. Первомайская, д. 223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ел: 8962400202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место проживания, телефон/факс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амилия, инициалы, реквизиты документа о представительстве - заполняется при наличии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застройщика или заказчика)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  <w:tab w:val="left" w:pos="9072" w:leader="none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ыданном разрешении на (строительство/реконструкцию)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376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ведомление о соответствии №01-2020 от 15.01.2020 выдано администрацией Ипатовского городского округа Ставропольского кра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выдачи  разрешения, наименование органа,  выдавшего разрешение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  <w:tab w:val="left" w:pos="9072" w:leader="none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 (представителе лица), осуществляющем </w:t>
              <w:br/>
              <w:t>(строительство/реконструкцию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: наименование, номер и дата выдачи свидетельства о государственной регистрации,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ИНН, почтовые реквизиты, телефон/факс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лена Ивановна паспорт 0700 номер 111111 выдан Ипатовским РОВД Ставропольского края 20.02.2000 </w:t>
            </w:r>
            <w:r>
              <w:rPr>
                <w:rFonts w:ascii="Times New Roman" w:hAnsi="Times New Roman"/>
                <w:sz w:val="28"/>
                <w:szCs w:val="28"/>
              </w:rPr>
              <w:t>тел: 8962400202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изических лиц:  фамилия, имя, отчество, паспортные данные,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телефон/факс, номер и дата договора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, инициалы, реквизиты документа о представительстве 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  <w:tab w:val="righ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при наличии представителя лица, осуществляющего строительство/реконструкцию)</w:t>
      </w:r>
    </w:p>
    <w:p>
      <w:pPr>
        <w:pStyle w:val="ConsPlusNonformat"/>
        <w:tabs>
          <w:tab w:val="clear" w:pos="708"/>
          <w:tab w:val="left" w:pos="993" w:leader="none"/>
          <w:tab w:val="left" w:pos="9072" w:leader="none"/>
          <w:tab w:val="righ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паспорта гражданина РФ</w:t>
        <w:br/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 предоставления муниципальной услуги прошу направи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МФЦ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01.05.2020 </w:t>
      </w:r>
      <w:r>
        <w:rPr>
          <w:rFonts w:ascii="Times New Roman" w:hAnsi="Times New Roman"/>
          <w:sz w:val="28"/>
          <w:szCs w:val="28"/>
        </w:rPr>
        <w:t>г                    ____________________                  Иванов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)                                                                         (подпись)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254000</wp:posOffset>
                </wp:positionV>
                <wp:extent cx="32480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20pt;width:25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3 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органа местного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амоуправления)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уполномоченное лицо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 проведение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свидетельствования)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" ______________ 20__ г.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bookmarkStart w:id="0" w:name="P54"/>
      <w:bookmarkEnd w:id="0"/>
      <w:r>
        <w:rPr>
          <w:rFonts w:ascii="Times New Roman" w:hAnsi="Times New Roman"/>
          <w:sz w:val="28"/>
          <w:szCs w:val="28"/>
        </w:rPr>
        <w:t>АК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идетельствования проведения основных рабо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троительству объекта индивидуального жилищного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ительства (монтаж фундамента, возведение сте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кровли) или проведение работ по реконструкции объект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го жилищного строительства, в результат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орых общая площадь жилого помещения (жилых помещений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нструируемого объекта увеличивается не менее че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жилищным законодательство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(пос., дер.) _____________                                               «__» 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кт капитального строительства (объект индивидуального жилищного 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(наименование, почтовый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8"/>
          <w:szCs w:val="18"/>
        </w:rPr>
        <w:t>или строительный адрес объекта капитального 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зведение кровли или проведение работ по реконструкции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застройщике или заказчике (представителе застройщика ил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а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амилия, имя, отчество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аспортные данные, место проживания, телефон/факс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полняется при наличии представителя застройщика или заказч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выданном разрешении на строительство ____________________</w:t>
      </w:r>
    </w:p>
    <w:p>
      <w:pPr>
        <w:pStyle w:val="Normal"/>
        <w:spacing w:lineRule="atLeast" w:line="200" w:before="0" w:after="1"/>
        <w:ind w:firstLine="7655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номер, дата выдач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азрешения, наименование органа исполнительной власти или орган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местного самоуправления, выдавшего разрешение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лице, осуществляющем строительство (представителе лица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ющего строительство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, номер и дата выдачи свидетельства о государствен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гистрации, ОГРН, ИНН, почтовые реквизиты, телефон/факс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ля юридических лиц; фамилия, имя, отчество, паспортные данные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место проживания, телефон/факс - для физических лиц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омер и дата договор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полняется при наличии представителя лица, осуществляющего строительство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, должность, фамилия, инициалы, реквизиты докумен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 представительстве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К освидетельствованию предъявлены следующие конструкции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ень и краткая характеристика конструкций объекта капитальн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именование проведенных работ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сновные работы по строительству объекта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зведение кров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Проведенные работы по реконструкции объекта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зведение кров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___ кв. м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Да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а работ «__» ___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ончания работ «__» __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окумент составлен в _______ экземплярах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одпис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6"/>
        <w:gridCol w:w="2780"/>
      </w:tblGrid>
      <w:tr>
        <w:trPr/>
        <w:tc>
          <w:tcPr>
            <w:tcW w:w="7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ФИО застройщика или заказчика)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должность, Фамилия, инициал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редставителя застройщи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ли заказчика)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6"/>
        <w:gridCol w:w="2780"/>
      </w:tblGrid>
      <w:tr>
        <w:trPr/>
        <w:tc>
          <w:tcPr>
            <w:tcW w:w="7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>
          <w:trHeight w:val="1070" w:hRule="atLeast"/>
        </w:trPr>
        <w:tc>
          <w:tcPr>
            <w:tcW w:w="7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148590</wp:posOffset>
                </wp:positionV>
                <wp:extent cx="28575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1.7pt;width:22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органа местного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амоуправления)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уполномоченное лицо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 проведение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свидетельствования)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06" мая 2020 г.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идетельствования проведения основных рабо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троительству объекта индивидуального жилищного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ительства (монтаж фундамента, возведение сте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кровли) или проведение работ по реконструкции объект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го жилищного строительства, в результат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орых общая площадь жилого помещения (жилых помещений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нструируемого объекта увеличивается не менее че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жилищным законодательство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. Ипатово                                           </w:t>
        <w:tab/>
        <w:tab/>
        <w:tab/>
        <w:t xml:space="preserve">                    «06» мая 2020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кт капитального строительства (объект индивидуального жилищного 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й жилой дом, расположенный по адресу: Ставропольский край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(наименование, почтовый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ий городской округ, г. Ипатово, ул. Московская, д. 199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8"/>
          <w:szCs w:val="18"/>
        </w:rPr>
        <w:t>или строительный адрес объекта капитального 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зведение кровли или проведение работ по реконструкции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застройщике или заказчике (представителе застройщика ил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а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Иванова Елена Ивановна паспорт 0700 номер 111111 выдан Ипатовским РОВД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амилия, имя, отчество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20.02.2000, проживающая по адресу: Ставропольский край,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аспортные данные, место проживания, телефон/факс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8"/>
          <w:szCs w:val="28"/>
        </w:rPr>
        <w:t>Ипатовский район, г. Ипатово, ул. Первомайская, д. 223, тел: 89624002020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полняется при наличии представителя застройщика или заказч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о выданном разрешении на строительство №01-2020 от 15.01.2020 </w:t>
      </w:r>
    </w:p>
    <w:p>
      <w:pPr>
        <w:pStyle w:val="Normal"/>
        <w:spacing w:lineRule="atLeast" w:line="200" w:before="0" w:after="1"/>
        <w:ind w:firstLine="7655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номер, дата выдач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нное администрацией Ипатовского городского округа Ставропольского края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азрешения, наименование органа исполнительной власти или орган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местного самоуправления, выдавшего разрешение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лице, осуществляющем строительство (представителе лица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ющего строительство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, номер и дата выдачи свидетельства о государствен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гистрации, ОГРН, ИНН, почтовые реквизиты, телефон/факс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Иванова Елена Ивановна паспорт 0700 номер 111111 выдан Ипатовским РОВД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амилия, имя, отчество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тавропольского края 20.02.200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проживающая по адресу: Ставропольский край,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аспортные данные, место проживания, телефон/факс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Ипатовский район, г. Ипатово, ул. Первомайская, д. 223, тел: 89624002020</w:t>
      </w:r>
      <w:r>
        <w:rPr>
          <w:rFonts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ля юридических лиц; фамилия, имя, отчество, паспортные данные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место проживания, телефон/факс - для физических лиц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омер и дата договор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полняется при наличии представителя лица, осуществляющего строительство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Style21"/>
        <w:rPr>
          <w:rFonts w:ascii="Times New Roman" w:hAnsi="Times New Roman"/>
          <w:bCs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Начальник отдела капитального строительства, архитектуры и градостроительства – главный архитектор администрации </w:t>
      </w:r>
      <w:r>
        <w:rPr>
          <w:rFonts w:ascii="Times New Roman" w:hAnsi="Times New Roman"/>
          <w:bCs/>
          <w:sz w:val="28"/>
          <w:u w:val="single"/>
        </w:rPr>
        <w:t xml:space="preserve">Ипатовского городского округа Ставропольского края – Неделько Г.Н., ведущий специалист </w:t>
      </w:r>
      <w:r>
        <w:rPr>
          <w:rFonts w:cs="Times New Roman" w:ascii="Times New Roman" w:hAnsi="Times New Roman"/>
          <w:sz w:val="28"/>
          <w:u w:val="single"/>
        </w:rPr>
        <w:t xml:space="preserve">отдела капитального строительства, архитектуры и градостроительства администрации </w:t>
      </w:r>
      <w:r>
        <w:rPr>
          <w:rFonts w:ascii="Times New Roman" w:hAnsi="Times New Roman"/>
          <w:bCs/>
          <w:sz w:val="28"/>
          <w:u w:val="single"/>
        </w:rPr>
        <w:t>Ипатовского городского округа Ставропольского края – Донской М.Д., 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 – Босых А.А.</w:t>
      </w:r>
    </w:p>
    <w:p>
      <w:pPr>
        <w:pStyle w:val="Style21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21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1. К освидетельствованию предъявлены следующие конструкции: Фундамент- бутобетонный, стены–шлакобетонные, облицовка - кирпич, перекрытие-деревянное, страпила –деревянные, обрешетка - деревянная, крыша –шифер.2. Наименование проведенных работ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сновные работы по строительству объекта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онтаж фундамента, возведение стен, возведение кровл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зведение кров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Проведенные работы по реконструкции объекта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зведение кров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___ кв. м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Да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а работ «15» января 2020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ончания работ «06» мая 2020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окумент составлен в 3 экземплярах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т физического лица (застройщ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одпис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6"/>
        <w:gridCol w:w="2780"/>
      </w:tblGrid>
      <w:tr>
        <w:trPr/>
        <w:tc>
          <w:tcPr>
            <w:tcW w:w="7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а Е.И.</w:t>
            </w:r>
          </w:p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ФИО застройщика или заказчика)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должность, Фамилия, инициал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редставителя застройщи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ли заказчика)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чальник отдела капитального строительства, архитектуры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и градостроительства – главный архитектор 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администрации Ипатовского городского 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округа Ставропольского края–Неделько Г.Н</w:t>
      </w:r>
      <w:r>
        <w:rPr>
          <w:rFonts w:cs="Times New Roman" w:ascii="Times New Roman" w:hAnsi="Times New Roman"/>
        </w:rPr>
        <w:t xml:space="preserve">                                          ________________                                                                  </w:t>
      </w:r>
    </w:p>
    <w:p>
      <w:pPr>
        <w:pStyle w:val="Style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                                                                             подпись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Ведущий специалист </w:t>
      </w:r>
      <w:r>
        <w:rPr>
          <w:rFonts w:cs="Times New Roman" w:ascii="Times New Roman" w:hAnsi="Times New Roman"/>
          <w:b/>
          <w:u w:val="single"/>
        </w:rPr>
        <w:t xml:space="preserve">отдела капитального строительства, 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рхитектуры и градостроительства администрации </w:t>
      </w:r>
    </w:p>
    <w:p>
      <w:pPr>
        <w:pStyle w:val="Style21"/>
        <w:jc w:val="left"/>
        <w:rPr/>
      </w:pPr>
      <w:r>
        <w:rPr>
          <w:rFonts w:ascii="Times New Roman" w:hAnsi="Times New Roman"/>
          <w:b/>
          <w:bCs/>
          <w:u w:val="single"/>
        </w:rPr>
        <w:t>Ипатовского городского округа Ставропольского края – Донской М.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                                                                                    подпись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главный специалист </w:t>
      </w:r>
      <w:r>
        <w:rPr>
          <w:rFonts w:cs="Times New Roman" w:ascii="Times New Roman" w:hAnsi="Times New Roman"/>
          <w:b/>
          <w:u w:val="single"/>
        </w:rPr>
        <w:t xml:space="preserve">отдела капитального строительства, 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рхитектуры и градостроительства администрации </w:t>
      </w:r>
    </w:p>
    <w:p>
      <w:pPr>
        <w:pStyle w:val="Style21"/>
        <w:jc w:val="left"/>
        <w:rPr/>
      </w:pPr>
      <w:r>
        <w:rPr>
          <w:rFonts w:ascii="Times New Roman" w:hAnsi="Times New Roman"/>
          <w:b/>
          <w:bCs/>
          <w:u w:val="single"/>
        </w:rPr>
        <w:t>Ипатовского городского округа Ставропольского края – Босых А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                                                                                    подпись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120650</wp:posOffset>
                </wp:positionV>
                <wp:extent cx="22288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9.5pt;width:17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5 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ConsPlusNonformat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нормативный акт, послуживший основанием для отказа в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выдач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расположенного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4 Гражданского процессуального кодекса Российской Федерации Вы вправе обжаловать действия (бездействие) должностных лиц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(подпись)                                               (расшифровка подписи) </w:t>
      </w:r>
    </w:p>
    <w:p>
      <w:pPr>
        <w:pStyle w:val="ConsPlusNormal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425450</wp:posOffset>
                </wp:positionV>
                <wp:extent cx="24193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33.5pt;width:19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6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95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ConsPlusNonformat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Российской Федерации от 18 августа 2011г.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.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м отказано в выдаче </w:t>
      </w:r>
      <w:r>
        <w:rPr>
          <w:rFonts w:ascii="Times New Roman" w:hAnsi="Times New Roman"/>
          <w:sz w:val="28"/>
          <w:szCs w:val="28"/>
          <w:lang w:bidi="ru-RU"/>
        </w:rPr>
        <w:t xml:space="preserve">акта </w:t>
      </w:r>
      <w:r>
        <w:rPr>
          <w:rFonts w:ascii="Times New Roman" w:hAnsi="Times New Roman"/>
          <w:sz w:val="28"/>
          <w:szCs w:val="28"/>
        </w:rPr>
        <w:t xml:space="preserve"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расположенного по адресу: Ставропольский край, Ипатовский городской округ, г. Ипатово, ул. Московская, д. 199 по следующим основаниям: </w:t>
      </w:r>
      <w:r>
        <w:rPr>
          <w:rFonts w:ascii="Times New Roman" w:hAnsi="Times New Roman"/>
          <w:sz w:val="28"/>
          <w:szCs w:val="28"/>
          <w:u w:val="single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4 Гражданского процессуального кодекса Российской Федерации Вы вправе обжаловать действия (бездействие) должностных лиц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________________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8"/>
          <w:szCs w:val="18"/>
        </w:rPr>
        <w:t xml:space="preserve">   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(подпись)                                               (расшифровк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99945</wp:posOffset>
                </wp:positionH>
                <wp:positionV relativeFrom="paragraph">
                  <wp:posOffset>647700</wp:posOffset>
                </wp:positionV>
                <wp:extent cx="2286000" cy="63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51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default" r:id="rId21"/>
      <w:footnotePr>
        <w:numFmt w:val="chicago"/>
        <w:numRestart w:val="eachPage"/>
      </w:footnotePr>
      <w:type w:val="nextPage"/>
      <w:pgSz w:w="11906" w:h="16838"/>
      <w:pgMar w:left="1418" w:right="567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МФЦ формирует и направляет межведомственный запрос при наличии технической возможности</w:t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spacing w:before="0" w:after="200"/>
        <w:rPr>
          <w:sz w:val="18"/>
          <w:szCs w:val="18"/>
        </w:rPr>
      </w:pPr>
      <w:r>
        <w:rPr>
          <w:rStyle w:val="FootnoteCharacters"/>
        </w:rPr>
        <w:t>*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МФЦ формирует и направляет межведомственный запрос при наличии технической возможности</w:t>
      </w:r>
    </w:p>
  </w:footnote>
  <w:footnote w:id="9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2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3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*</w:t>
      </w:r>
      <w:r>
        <w:rPr/>
      </w:r>
    </w:p>
  </w:footnote>
  <w:footnote w:id="15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b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2ba9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4e2ba9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2ba9"/>
    <w:rPr>
      <w:rFonts w:ascii="Calibri" w:hAnsi="Calibri" w:eastAsia="Calibri" w:cs="Times New Roman"/>
    </w:rPr>
  </w:style>
  <w:style w:type="character" w:styleId="Pagenumber">
    <w:name w:val="page number"/>
    <w:qFormat/>
    <w:rsid w:val="004e2ba9"/>
    <w:rPr/>
  </w:style>
  <w:style w:type="character" w:styleId="ConsPlusNormal" w:customStyle="1">
    <w:name w:val="ConsPlusNormal Знак"/>
    <w:link w:val="ConsPlusNormal1"/>
    <w:qFormat/>
    <w:rsid w:val="004e2ba9"/>
    <w:rPr>
      <w:rFonts w:ascii="Arial" w:hAnsi="Arial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4e2ba9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4e2ba9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4e2ba9"/>
    <w:rPr>
      <w:b/>
      <w:bCs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e2ba9"/>
    <w:rPr>
      <w:rFonts w:ascii="Segoe UI" w:hAnsi="Segoe UI" w:eastAsia="Calibri" w:cs="Times New Roman"/>
      <w:sz w:val="18"/>
      <w:szCs w:val="18"/>
    </w:rPr>
  </w:style>
  <w:style w:type="character" w:styleId="Style19" w:customStyle="1">
    <w:name w:val="Текст сноски Знак"/>
    <w:basedOn w:val="DefaultParagraphFont"/>
    <w:link w:val="Footnote"/>
    <w:qFormat/>
    <w:rsid w:val="004e2ba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4e2b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0" w:customStyle="1">
    <w:name w:val="Основной текст Знак"/>
    <w:basedOn w:val="DefaultParagraphFont"/>
    <w:uiPriority w:val="99"/>
    <w:qFormat/>
    <w:rsid w:val="004e2ba9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4e2ba9"/>
    <w:rPr>
      <w:rFonts w:ascii="Calibri" w:hAnsi="Calibri" w:eastAsia="Calibri" w:cs="Times New Roman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e2ba9"/>
    <w:rPr>
      <w:rFonts w:ascii="Courier New" w:hAnsi="Courier New" w:eastAsia="Calibri" w:cs="Times New Roman"/>
      <w:sz w:val="20"/>
      <w:szCs w:val="20"/>
    </w:rPr>
  </w:style>
  <w:style w:type="character" w:styleId="FontStyle15" w:customStyle="1">
    <w:name w:val="Font Style15"/>
    <w:uiPriority w:val="99"/>
    <w:qFormat/>
    <w:rsid w:val="004e2ba9"/>
    <w:rPr>
      <w:rFonts w:ascii="Times New Roman" w:hAnsi="Times New Roman" w:cs="Times New Roman"/>
      <w:sz w:val="20"/>
      <w:szCs w:val="20"/>
    </w:rPr>
  </w:style>
  <w:style w:type="character" w:styleId="Msonormal" w:customStyle="1">
    <w:name w:val="msonormal"/>
    <w:qFormat/>
    <w:rsid w:val="004e2ba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rsid w:val="004e2ba9"/>
    <w:pPr>
      <w:spacing w:lineRule="exact" w:line="360" w:before="0" w:after="0"/>
      <w:ind w:firstLine="720"/>
      <w:jc w:val="both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4e2ba9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4e2ba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e2ba9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e2b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basedOn w:val="Normal"/>
    <w:link w:val="ConsPlusNormal"/>
    <w:qFormat/>
    <w:rsid w:val="004e2ba9"/>
    <w:pPr>
      <w:spacing w:lineRule="auto" w:line="240" w:before="0" w:after="0"/>
      <w:ind w:firstLine="720"/>
    </w:pPr>
    <w:rPr>
      <w:rFonts w:ascii="Arial" w:hAnsi="Arial"/>
      <w:sz w:val="20"/>
      <w:szCs w:val="20"/>
    </w:rPr>
  </w:style>
  <w:style w:type="paragraph" w:styleId="ConsPlusNonformat" w:customStyle="1">
    <w:name w:val="ConsPlusNonformat"/>
    <w:uiPriority w:val="99"/>
    <w:qFormat/>
    <w:rsid w:val="004e2ba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4e2ba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e2ba9"/>
    <w:pPr>
      <w:spacing w:lineRule="auto" w:line="240" w:before="167" w:after="25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e2b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e2ba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e2ba9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ootnote">
    <w:name w:val="Footnote Text"/>
    <w:basedOn w:val="Normal"/>
    <w:link w:val="Style19"/>
    <w:unhideWhenUsed/>
    <w:rsid w:val="004e2ba9"/>
    <w:pPr/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4e2ba9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4e2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4e2ba9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4e2ba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e2ba9"/>
    <w:pPr/>
    <w:rPr>
      <w:rFonts w:ascii="Courier New" w:hAnsi="Courier New"/>
      <w:sz w:val="20"/>
      <w:szCs w:val="20"/>
    </w:rPr>
  </w:style>
  <w:style w:type="paragraph" w:styleId="Style21" w:customStyle="1">
    <w:name w:val="Таблицы (моноширинный)"/>
    <w:basedOn w:val="Normal"/>
    <w:qFormat/>
    <w:rsid w:val="004e2ba9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A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e2ba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530</Words>
  <Characters>82823</Characters>
  <CharactersWithSpaces>97159</CharactersWithSpaces>
  <Paragraphs>1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4:00Z</dcterms:created>
  <dc:creator>Пользователь Windows</dc:creator>
  <dc:description/>
  <dc:language>en-US</dc:language>
  <cp:lastModifiedBy>Пользователь Windows</cp:lastModifiedBy>
  <cp:lastPrinted>2020-05-25T12:10:00Z</cp:lastPrinted>
  <dcterms:modified xsi:type="dcterms:W3CDTF">2021-01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