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постановлением администрации Ипатовского городского округа Ставропольского края </w:t>
      </w:r>
    </w:p>
    <w:p>
      <w:pPr>
        <w:pStyle w:val="Normal"/>
        <w:widowControl w:val="false"/>
        <w:spacing w:lineRule="exact" w:line="240" w:before="0" w:after="0"/>
        <w:ind w:left="5387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4"/>
        </w:rPr>
        <w:t>от 19 апреля 2021 г. № 520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4"/>
        <w:gridCol w:w="3045"/>
        <w:gridCol w:w="5595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Ипатовского городск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000000183171966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ьного строительства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становление   администрации Ипатовского городского округа Ставропольского края от 21 декабря 2020г. №1719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>
          <w:trHeight w:val="11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0"/>
        <w:gridCol w:w="1216"/>
        <w:gridCol w:w="1066"/>
        <w:gridCol w:w="1547"/>
        <w:gridCol w:w="3016"/>
        <w:gridCol w:w="1218"/>
        <w:gridCol w:w="760"/>
        <w:gridCol w:w="762"/>
        <w:gridCol w:w="990"/>
        <w:gridCol w:w="760"/>
        <w:gridCol w:w="2283"/>
        <w:gridCol w:w="139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298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ок предоставления услуги – семь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домление подается не позднее чем за семь рабочих дней до начала выполнения работ по сносу объекта капитального стро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оставление заявителем документов, указанных в разделе 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30 календарных дн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ок предоставления услуги – семь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домление подается не позднее семи рабочих дней после завершения сноса объекта капитального строитель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 Почтовая связ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Раздел 3.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ведения о заявителях «подуслуги»</w:t>
      </w:r>
    </w:p>
    <w:tbl>
      <w:tblPr>
        <w:tblW w:w="155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2165"/>
        <w:gridCol w:w="2805"/>
        <w:gridCol w:w="34"/>
        <w:gridCol w:w="1658"/>
        <w:gridCol w:w="1701"/>
        <w:gridCol w:w="2301"/>
        <w:gridCol w:w="26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атегории лиц, имеющих право на получение «поду</w:t>
              <w:softHyphen/>
              <w:t>слуги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Документ, подтвер</w:t>
              <w:softHyphen/>
              <w:t>ждающий правомо</w:t>
              <w:softHyphen/>
              <w:t>чие заявителя соот</w:t>
              <w:softHyphen/>
              <w:t>ветствующей катего</w:t>
              <w:softHyphen/>
              <w:t>рии на получение «подуслуг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бования к до</w:t>
              <w:softHyphen/>
              <w:t>кументу, подтвер</w:t>
              <w:softHyphen/>
              <w:t>ждающему право</w:t>
              <w:softHyphen/>
              <w:t>мочие заявителя соответствующей категории на по</w:t>
              <w:softHyphen/>
              <w:t>лучение «подуслу</w:t>
              <w:softHyphen/>
              <w:t>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личие возмож</w:t>
              <w:softHyphen/>
              <w:t>ности подачи заяв</w:t>
              <w:softHyphen/>
              <w:t>ления на предо</w:t>
              <w:softHyphen/>
              <w:t>ставление «поду</w:t>
              <w:softHyphen/>
              <w:t>слуги» представи</w:t>
              <w:softHyphen/>
              <w:t>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счерпывающий перечень лиц, имею</w:t>
              <w:softHyphen/>
              <w:t>щих право на пода</w:t>
              <w:softHyphen/>
              <w:t>чу заявления от име</w:t>
              <w:softHyphen/>
              <w:t>н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оку</w:t>
              <w:softHyphen/>
              <w:t>мента, подтверждаю</w:t>
              <w:softHyphen/>
              <w:t>щего право подачи заявления от имени заяви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Установленные тре</w:t>
              <w:softHyphen/>
              <w:t>бования к докумен</w:t>
              <w:softHyphen/>
              <w:t>ту, подтверждающе</w:t>
              <w:softHyphen/>
              <w:t>му право подачи заявления от имени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</w:tabs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являющиеся застройщиками или техническимизаказчиками,планирующими снос объекта капитального строи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зультаты и материалы обследования объекта капитального строительства (предоставляются за исключением случаев сноса: гаража, предоставленного для целей, не связанного с предпринимательской деятельностью, садового дома, жилого дома на садовом участке, ИЖС, объектов не являющимися объектами капитального строительства и объекты вспомогательного исполь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ект организации работ по сносу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оставляются за исключением случаев сноса: гаража, предоставленного для целей, не связанного с предпринимательской деятельностью, садового дома, жилого дома на садовом участке, ИЖС, объектов не являющимися объектами капитального строительства и объекты вспомогательного исполь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или техническими заказчиками, планирующими снос объекта капитального строи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зультаты и материалы обследования объекта капитального строительства (предоставляются за исключением случаев сноса: гаража, предоставленного для целей, не связанного с предпринимательской деятельностью, садового дома, жилого дома на садовом участке, ИЖС, объектов не являющимися объектами капитального строительства и объекты вспомогательного исполь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ект организации работ по сносу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оставляются за исключением случаев сноса: гаража, предоставленного для целей, не связанного с предпринимательской деятельностью, садового дома, жилого дома на садовом участке, ИЖС, объектов не являющимися объектами капитального строительства и объекты вспомогательного использ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их содержание 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или техническим заказчиком является иностранное юридическое лицо о</w:t>
            </w:r>
          </w:p>
          <w:p>
            <w:pPr>
              <w:pStyle w:val="Normal"/>
              <w:widowControl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.9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/>
        <w:tc>
          <w:tcPr>
            <w:tcW w:w="1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, являющиеся застройщиками или техническими заказчикам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ившими снос объекта капитального строи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  <w:t xml:space="preserve">Име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Документ, удостоверяющий личность лица, действующего от имени заявител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Опекун или попеч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 Паспорт гражданина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или техническими заказчиками, завершившими снос объекта капитального строительств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или техническим заказчиком является иностранное юридическое лицо</w:t>
            </w:r>
          </w:p>
          <w:p>
            <w:pPr>
              <w:pStyle w:val="Normal"/>
              <w:widowControl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 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.9. Доверен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на быть действительной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1. Документ, удостоверяющий личность лица, действующего от имени заявителя без доверенности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.Паспорт гражданина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1. Должен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4. Удостоверение бежен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5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6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ru-RU" w:bidi="hi-I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7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1703"/>
        <w:gridCol w:w="1984"/>
        <w:gridCol w:w="3685"/>
        <w:gridCol w:w="1277"/>
        <w:gridCol w:w="4110"/>
        <w:gridCol w:w="1276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я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/коп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ланируемом сносе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планируемом сносе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рка уведомления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Сверка информации, указанно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домлении </w:t>
            </w:r>
            <w:r>
              <w:rPr>
                <w:rFonts w:ascii="Times New Roman" w:hAnsi="Times New Roman"/>
                <w:sz w:val="20"/>
              </w:rPr>
              <w:t>с представленными документами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 Формирование электронного образа (скан-копи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ведомления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адастровый номер земельного участка (при наличии), адрес или описание местоположения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ведения о праве застройщика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очтовый адрес и (или) адрес электронной почты для связи с застройщиком или техническим заказч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 или предста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стройщиком или техническим исполнителем является иностранное юридическ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 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представителя заявителя (за исключением лиц, обладающих правом действовать от имени заявителя без довереннос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право на предоставле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зультаты и материалы обследования объекта капитального строитель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4. Формирование в дело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за исключением случаев сноса: гаража, предоставленного для целей, не связанного с предпринимательской деятельностью, садового дома, жилого дома на садовом участке, ИЖС, объектов не являющимися объектами капитального строительства и объекты вспомогательного исполь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.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ект организации работ по сносу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4. Формирование в дело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олжен соответствовать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шении сноса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ршении сноса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роверка уведомления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. Сверка информации, указанно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ведомлении </w:t>
            </w:r>
            <w:r>
              <w:rPr>
                <w:rFonts w:ascii="Times New Roman" w:hAnsi="Times New Roman"/>
                <w:sz w:val="20"/>
              </w:rPr>
              <w:t>с представленными документами,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 Формирование электронного образа (скан-копии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уведомления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 В документе должно содержать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фамилия, имя, отчество (при наличии), место жительства застройщика, реквизиты документа, удостоверяющего личность (для физ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адастровый номер земельного участка (при наличии), адрес или описание местоположения земельного участ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сведения о праве застройщика на земельный участок, а также сведения о наличии прав иных лиц на земельный участок (при наличии таких лиц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очтовый адрес и (или) адрес электронной почты для связи с застройщиком или техническим заказчи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иложение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4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заявителя или представителя (Предоставляется только один из документов п. 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Предоставляется гражданам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ен быть действительным на срок обращения за предоставлением услуги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5. Удостоверение бежен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ru-RU" w:bidi="hi-IN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9. Разрешение на временное прожи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Установление личност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застройщиком или техническим исполнителем является иностранное юридическ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 предста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 Доверен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 и ко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представителя заявителя (за исключением лиц, обладающих правом действовать от имени заявителя без доверенност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. Акт органа опеки и попечительства о назначении опекуна или попеч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подлинни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Формирование в дело коп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ставляется при обращении опекуна или попечителя  заяв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Текст документа написан разборчи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экземпляр, копия, заверенная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9"/>
        <w:gridCol w:w="1558"/>
        <w:gridCol w:w="3146"/>
        <w:gridCol w:w="1533"/>
        <w:gridCol w:w="1417"/>
        <w:gridCol w:w="1268"/>
        <w:gridCol w:w="1567"/>
        <w:gridCol w:w="1275"/>
        <w:gridCol w:w="1392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Направление уведомления о планируемом сносе объекта капитального строительства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6. Результат «подуслуги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9"/>
        <w:gridCol w:w="1718"/>
        <w:gridCol w:w="4002"/>
        <w:gridCol w:w="1842"/>
        <w:gridCol w:w="1384"/>
        <w:gridCol w:w="1417"/>
        <w:gridCol w:w="2410"/>
        <w:gridCol w:w="1134"/>
        <w:gridCol w:w="120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  <w:tab/>
              <w:t xml:space="preserve">Направление уведомления о планируемом сносе объекта капитального стро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едомления о планируемом сносе объекта капитального строительства и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ение об оставлении уведомления без рассмотрения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олжно содержать причи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вления уведомления без рассмот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едомления о завершении сноса объекта капитального строительств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информационной системе обеспечения градостроительной деятельности и уведомление органа регионального государственного строительного надзора о таком размещен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tbl>
      <w:tblPr>
        <w:tblpPr w:bottomFromText="0" w:horzAnchor="margin" w:leftFromText="180" w:rightFromText="180" w:tblpX="0" w:tblpXSpec="center" w:tblpY="199" w:topFromText="0" w:vertAnchor="text"/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01"/>
        <w:gridCol w:w="5069"/>
        <w:gridCol w:w="1419"/>
        <w:gridCol w:w="2125"/>
        <w:gridCol w:w="1986"/>
        <w:gridCol w:w="18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  <w:tab/>
              <w:t xml:space="preserve">Направление уведомления о планируемом сносе объекта капитального стро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>
          <w:trHeight w:val="2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ка комплектности документов, указанных в разделе 4 технологической схемы, правильности заполнения уведом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планируемом сносе объекта капитального строительства или 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уведомление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2.2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9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6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7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9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10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11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2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3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5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6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7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уведом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5"/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формление и проверка уведом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уведом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уведом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уведомление не соответствует установленным требованиям, а также в случае если заявитель (его представитель) обращается без уведом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заполнить уведомление по установленной форме. Заявителю (его представителю) предоставляется образец уведом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уведом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уведом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уведомление не соответствует установленным требованиям, а также в случае если заявитель (его представитель) обращается без уведомления специалист МФЦ  предлагает заявителю (его представителю) заполнить уведомление по установленной форме. Заявителю (его представителю) предоставляется образец уведом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Регистрация уведомление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регистрирует уведом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уведомления в орган, предоставляющий услугу, на бумажном носителе регистрирует уведом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.1.5.3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уведом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1.6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Экземпляр расписки подписывается специалистом МФЦ, ответственным за прием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 (расписку), в котором указывается количество принятых документов, регистрационный номер уведомления, дата регистрации, фамилия и подпись специалиста, принявшего уведом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 поступлении уведом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1.2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ормирование и направление документов в орган, предоставляющий услуг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2.1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акет документов, включающий уведом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.2.1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2.1.2. 1. 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уведомления и документов, представленных заявителем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2.1.2.2. 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  <w:lang w:eastAsia="ru-RU"/>
              </w:rPr>
              <w:footnoteReference w:customMarkFollows="1" w:id="8"/>
              <w:t>*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  <w:r>
              <w:rPr>
                <w:rStyle w:val="FootnoteAnchor"/>
                <w:rFonts w:eastAsia="Calibri"/>
                <w:vertAlign w:val="superscript"/>
              </w:rPr>
              <w:footnoteReference w:customMarkFollows="1" w:id="9"/>
              <w:t>*</w:t>
            </w:r>
          </w:p>
          <w:p>
            <w:pPr>
              <w:pStyle w:val="Style41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ЕПГУ и (или) РПГУ)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Style41"/>
              <w:widowControl w:val="false"/>
              <w:shd w:val="clear" w:color="auto" w:fill="FFFFFF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1.3. Проверка права заявителя на предоставление (отказе в предоставлении) 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Проверяет уведомление и представленные документы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лучае непредоставления заявителем необходимых документов для предоставления подуслуги специалист запрашивает у заявит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остающие документы, предусмотренные разделом 4, путем направления уведомления о приостановлении предоставления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Если в течении 30 календарных дней запрашиваемые документы не предоставлены заявителем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специалист органа, предоставляющего услугу направляе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ставлении без рассмотрения уведом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4. Передает в порядке делопроизводства лицу, осуществляющему размещение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й системе обеспечения градостроительной деятель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 рабочих дней со дня поступления документов, необходимых д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я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В случае непредоставления документов, необходимых для предостав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подуслуги приостанавливается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со дня направления данного уведом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ложение 7</w:t>
            </w:r>
          </w:p>
        </w:tc>
      </w:tr>
      <w:tr>
        <w:trPr>
          <w:trHeight w:val="8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.4. Размещение уведомления и документ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информационной системе обеспечения градостроительной деятельност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 уведомление органа регионального государственного строительного надзора о таком размеще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Размещение уведомления и докумен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информационной системе обеспечения градостроительной деятель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уведомление органа регионального государственного строительного надзора о таком размеще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существляет размещение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й системе обеспечения градостроительной деятельности и направляет уведомление о размещ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орган регионального государственного строитель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получения уведом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2.1.2.1.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оверка комплектности документов, указанных в разделе 4 технологической схемы, правильности заполнения уведомлени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 планируемом сносе объекта капитального строительства или  уведомления о завершении сноса объекта капитального стро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алее – уведомление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; проверка соответствия представленных документов следующим требованиям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1.2.2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0"/>
              <w:t>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2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3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3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1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19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20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21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22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23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24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25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26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27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28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29">
              <w:r>
                <w:rPr>
                  <w:rFonts w:eastAsia="Calibri"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уведомления и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Anchor"/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footnoteReference w:customMarkFollows="1" w:id="11"/>
              <w:t>*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формление и проверка уведом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4.1. 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уведом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уведом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уведомление не соответствует установленным требованиям, а также в случае если заявитель (его представитель) обращается без уведом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заполнить уведомление по установленной форме. Заявителю (его представителю) предоставляется образец уведом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4.2. При личном обращении в МФЦ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уведом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, если уведомление соответствует установленным требованиям, осуществляется переход к следующему действию (пункт 2.1.5 настоящей технологической схем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В случае если уведомление не соответствует установленным требованиям, а также в случае если заявитель (его представитель) обращается без уведомления специалист МФЦ  предлагает заявителю (его представителю) заполнить уведомление по установленной форме. Заявителю (его представителю) предоставляется образец уведомления и оказывается помощь в его составл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Регистрация уведомление и документов, необходимых для предоставления муниципальной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2.1.5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Специалист МФЦ регистрирует уведом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5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и поступлении уведомления в орган, предоставляющий услугу, на бумажном носителе регистрирует уведом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.1.5.3.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2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.1.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уведомления и документов, необходимых для предоставления услуг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2.1.6.1.При личном обращении в МФЦ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 xml:space="preserve">Экземпляр расписки подписывается специалистом МФЦ, ответственным за прием документ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1.6.2.При личном обращении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 (расписку), в котором указывается количество принятых документов, регистрационный номер уведомления, дата регистрации, фамилия и подпись специалиста, принявшего уведомл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При поступлении уведом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.1.6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3"/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2.2.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Формирование и направление документов в орган, предоставляющий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2.2.1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  <w:t>Пакет документов, включающий уведом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2.2.1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2.1.2. 1. 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В электронном вид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уведомления и документов, представленных заявителе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2.1.2.2. 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На бумажном носителе</w:t>
            </w:r>
            <w:r>
              <w:rPr>
                <w:rStyle w:val="FootnoteAnchor"/>
                <w:rFonts w:ascii="Times New Roman" w:hAnsi="Times New Roman"/>
                <w:b/>
                <w:sz w:val="18"/>
                <w:szCs w:val="18"/>
                <w:lang w:eastAsia="ru-RU"/>
              </w:rPr>
              <w:footnoteReference w:customMarkFollows="1" w:id="14"/>
              <w:t>*</w:t>
            </w:r>
            <w:r>
              <w:rPr>
                <w:rFonts w:ascii="Times New Roman" w:hAnsi="Times New Roman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shd w:val="clear" w:color="auto" w:fill="FFFFFF"/>
              <w:ind w:hanging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.2.1.3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Anchor"/>
                <w:rFonts w:ascii="Times New Roman" w:hAnsi="Times New Roman"/>
                <w:sz w:val="18"/>
                <w:szCs w:val="18"/>
              </w:rPr>
              <w:footnoteReference w:customMarkFollows="1" w:id="15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2.3. Проверка права заявителя на предоставление (отказе в предоставлении)  муниципальной услуги</w:t>
            </w:r>
          </w:p>
        </w:tc>
      </w:tr>
      <w:tr>
        <w:trPr>
          <w:trHeight w:val="18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Проверка права на получение муниципальной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Проверяет уведомление на соответствие установлен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2. Передает в порядке делопроизводства лицу, осуществляющему размещение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й системе обеспечения градостроительн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7 рабочих дней со дня поступления документов, необходимых д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редоставления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2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Направление уведомления заявителю (при обращении через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6"/>
              <w:t>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ехнологическое обеспечение: наличие доступа к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2.4. Размещение уведом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информационной системе обеспечения градостроительной деятельност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 уведомление органа регионального государственного строительного надзора о таком размещении</w:t>
            </w:r>
          </w:p>
        </w:tc>
      </w:tr>
      <w:tr>
        <w:trPr>
          <w:trHeight w:val="4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.4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Размещение уведом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информационной системе обеспечения градостроительной деятель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уведомление органа регионального государственного строительного надзора о таком размещен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Осуществляет размещение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й системе обеспечения градостроительной деятельности и направляет уведомление о размещен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 орган регионального государственного строительного надз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В день получения уведом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6"/>
        <w:gridCol w:w="1559"/>
        <w:gridCol w:w="1702"/>
        <w:gridCol w:w="2692"/>
        <w:gridCol w:w="2411"/>
        <w:gridCol w:w="2125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.</w:t>
              <w:tab/>
              <w:t xml:space="preserve">Направление уведомления о планируемом сносе объекта капитального стро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. Направление уведомления о завершении сноса объекта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vertAlign w:val="superscript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Е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17"/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Через экранную форму на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Личный кабинет на ЕПГУ и (или) РПГУ)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 РПГУ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120015</wp:posOffset>
                </wp:positionV>
                <wp:extent cx="339534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5pt;margin-top:9.45pt;width:267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right="-82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>ФОРМА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планируемом сносе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сту нахождения объекта капитального строительства или в случае, ес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строительства расположен на межселенной территор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б объекте капитального строительства, подлежащем сно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уведомлению прилагаются: 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документы в соответствии с </w:t>
      </w:r>
      <w:hyperlink r:id="rId32">
        <w:r>
          <w:rPr>
            <w:rFonts w:cs="Courier New" w:ascii="Courier New" w:hAnsi="Courier New"/>
            <w:color w:val="0000FF"/>
            <w:sz w:val="20"/>
            <w:szCs w:val="20"/>
          </w:rPr>
          <w:t>частью 10 статьи 55.31</w:t>
        </w:r>
      </w:hyperlink>
      <w:r>
        <w:rPr>
          <w:rFonts w:cs="Courier New" w:ascii="Courier New" w:hAnsi="Courier New"/>
          <w:sz w:val="20"/>
          <w:szCs w:val="20"/>
        </w:rPr>
        <w:t xml:space="preserve"> Градостро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оссийской Федерации (Собрание законодательства Россий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дерации, 2005, N 1, ст. 16; 2018, N 32, ст. 5133, 5135)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125730</wp:posOffset>
                </wp:positionV>
                <wp:extent cx="296545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85pt;margin-top:9.9pt;width:23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sectPr>
          <w:headerReference w:type="default" r:id="rId33"/>
          <w:footerReference w:type="even" r:id="rId34"/>
          <w:footerReference w:type="default" r:id="rId35"/>
          <w:footerReference w:type="first" r:id="rId36"/>
          <w:footnotePr>
            <w:numFmt w:val="chicago"/>
            <w:numRestart w:val="eachPage"/>
          </w:footnotePr>
          <w:type w:val="nextPage"/>
          <w:pgSz w:w="11906" w:h="16838"/>
          <w:pgMar w:left="1701" w:right="566" w:gutter="0" w:header="72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38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Образец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о планируемом сносе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"01" сен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сту нахождения объекта капитального строительства или в случае, ес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строительства расположен на межселенной территори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а 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Иван Ив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630, Ставропольский край, Ипатовский район, г. Ипатово, ул. Ленина, д.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 07 00 111111 выдан Ипатовским РОВД Ставропольского кра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2:111111:1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край, Ипатовский район, г. Ипатово, ул. Первомайская 12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01.01.20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б объекте капитального строительства, подлежащем сно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2:111111:1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01.01.20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чтовый адрес и (или) адрес электронной почты для связи: </w:t>
      </w:r>
      <w:r>
        <w:rPr>
          <w:rFonts w:cs="Times New Roman" w:ascii="Times New Roman" w:hAnsi="Times New Roman"/>
          <w:sz w:val="18"/>
          <w:szCs w:val="18"/>
        </w:rPr>
        <w:t>356630, Ставропольский край, Ипатовский район, г. Ипатово, ул. Ленина, д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 Иванов Иван Иванови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         Иванов И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К настоящему уведомлению прилагаются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Копия паспорта, копия правоустанавливающего документа на земельный участок, копия правоустанавливающего документа на объ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документы в соответствии с </w:t>
      </w:r>
      <w:hyperlink r:id="rId37">
        <w:r>
          <w:rPr>
            <w:rFonts w:cs="Courier New" w:ascii="Courier New" w:hAnsi="Courier New"/>
            <w:color w:val="0000FF"/>
            <w:sz w:val="20"/>
            <w:szCs w:val="20"/>
          </w:rPr>
          <w:t>частью 10 статьи 55.31</w:t>
        </w:r>
      </w:hyperlink>
      <w:r>
        <w:rPr>
          <w:rFonts w:cs="Courier New" w:ascii="Courier New" w:hAnsi="Courier New"/>
          <w:sz w:val="20"/>
          <w:szCs w:val="20"/>
        </w:rPr>
        <w:t xml:space="preserve"> Градостроите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екса Российской Федерации (Собрание законодательства Россий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дерации, 2005, N 1, ст. 16; 2018, N 32, ст. 5133, 5135)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274320</wp:posOffset>
                </wp:positionV>
                <wp:extent cx="312547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21.6pt;width:246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ведомление о завершении сноса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сту нахождения земельного участка, на котором располагался снесе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строительства, или в случае, если такой земель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 находится на межселенной территории, - наименование орг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уведомляю   о  сносе   объекта   капитального 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, указанного в уведом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адастровый номер объекта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ланируемом сносе объекта капитального строительства от "__" 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 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212725</wp:posOffset>
                </wp:positionV>
                <wp:extent cx="3458845" cy="63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1pt;margin-top:16.75pt;width:272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ведомление о завершении сноса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"15" сен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я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месту нахождения земельного участка, на котором располагался снесен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кт капитального строительства, или в случае, если такой земель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ок находится на межселенной территории, - наименование орга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ного самоуправления муниципального район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Иван Иван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630, Ставропольский край, Ипатовский район, г. Ипатово, ул. Ленина, д.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 РФ  07 00 111111 выдан Ипатовским РОВД Ставропольского кра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825"/>
        <w:gridCol w:w="4100"/>
        <w:gridCol w:w="41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:02:111111:1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ропольский край, Ипатовский район, г. Ипатово, ул. Первомайская 123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от 01.01.20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уведомляю   о  сносе   объекта   капитального  строитель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26:02:111111:123</w:t>
      </w:r>
      <w:r>
        <w:rPr>
          <w:rFonts w:cs="Courier New" w:ascii="Courier New" w:hAnsi="Courier New"/>
          <w:sz w:val="20"/>
          <w:szCs w:val="20"/>
        </w:rPr>
        <w:t>, указанного в уведомл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адастровый номер объекта капит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ланируемом сносе объекта капитального строительства от 01сен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чтовый адрес и (или) адрес электронной почты для связи: </w:t>
      </w:r>
      <w:r>
        <w:rPr>
          <w:rFonts w:cs="Times New Roman" w:ascii="Times New Roman" w:hAnsi="Times New Roman"/>
          <w:sz w:val="18"/>
          <w:szCs w:val="18"/>
        </w:rPr>
        <w:t>356630, Ставропольский край, Ипатовский район, г. Ипатово, ул. Ленина, д.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стоящим уведомлением я Иванов Иван Иванович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ется физическое лиц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Иванов И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44450</wp:posOffset>
                </wp:positionV>
                <wp:extent cx="302133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65pt;margin-top:3.5pt;width:237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default" r:id="rId41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382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остановлении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овлен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ведомляем Вас, что предоставление подуслуги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»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о делу от   № ______ в отношении объекта капитального строительства по адресу: _______________</w:t>
        <w:br/>
        <w:t>______________________________________________________________________ приостановлено в связи с непредоставлением Вам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________</w:t>
        <w:tab/>
        <w:t xml:space="preserve">Предлагаем Вам представить указанные выше документы в течение </w:t>
        <w:br/>
        <w:t>30 календарных дней со дня направления данного уведомления. В противном случае уведомление о планируемом сносе объекта капитального строительства будет оставлено без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14300</wp:posOffset>
                </wp:positionV>
                <wp:extent cx="336359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9pt;width:264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иостановлении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ванову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Ипатовский район, г. Ипатово, ул. Ленина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остановлен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ведомляем Вас, что предоставление подуслуги</w:t>
      </w:r>
      <w:r>
        <w:rPr>
          <w:rFonts w:cs="Times New Roman" w:ascii="Times New Roman" w:hAnsi="Times New Roman"/>
          <w:sz w:val="28"/>
          <w:szCs w:val="28"/>
        </w:rPr>
        <w:t>«Направление уведомления о планируемом сносе объекта капитального строительства»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по делу от   № _47_ в отношении объекта капитального строительства по адресу: Ставропольский край, Ипатовский район, г. Ипатово, ул. Первомайская 123 приостановлено в связи с непредоставлением Вами следующих документ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и материалы обследования объекта капитального строительств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организации работ по сносу объекта капитального строительства.</w:t>
        <w:tab/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агаем Вам представить указанные выше документы в течение </w:t>
        <w:br/>
        <w:t>30 календарных дней со дня направления данного уведомления. В противном случае уведомление о планируемом сносе объекта капитального строительства будет оставлено без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sectPr>
          <w:headerReference w:type="default" r:id="rId42"/>
          <w:footerReference w:type="default" r:id="rId43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6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280035</wp:posOffset>
                </wp:positionV>
                <wp:extent cx="331533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2.05pt;width:26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7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без рассмотрения уведомления о планируемом сносе объекта капитального строительства без рассмотр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без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оставляет без рассмотрения представленное Вами уведомление о планируемом сносе объекта капитального строительства по делу от  № ______  о предоставлении подуслуги «Направление уведомления о планируемом сносе объекта капитального строительства»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отношении объекта капитального строительства по адресу:_____________________________________________ в связи с непредоставлением _________________________________________</w:t>
        <w:br/>
        <w:t xml:space="preserve">                                                                                  (указывается наименование документа) в срок, указанный в уведомлении о приостановлении предоставления услуги от  № 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уведомление о планируемом сносе объекта капитального строительства – на ___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тавропольского края                                                                  Ф.И.О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81915</wp:posOffset>
                </wp:positionV>
                <wp:extent cx="402336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6.45pt;width:316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8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хнологической схеме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без рассмотрения уведомления о планируемом сносе объекта капитального строительства без рассмотр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Иванову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6630, Ставропольский край, Ипатовский район, г. Ипатово, ул. Ленина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тавлении без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ван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городского округа Ставропольского края оставляет без рассмотрения представленное Вами уведомление о планируемом сносе объекта капитального строительства по делу от  № 47_  о предоставлении подуслуги «Направление уведомления о планируемом сносе объекта капитального строительства»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в отношении объекта капитального строительства по адресу:Ставропольский край, Ипатовский район, г. Ипатово, ул. Первомайская 123 в связи с непредоставлением</w:t>
      </w:r>
      <w:r>
        <w:rPr>
          <w:rFonts w:ascii="Times New Roman" w:hAnsi="Times New Roman"/>
          <w:sz w:val="28"/>
          <w:szCs w:val="28"/>
        </w:rPr>
        <w:t>результатов и материалов обследования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в срок, указанный в уведомлении о приостановлении предоставления услуги от  № 4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уведомление о планируемом сносе объекта капитального строительства – на 2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63395</wp:posOffset>
                </wp:positionH>
                <wp:positionV relativeFrom="paragraph">
                  <wp:posOffset>375920</wp:posOffset>
                </wp:positionV>
                <wp:extent cx="3594100" cy="635"/>
                <wp:effectExtent l="635" t="127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29.6pt;width:28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</w:t>
      </w:r>
    </w:p>
    <w:sectPr>
      <w:headerReference w:type="default" r:id="rId44"/>
      <w:footerReference w:type="default" r:id="rId45"/>
      <w:footnotePr>
        <w:numFmt w:val="chicago"/>
        <w:numRestart w:val="eachPage"/>
      </w:footnotePr>
      <w:type w:val="nextPage"/>
      <w:pgSz w:w="11906" w:h="16838"/>
      <w:pgMar w:left="1418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7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8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9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0">
    <w:p>
      <w:pPr>
        <w:pStyle w:val="Footnote"/>
        <w:widowControl w:val="false"/>
        <w:spacing w:before="0" w:after="200"/>
        <w:rPr>
          <w:rFonts w:ascii="Times New Roman" w:hAnsi="Times New Roman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1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настоящей технологической схемы</w:t>
      </w:r>
    </w:p>
  </w:footnote>
  <w:footnote w:id="12">
    <w:p>
      <w:pPr>
        <w:pStyle w:val="Footnote"/>
        <w:widowControl w:val="false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/>
      </w:r>
    </w:p>
  </w:footnote>
  <w:footnote w:id="13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4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ascii="Times New Roman" w:hAnsi="Times New Roman"/>
          <w:sz w:val="18"/>
          <w:szCs w:val="18"/>
        </w:rPr>
        <w:t>*</w:t>
      </w:r>
      <w:r>
        <w:rPr>
          <w:rFonts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15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6">
    <w:p>
      <w:pPr>
        <w:pStyle w:val="Footnote"/>
        <w:widowControl w:val="false"/>
        <w:spacing w:before="0" w:after="200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17"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ascii="Times New Roman" w:hAnsi="Times New Roman"/>
          <w:sz w:val="18"/>
        </w:rPr>
        <w:t xml:space="preserve"> При наличии технической возможности</w:t>
      </w:r>
    </w:p>
    <w:p>
      <w:pPr>
        <w:pStyle w:val="Footnote"/>
        <w:widowControl w:val="false"/>
        <w:spacing w:lineRule="auto" w:line="240" w:before="0" w:after="0"/>
        <w:rPr>
          <w:rFonts w:ascii="Times New Roman" w:hAnsi="Times New Roman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8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link w:val="1"/>
    <w:qFormat/>
    <w:rsid w:val="00602b5f"/>
    <w:pPr>
      <w:keepNext w:val="true"/>
      <w:numPr>
        <w:ilvl w:val="0"/>
        <w:numId w:val="2"/>
      </w:numPr>
      <w:spacing w:lineRule="auto" w:line="276" w:before="240" w:after="120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qFormat/>
    <w:rsid w:val="00602b5f"/>
    <w:pPr>
      <w:keepNext w:val="true"/>
      <w:keepLines/>
      <w:numPr>
        <w:ilvl w:val="1"/>
        <w:numId w:val="2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1"/>
    <w:qFormat/>
    <w:rsid w:val="00602b5f"/>
    <w:pPr>
      <w:keepNext w:val="true"/>
      <w:keepLines/>
      <w:numPr>
        <w:ilvl w:val="2"/>
        <w:numId w:val="2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f006c9"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f006c9"/>
    <w:rPr>
      <w:color w:val="0000FF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06c9"/>
    <w:rPr>
      <w:rFonts w:ascii="Calibri" w:hAnsi="Calibri" w:eastAsia="Calibri" w:cs="Times New Roman"/>
    </w:rPr>
  </w:style>
  <w:style w:type="character" w:styleId="Pagenumber">
    <w:name w:val="page number"/>
    <w:qFormat/>
    <w:rsid w:val="00f006c9"/>
    <w:rPr/>
  </w:style>
  <w:style w:type="character" w:styleId="ConsPlusNormal" w:customStyle="1">
    <w:name w:val="ConsPlusNormal Знак"/>
    <w:link w:val="ConsPlusNormal1"/>
    <w:qFormat/>
    <w:rsid w:val="00f006c9"/>
    <w:rPr>
      <w:rFonts w:ascii="Arial" w:hAnsi="Arial" w:eastAsia="Calibri" w:cs="Times New Roman"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f006c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06c9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06c9"/>
    <w:rPr>
      <w:rFonts w:ascii="Calibri" w:hAnsi="Calibri" w:eastAsia="Calibri" w:cs="Times New Roman"/>
      <w:b/>
      <w:bCs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06c9"/>
    <w:rPr>
      <w:rFonts w:ascii="Segoe UI" w:hAnsi="Segoe UI" w:eastAsia="Calibri" w:cs="Times New Roman"/>
      <w:sz w:val="18"/>
      <w:szCs w:val="18"/>
    </w:rPr>
  </w:style>
  <w:style w:type="character" w:styleId="Style16" w:customStyle="1">
    <w:name w:val="Текст сноски Знак"/>
    <w:basedOn w:val="DefaultParagraphFont"/>
    <w:link w:val="Footnote"/>
    <w:qFormat/>
    <w:rsid w:val="00f006c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006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 Знак"/>
    <w:basedOn w:val="DefaultParagraphFont"/>
    <w:uiPriority w:val="99"/>
    <w:qFormat/>
    <w:rsid w:val="00f006c9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f006c9"/>
    <w:rPr>
      <w:rFonts w:ascii="Calibri" w:hAnsi="Calibri" w:eastAsia="Calibri" w:cs="Times New Roman"/>
      <w:sz w:val="16"/>
      <w:szCs w:val="16"/>
    </w:rPr>
  </w:style>
  <w:style w:type="character" w:styleId="Fontstyle01" w:customStyle="1">
    <w:name w:val="fontstyle01"/>
    <w:basedOn w:val="DefaultParagraphFont"/>
    <w:qFormat/>
    <w:rsid w:val="00f006c9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WW8Num1z6" w:customStyle="1">
    <w:name w:val="WW8Num1z6"/>
    <w:qFormat/>
    <w:rsid w:val="00f006c9"/>
    <w:rPr/>
  </w:style>
  <w:style w:type="character" w:styleId="1" w:customStyle="1">
    <w:name w:val="Заголовок 1 Знак"/>
    <w:basedOn w:val="DefaultParagraphFont"/>
    <w:link w:val="Heading1"/>
    <w:qFormat/>
    <w:rsid w:val="00602b5f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qFormat/>
    <w:rsid w:val="00602b5f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1" w:customStyle="1">
    <w:name w:val="Заголовок 3 Знак"/>
    <w:basedOn w:val="DefaultParagraphFont"/>
    <w:link w:val="Heading3"/>
    <w:qFormat/>
    <w:rsid w:val="00602b5f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f006c9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ListParagraph"/>
    <w:uiPriority w:val="1"/>
    <w:qFormat/>
    <w:rsid w:val="00f006c9"/>
    <w:pPr>
      <w:ind w:left="0" w:firstLine="708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f006c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f006c9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Header">
    <w:name w:val="Header"/>
    <w:basedOn w:val="Normal"/>
    <w:link w:val="Style12"/>
    <w:uiPriority w:val="99"/>
    <w:unhideWhenUsed/>
    <w:rsid w:val="00f006c9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ConsPlusNormal1" w:customStyle="1">
    <w:name w:val="ConsPlusNormal"/>
    <w:basedOn w:val="Normal"/>
    <w:link w:val="ConsPlusNormal"/>
    <w:qFormat/>
    <w:rsid w:val="00f006c9"/>
    <w:pPr>
      <w:spacing w:lineRule="auto" w:line="240" w:before="0" w:after="0"/>
      <w:ind w:firstLine="720"/>
    </w:pPr>
    <w:rPr>
      <w:rFonts w:ascii="Arial" w:hAnsi="Arial" w:eastAsia="Calibri" w:cs="Times New Roman"/>
      <w:sz w:val="20"/>
      <w:szCs w:val="20"/>
    </w:rPr>
  </w:style>
  <w:style w:type="paragraph" w:styleId="ConsPlusNonformat" w:customStyle="1">
    <w:name w:val="ConsPlusNonformat"/>
    <w:uiPriority w:val="99"/>
    <w:qFormat/>
    <w:rsid w:val="00f006c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2" w:customStyle="1">
    <w:name w:val="consplusnormal"/>
    <w:basedOn w:val="Normal"/>
    <w:qFormat/>
    <w:rsid w:val="00f006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006c9"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06c9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06c9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06c9"/>
    <w:pPr>
      <w:spacing w:lineRule="auto" w:line="240" w:before="0" w:after="0"/>
    </w:pPr>
    <w:rPr>
      <w:rFonts w:ascii="Segoe UI" w:hAnsi="Segoe UI" w:eastAsia="Calibri" w:cs="Times New Roman"/>
      <w:sz w:val="18"/>
      <w:szCs w:val="18"/>
    </w:rPr>
  </w:style>
  <w:style w:type="paragraph" w:styleId="Footnote">
    <w:name w:val="Footnote Text"/>
    <w:basedOn w:val="Normal"/>
    <w:link w:val="Style16"/>
    <w:unhideWhenUsed/>
    <w:rsid w:val="00f006c9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41" w:customStyle="1">
    <w:name w:val="Style4"/>
    <w:basedOn w:val="Normal"/>
    <w:uiPriority w:val="99"/>
    <w:qFormat/>
    <w:rsid w:val="00f006c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f006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006c9"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Revision">
    <w:name w:val="Revision"/>
    <w:uiPriority w:val="99"/>
    <w:semiHidden/>
    <w:qFormat/>
    <w:rsid w:val="00ef2e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006c9"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59"/>
    <w:rsid w:val="00f006c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yperlink" Target="consultantplus://offline/ref=C968C98EF2F377A5C8CE36A620A2C20BD6638F931F88C3F78D9112A71968D7F690CF8146445D7420XEk0I" TargetMode="External"/><Relationship Id="rId17" Type="http://schemas.openxmlformats.org/officeDocument/2006/relationships/hyperlink" Target="consultantplus://offline/ref=C968C98EF2F377A5C8CE36A620A2C20BD6638F931F88C3F78D9112A71968D7F690CF8146445D7420XEk0I" TargetMode="External"/><Relationship Id="rId18" Type="http://schemas.openxmlformats.org/officeDocument/2006/relationships/hyperlink" Target="consultantplus://offline/ref=C968C98EF2F377A5C8CE36A620A2C20BD6638F931F88C3F78D9112A71968D7F690CF8146445D7420XEk0I" TargetMode="External"/><Relationship Id="rId19" Type="http://schemas.openxmlformats.org/officeDocument/2006/relationships/hyperlink" Target="consultantplus://offline/ref=C968C98EF2F377A5C8CE36A620A2C20BD6638F931F88C3F78D9112A71968D7F690CF8146445D7420XEk0I" TargetMode="External"/><Relationship Id="rId20" Type="http://schemas.openxmlformats.org/officeDocument/2006/relationships/hyperlink" Target="consultantplus://offline/ref=C968C98EF2F377A5C8CE36A620A2C20BD6638F931F88C3F78D9112A71968D7F690CF8146445D7420XEk0I" TargetMode="External"/><Relationship Id="rId21" Type="http://schemas.openxmlformats.org/officeDocument/2006/relationships/hyperlink" Target="consultantplus://offline/ref=C968C98EF2F377A5C8CE36A620A2C20BD6638F931F88C3F78D9112A71968D7F690CF8146445D7420XEk0I" TargetMode="External"/><Relationship Id="rId22" Type="http://schemas.openxmlformats.org/officeDocument/2006/relationships/hyperlink" Target="consultantplus://offline/ref=C968C98EF2F377A5C8CE36A620A2C20BD6638F931F88C3F78D9112A71968D7F690CF8146445D7420XEk0I" TargetMode="External"/><Relationship Id="rId23" Type="http://schemas.openxmlformats.org/officeDocument/2006/relationships/hyperlink" Target="consultantplus://offline/ref=C968C98EF2F377A5C8CE36A620A2C20BD6638F931F88C3F78D9112A71968D7F690CF8146445D7420XEk0I" TargetMode="External"/><Relationship Id="rId24" Type="http://schemas.openxmlformats.org/officeDocument/2006/relationships/hyperlink" Target="consultantplus://offline/ref=C968C98EF2F377A5C8CE36A620A2C20BD6638F931F88C3F78D9112A71968D7F690CF8146445D7420XEk0I" TargetMode="External"/><Relationship Id="rId25" Type="http://schemas.openxmlformats.org/officeDocument/2006/relationships/hyperlink" Target="consultantplus://offline/ref=C968C98EF2F377A5C8CE36A620A2C20BD6638F931F88C3F78D9112A71968D7F690CF8146445D7420XEk0I" TargetMode="External"/><Relationship Id="rId26" Type="http://schemas.openxmlformats.org/officeDocument/2006/relationships/hyperlink" Target="consultantplus://offline/ref=C968C98EF2F377A5C8CE36A620A2C20BD6638F931F88C3F78D9112A71968D7F690CF8146445D7420XEk0I" TargetMode="External"/><Relationship Id="rId27" Type="http://schemas.openxmlformats.org/officeDocument/2006/relationships/hyperlink" Target="consultantplus://offline/ref=C968C98EF2F377A5C8CE36A620A2C20BD6638F931F88C3F78D9112A71968D7F690CF8146445D7420XEk0I" TargetMode="External"/><Relationship Id="rId28" Type="http://schemas.openxmlformats.org/officeDocument/2006/relationships/hyperlink" Target="consultantplus://offline/ref=C968C98EF2F377A5C8CE36A620A2C20BD6638F931F88C3F78D9112A71968D7F690CF8146445D7420XEk0I" TargetMode="External"/><Relationship Id="rId29" Type="http://schemas.openxmlformats.org/officeDocument/2006/relationships/hyperlink" Target="consultantplus://offline/ref=C968C98EF2F377A5C8CE36A620A2C20BD6638F931F88C3F78D9112A71968D7F690CF8146445D7420XEk0I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hyperlink" Target="consultantplus://offline/ref=3E1EC2C68C244CEEF00F271D0F5EB4E1725D5DB28EADFBDBF0976D9892CA712C224402DEC57B0F1159F0EAAD3C30CDDEFF94B403FA89wEs2M" TargetMode="Externa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consultantplus://offline/ref=3E1EC2C68C244CEEF00F271D0F5EB4E1725D5DB28EADFBDBF0976D9892CA712C224402DEC57B0F1159F0EAAD3C30CDDEFF94B403FA89wEs2M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header" Target="header8.xml"/><Relationship Id="rId43" Type="http://schemas.openxmlformats.org/officeDocument/2006/relationships/footer" Target="footer8.xml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C0850-3F73-43CA-957E-FA887CC2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3</Pages>
  <Words>21835</Words>
  <Characters>124463</Characters>
  <CharactersWithSpaces>146006</CharactersWithSpaces>
  <Paragraphs>2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9:00Z</dcterms:created>
  <dc:creator>Юлия И. Яровая</dc:creator>
  <dc:description/>
  <dc:language>en-US</dc:language>
  <cp:lastModifiedBy>Пользователь Windows</cp:lastModifiedBy>
  <cp:lastPrinted>2021-04-20T13:27:00Z</cp:lastPrinted>
  <dcterms:modified xsi:type="dcterms:W3CDTF">2021-05-1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