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tLeast"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заседания конкурсной комиссии по проведению открытого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 ноября 2019 года                       10ч. 00 мин                                    г. Ипатово         </w:t>
      </w:r>
    </w:p>
    <w:p>
      <w:pPr>
        <w:pStyle w:val="ListParagraph"/>
        <w:numPr>
          <w:ilvl w:val="0"/>
          <w:numId w:val="1"/>
        </w:numPr>
        <w:ind w:left="426" w:hanging="36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кой дня является вскрытие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маршрут № 1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вскрытию конвертов с заявками на участие в конкурсе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седател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ушко Татьяна Никола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ретар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инько Валентина Леонид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чарова Татьяна Иван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ильгоцкая Ольга Владимир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ихарев Дмитрий Николае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ириченко Александр Викторо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членов комиссии: 7 (восемь).</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седании конкурсной комиссии по вскрытию конвертов с заявками на участие в открытом конкурсе отсутствовали претенденты и представители претендентов, подавших заявки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роцедура вскрытия и рассмотрения конвертов с заявками на участие в открытом конкурсе состоялась 15 ноября 2019 года в 10 ч. 00 мин (по местному времени) по адресу Российская Федерация, 356630, Ставропольский край, г. Ипатово, ул. Ленинградская, 49,1 этаж, каб. №6. В процессе проведения процедуры вскрытия и рассмотрения конкурсной комиссией не осуществлялась видеозапись.</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вскрытием и рассмотрением конвертов с заявками на участие в конкурсе не подана ни одна заявка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1)Под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2)Отозв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3)Измене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 окончании срока подачи заявок на участие в конкурсе не подана на одна заявка на участие в конкур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читывая изложенное, Конкурсная комиссия, руководствуясь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года №336,</w:t>
      </w:r>
      <w:r>
        <w:rPr>
          <w:sz w:val="28"/>
          <w:szCs w:val="28"/>
        </w:rPr>
        <w:t xml:space="preserve"> </w:t>
      </w:r>
      <w:r>
        <w:rPr>
          <w:rFonts w:cs="Times New Roman" w:ascii="Times New Roman" w:hAnsi="Times New Roman"/>
          <w:sz w:val="28"/>
          <w:szCs w:val="28"/>
        </w:rPr>
        <w:t xml:space="preserve">(с изменениями, внесенными постановлениями администрации Ипатовского городского округа Ставропольского края от 18 июля 2018г. 873, от 05 февраля 2019г. № 31, от 13 августа 2019г. №1194),  решила признать открытый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маршрут № 115 «Залесный – Ипатово» </w:t>
      </w:r>
      <w:r>
        <w:rPr>
          <w:rFonts w:cs="Times New Roman" w:ascii="Times New Roman" w:hAnsi="Times New Roman"/>
          <w:b/>
          <w:sz w:val="28"/>
          <w:szCs w:val="28"/>
        </w:rPr>
        <w:t>несостоявшим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Сушко Татьяна Николаевна</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лен комиссии:                   _____________Бочарова Татьяна Иванов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Член комиссии:                 ______________Вильгоцкая Ольга Владими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 комиссии:                 ______________Жихарев Дмитрий Николае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_ Кириченко Александр Викт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Секретарь комиссии           _____________ Гринько Валентина Леонидовна</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4b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dac"/>
    <w:pPr>
      <w:spacing w:before="0" w:after="200"/>
      <w:ind w:left="720" w:hanging="0"/>
      <w:contextualSpacing/>
    </w:pPr>
    <w:rPr/>
  </w:style>
  <w:style w:type="paragraph" w:styleId="NormalWeb">
    <w:name w:val="Normal (Web)"/>
    <w:basedOn w:val="Normal"/>
    <w:uiPriority w:val="99"/>
    <w:qFormat/>
    <w:rsid w:val="00427354"/>
    <w:pPr>
      <w:spacing w:lineRule="auto" w:line="240" w:before="280" w:after="280"/>
    </w:pPr>
    <w:rPr>
      <w:rFonts w:ascii="Times New Roman" w:hAnsi="Times New Roman" w:eastAsia="Times New Roman" w:cs="Times New Roman"/>
      <w:sz w:val="24"/>
      <w:szCs w:val="24"/>
      <w:lang w:eastAsia="ar-SA"/>
    </w:rPr>
  </w:style>
  <w:style w:type="paragraph" w:styleId="BalloonText">
    <w:name w:val="Balloon Text"/>
    <w:basedOn w:val="Normal"/>
    <w:link w:val="Style14"/>
    <w:uiPriority w:val="99"/>
    <w:semiHidden/>
    <w:unhideWhenUsed/>
    <w:qFormat/>
    <w:rsid w:val="00404b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Pages>
  <Words>644</Words>
  <Characters>3674</Characters>
  <CharactersWithSpaces>4310</CharactersWithSpaces>
  <Paragraphs>8</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1:00Z</dcterms:created>
  <dc:creator>Гость</dc:creator>
  <dc:description/>
  <dc:language>en-US</dc:language>
  <cp:lastModifiedBy>User</cp:lastModifiedBy>
  <cp:lastPrinted>2019-11-14T06:56:00Z</cp:lastPrinted>
  <dcterms:modified xsi:type="dcterms:W3CDTF">2019-11-14T0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