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1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м городском округе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января 2020 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______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 результатах проведения в 2019 году мониторинга </w:t>
      </w:r>
      <w:r>
        <w:rPr>
          <w:bCs/>
          <w:color w:val="000000"/>
          <w:sz w:val="28"/>
          <w:szCs w:val="28"/>
        </w:rPr>
        <w:t>состояния конкуренции на товарных рынках Ставропольского края в Ипатовском городском округе Ставропольского края</w:t>
      </w:r>
      <w:r>
        <w:rPr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>(докладчик – Кудлай Жанна Николаевна, начальник отдела экономического развития администрации Ипатовского городского округа Ставропольского кра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«О рассмотрении Реестра </w:t>
      </w:r>
      <w:r>
        <w:rPr>
          <w:bCs/>
          <w:color w:val="000000"/>
          <w:sz w:val="28"/>
          <w:szCs w:val="28"/>
        </w:rPr>
        <w:t>хозяйствующих субъектов, доля участия Ипатовского городского округа Ставропольского края в которых составляет 50 и более процент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окладчик – Усик Наталья Владимировна, главный специалист отдела экономического развития администрации Ипатовского городского округа Ставрополь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О результатах проведения в 2019 году мониторинга </w:t>
      </w:r>
      <w:r>
        <w:rPr>
          <w:bCs/>
          <w:color w:val="000000"/>
          <w:sz w:val="28"/>
          <w:szCs w:val="28"/>
        </w:rPr>
        <w:t>состояния конкуренции на товарных рынках Ставропольского края в Ипатовском городском округе Ставропольского края</w:t>
      </w:r>
      <w:r>
        <w:rPr>
          <w:sz w:val="28"/>
          <w:szCs w:val="28"/>
        </w:rPr>
        <w:t>» слушали  Кудлай Жанну Николаевну,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 xml:space="preserve">Жанна Николаевна, </w:t>
      </w:r>
      <w:r>
        <w:rPr>
          <w:bCs/>
          <w:sz w:val="28"/>
          <w:szCs w:val="28"/>
        </w:rPr>
        <w:t xml:space="preserve">проинформировала присутствующих, что </w:t>
      </w: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опроса составила 60 человек, превысив тем самым показатель 2018 года по числу респондентов в полтора раза (40 человек)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опроса предпринимателей,  осуществляющих свою деятельность на территории Ипатовского городского округа,</w:t>
      </w:r>
      <w:r>
        <w:rPr>
          <w:kern w:val="2"/>
          <w:sz w:val="28"/>
          <w:szCs w:val="28"/>
        </w:rPr>
        <w:t xml:space="preserve"> анкетированием были охвачены </w:t>
      </w:r>
      <w:r>
        <w:rPr>
          <w:sz w:val="28"/>
          <w:szCs w:val="28"/>
        </w:rPr>
        <w:t>26 представителей бизнеса, превысив тем самым показатель 2018 года в 1,3 раза (20 представителей бизнеса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частникам опроса было предложено оценить,  насколько они удовлетворены уровнем цен, качеством и возможностью выбора на некоторых рынках товаров и услуг.  В своем выступлении докладчик охарактеризовала удовлетворенность качеством предоставляемых товаров и услуг на предложенных  рынках, которая в целом по округу сложилась «достаточно высокая» 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проведение ежегодного мониторинга состояния конкурентной среды на рынках товаров услуг, работ и услуг </w:t>
      </w:r>
      <w:r>
        <w:rPr>
          <w:bCs/>
          <w:color w:val="000000"/>
          <w:sz w:val="28"/>
          <w:szCs w:val="28"/>
        </w:rPr>
        <w:t>хозяйствующих субъектов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, методом анкетирования, с размещением результатов  на официальном сайте администрации Ипатовского городского округа Ставропольского края в разделе «Развитие конкурен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срок – ежегодно до 10 февраля, следующего за отчетным годо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ить  в министерство экономического развития Ставропольского края информацию об итогах проведения  мониторинга </w:t>
      </w:r>
      <w:r>
        <w:rPr>
          <w:bCs/>
          <w:color w:val="000000"/>
          <w:sz w:val="28"/>
          <w:szCs w:val="28"/>
        </w:rPr>
        <w:t>состояния конкуренции на товарных рынках Ставропольского края в Ипатовском городском округе Ставропольского края за 2019 год</w:t>
      </w: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(срок – до 20 февраля, следующего за отчетным годо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начальникам отделов по работе с населением Управления по работе с территориями администрации Ипатовского городского округа Ставропольского края  принять участие в проведении опросов населения методом анкетирования на территориях сельских населенных пунктов с целью увеличения числа респонден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ежегодно в декабре месяце отчетного год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рассмотрении Реестра </w:t>
      </w:r>
      <w:r>
        <w:rPr>
          <w:bCs/>
          <w:color w:val="000000"/>
          <w:sz w:val="28"/>
          <w:szCs w:val="28"/>
        </w:rPr>
        <w:t>хозяйствующих субъектов, доля участия Ипатовского городского округа Ставропольского края в которых составляет 50 и более процентов»</w:t>
      </w:r>
      <w:r>
        <w:rPr>
          <w:sz w:val="28"/>
          <w:szCs w:val="28"/>
        </w:rPr>
        <w:t xml:space="preserve"> слушали Усик Наталью Владимировну, главно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к Н.В. довела до сведения присутствующих информацию о результатах мониторинга</w:t>
      </w:r>
      <w:r>
        <w:rPr>
          <w:bCs/>
          <w:color w:val="000000"/>
          <w:sz w:val="28"/>
          <w:szCs w:val="28"/>
        </w:rPr>
        <w:t xml:space="preserve"> деятельности хозяйствующих субъектов с долей участия Ипатовского городского округа Ставропольского края, в которых составляет 50 и более процентов за 2019 год</w:t>
      </w:r>
      <w:r>
        <w:rPr>
          <w:sz w:val="28"/>
          <w:szCs w:val="28"/>
        </w:rPr>
        <w:t xml:space="preserve">, проведенного в рамках исполнения требований стандарта развития конкуренции в Ставропольском кра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свидетельствует о том, что на территории Ипатовского городского округа Ставропольского края осуществляют деятельность 82 хозяйствующих субъекта, доля участия Ипатовского городского округа Ставропольского края, в которых,  составляет 50 и более процентов (</w:t>
      </w:r>
      <w:r>
        <w:rPr>
          <w:color w:val="000000"/>
          <w:sz w:val="28"/>
          <w:szCs w:val="28"/>
        </w:rPr>
        <w:t xml:space="preserve">что на 1,2 процента ниже показателя 2018 года - 83 хозяйствующих субъекта), </w:t>
      </w:r>
      <w:r>
        <w:rPr>
          <w:sz w:val="28"/>
          <w:szCs w:val="28"/>
        </w:rPr>
        <w:t>в том числе 57 казенных учреждений, 22 бюджетных учреждения, 1 автономное учреждение, 2 муниципальных унитарных предприятия. Снижение их числа обусловлено ликвидацией МУП «Центральный рынок» Ипатовского района Ставропольского кра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ак отметила докладчик, объем выручки хозяйствующих субъектов, доля участия Ипатовского городского округа Ставропольского края в которых составляет 50 и более процентов, по итогам 2019 года составил 994,5 млн. рублей. Имеет место тенденция роста данного показателя. Темп роста по отношению к значению 2018 года составил 114 процентов (872,4 млн. рублей). Объем финансирования хозяйствующих субъектов из бюджета Ипатовского городского округа Ставропольского края в 2019 году составил 961,5 млн. рублей, что на 11,2 процента выше уровня 2018 года (864,9 млн. рублей). </w:t>
      </w:r>
      <w:r>
        <w:rPr>
          <w:color w:val="000000"/>
          <w:sz w:val="28"/>
          <w:szCs w:val="28"/>
        </w:rPr>
        <w:t xml:space="preserve">На основании данных мониторинга докладчик </w:t>
      </w:r>
      <w:r>
        <w:rPr>
          <w:sz w:val="28"/>
          <w:szCs w:val="28"/>
        </w:rPr>
        <w:t>отметила, что большинство хозяйствующих субъектов, доля участия Ипатовского городского округа Ставропольского края в которых составляет 50 и более процентов, не имеют конкуренции на рынке со стороны коммерческих организаций, ввиду малочисленности населенных пунктов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, актуализирова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естр хозяйствующих субъектов с долей участия Ипатовского городского округа Ставропольского края 50 и более процентов</w:t>
        </w:r>
      </w:hyperlink>
      <w:r>
        <w:rPr>
          <w:sz w:val="28"/>
          <w:szCs w:val="28"/>
        </w:rPr>
        <w:t xml:space="preserve">. </w:t>
        <w:tab/>
        <w:tab/>
        <w:tab/>
        <w:tab/>
        <w:t xml:space="preserve">    </w:t>
        <w:tab/>
        <w:tab/>
        <w:t xml:space="preserve">                    </w:t>
        <w:tab/>
        <w:tab/>
        <w:tab/>
        <w:t>(срок - до 14 февраля 2020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Представить информацию об акту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естра хозяйствующих субъектов с долей участия Ипатовского городского округа Ставропольского края 50 и более</w:t>
        </w:r>
      </w:hyperlink>
      <w:r>
        <w:rPr>
          <w:sz w:val="28"/>
          <w:szCs w:val="28"/>
        </w:rPr>
        <w:t xml:space="preserve"> процентов в министерство экономического развит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срок - до 14 февраля 2020г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Ж.Н. Кудлай</w:t>
      </w:r>
    </w:p>
    <w:sectPr>
      <w:type w:val="nextPage"/>
      <w:pgSz w:w="11906" w:h="16838"/>
      <w:pgMar w:left="945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18318" TargetMode="External"/><Relationship Id="rId3" Type="http://schemas.openxmlformats.org/officeDocument/2006/relationships/hyperlink" Target="http://www.ipatovo.org/page.php?id=18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69</Words>
  <Characters>6664</Characters>
  <CharactersWithSpaces>78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5:00Z</dcterms:created>
  <dc:creator>Vasilenko</dc:creator>
  <dc:description/>
  <dc:language>ru-RU</dc:language>
  <cp:lastModifiedBy>Кудлай</cp:lastModifiedBy>
  <cp:lastPrinted>2021-10-02T17:22:00Z</cp:lastPrinted>
  <dcterms:modified xsi:type="dcterms:W3CDTF">2021-10-02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