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                  г. Ипатово                                              №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6 марта 2020 г. № 32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дача разрешения на ввод объекта в эксплуатаци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1 июля 2021г. № 275-ФЗ «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 внесении изменений в Градостроительный кодекс и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01 июля 2021г. № 276-ФЗ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Градостроительный кодекс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остановление администрации Ипатовского городского округа Ставропольского края от 06 марта 2020 г. № 32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дача разрешения на ввод объекта в эксплуатацию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стоящее постановление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 первый заместитель главы администрации Ипатовского городского округа Ставропольского края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.Н.Сушк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8"/>
        <w:tblW w:w="9474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4a0"/>
      </w:tblPr>
      <w:tblGrid>
        <w:gridCol w:w="6848"/>
        <w:gridCol w:w="2625"/>
      </w:tblGrid>
      <w:tr>
        <w:trPr/>
        <w:tc>
          <w:tcPr>
            <w:tcW w:w="68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патовского городского округа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тавропольского края                                                  </w:t>
            </w:r>
          </w:p>
        </w:tc>
        <w:tc>
          <w:tcPr>
            <w:tcW w:w="2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Э.В. Кондратьева                               </w:t>
            </w:r>
          </w:p>
        </w:tc>
      </w:tr>
      <w:tr>
        <w:trPr/>
        <w:tc>
          <w:tcPr>
            <w:tcW w:w="68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чальник отдела правового и кадрового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я администрации Ипатовског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ородского округа Ставропольского края   </w:t>
            </w:r>
          </w:p>
        </w:tc>
        <w:tc>
          <w:tcPr>
            <w:tcW w:w="2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А.Коваленко</w:t>
            </w:r>
          </w:p>
        </w:tc>
      </w:tr>
      <w:tr>
        <w:trPr/>
        <w:tc>
          <w:tcPr>
            <w:tcW w:w="68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дминистрации Ипатовского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ого округа Ставропольского края</w:t>
            </w:r>
          </w:p>
        </w:tc>
        <w:tc>
          <w:tcPr>
            <w:tcW w:w="2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.Н. Кудлай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капитального строительства, архитектуры и градостроительства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Недель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   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апитального строительства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  <w:tab/>
        <w:tab/>
        <w:tab/>
        <w:t>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организационным и общи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,  автоматизации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  (на сайт)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</w:t>
        <w:tab/>
        <w:tab/>
        <w:tab/>
        <w:tab/>
        <w:tab/>
        <w:tab/>
        <w:t xml:space="preserve">         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 (независимая экспертиза)</w:t>
        <w:tab/>
        <w:t xml:space="preserve">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 xml:space="preserve">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 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1 г. №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марта 2020 г. № 32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разрешения на </w:t>
      </w:r>
      <w:r>
        <w:rPr>
          <w:rFonts w:cs="Times New Roman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ом регламенте предоставления администрацией Ипатовского городского округа Ставропольского края муниципальной услуги «Выдача разрешения на ввод объекта в эксплуатацию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в пункте 2.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одпункт 2.6.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п_2_6_1"/>
      <w:r>
        <w:rPr>
          <w:rFonts w:eastAsia="Calibri" w:cs="Times New Roman" w:ascii="Times New Roman" w:hAnsi="Times New Roman"/>
          <w:sz w:val="28"/>
          <w:szCs w:val="28"/>
        </w:rPr>
        <w:t xml:space="preserve">2.6.1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При обращении за получением муниципальной услуги заявитель предоставляет </w:t>
      </w:r>
      <w:r>
        <w:rPr>
          <w:rFonts w:eastAsia="Calibri" w:cs="Times New Roman" w:ascii="Times New Roman" w:hAnsi="Times New Roman"/>
          <w:sz w:val="28"/>
          <w:szCs w:val="28"/>
        </w:rPr>
        <w:t>в Отдел, через МФЦ заявление, заполненное по формам, приведенным в приложении 1 к Административному регламенту, с приложением следующих документов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удостоверяющий личность (или документ его заменяющий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подтверждающий полномочия предста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устанавливающие документы на земельный участок, право на который не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б установлении сервитута в отношени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, подтверждающий соответствие параметров построенного, реконструированного объекта капитального строительства проектной документ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в части соответствия проектной документации требованиям, указанным в </w:t>
      </w:r>
      <w:hyperlink r:id="rId2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t>пункте 1 части 5 статьи 4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достроительного кодекса Российской Федерации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. № 218-ФЗ «О государственной регистрации недвижимости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и документы, указанные в настоящем подпункте Административного регламента, могут быть также представлены заявителем или его представителем в электронной форме с использованием информационно-телекоммуникационной сети «Интернет» через Региональный по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и, наименования которых содержат слова «специализированный застройщик», также могут обратиться с заявлением о предоставлении муниципальной услуги с использованием единой информационной системы жилищного строительства, за исключением случаев, если в соответствии с нормативным правовым актом Ставропольского края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оставить дополнительно копии документов указанных в подпункте </w:t>
      </w:r>
      <w:hyperlink w:anchor="п_2_6_1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2.6.1</w:t>
        </w:r>
      </w:hyperlink>
      <w:r>
        <w:rPr>
          <w:rFonts w:cs="Times New Roman" w:ascii="Times New Roman" w:hAnsi="Times New Roman"/>
          <w:sz w:val="28"/>
          <w:szCs w:val="28"/>
        </w:rPr>
        <w:t>.  настоящего Административного регламента. В случае их не предоставления, специалист Отдела, ответственный за прием документов, делает копии с представленных оригиналов документов самостоятельно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в подпункте 2.6.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року третью абзаца второго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бзац одиннадцатый 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дпункт 2.7.1 пункта 2.7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п_2_7_1"/>
      <w:r>
        <w:rPr>
          <w:rFonts w:eastAsia="Calibri" w:cs="Times New Roman" w:ascii="Times New Roman" w:hAnsi="Times New Roman"/>
          <w:sz w:val="28"/>
          <w:szCs w:val="28"/>
        </w:rPr>
        <w:t xml:space="preserve">«2.7.1. </w:t>
      </w:r>
      <w:bookmarkEnd w:id="2"/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 об основных характеристиках и зарегистрированных правах на объекты недвижимости (здания, строения, сооружения),  в Рос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 об основных характеристиках и зарегистрированных правах на земельный участок, в Рос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о юридическом лице, являющемся заявителем, в Межрайонной ИФНС №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о индивидуальном предпринимателе, являющемся заявителем, в Межрайонной ИФНС № 3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5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6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t>пункте 1 части 5 статьи 4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7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t>частью 1.3 статьи 5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8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t>частью 5 статьи 5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достроительного кодекса Российской Федерации, в Управлении Стройжилнадзора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, предоставленный для получения разрешения на строительство, в администрации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, в администрации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(в случае строительства, реконструкции линейного объекта), в администрации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публичного сервитута (в случае установления публичного сервитута в отношении земельного участка),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я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рабочих д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направление запроса – в день </w:t>
      </w:r>
      <w:r>
        <w:rPr>
          <w:rFonts w:cs="Times New Roman" w:ascii="Times New Roman" w:hAnsi="Times New Roman"/>
          <w:sz w:val="28"/>
          <w:szCs w:val="28"/>
        </w:rPr>
        <w:t xml:space="preserve">получения заявления, </w:t>
      </w:r>
      <w:r>
        <w:rPr>
          <w:rFonts w:eastAsia="Calibri" w:cs="Times New Roman" w:ascii="Times New Roman" w:hAnsi="Times New Roman"/>
          <w:sz w:val="28"/>
          <w:szCs w:val="28"/>
        </w:rPr>
        <w:t>направление ответа на запрос - 3 рабочих дня, приобщение ответа к личному делу – в день получения ответа на запрос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указанные в настоящем пункте Административного регламента, заявитель вправе представить самостоятельно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одпункт 2.9.2 пункта 2.9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2.9.2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случаев</w:t>
        </w:r>
      </w:hyperlink>
      <w:r>
        <w:rPr>
          <w:rFonts w:cs="Times New Roman" w:ascii="Times New Roman" w:hAnsi="Times New Roman"/>
          <w:sz w:val="28"/>
          <w:szCs w:val="28"/>
        </w:rPr>
        <w:t>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частью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частью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учение (несвоевременное получение) документов, предусмотренных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под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 первый подпункта 5 подпункта 3.2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личном обращении в Отдел, в ходе приема документов специалист Отдела оформляет и  выдает заявителю расписку, заполненную по форме, приведенной в приложении 2 к Административному регламенту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 второй подпункта 5 подпункта 3.2.2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первый подпункта 3.2.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пециалист Отдела регистрирует предоставления муниципальной услуги в установленном порядке и направляет заявителю способом, указанным в заявл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форме документа на бумажном носителе посредством выдачи лично заявителю  в Отделе, через МФЦ, либо посредством почтового отправления по указанному в заявлении почтовому адре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форме электронного документа подписанного электронной подписью с использованием информационно-телекоммуникационных сетей общего пользования, в том числе посредством Регионального порт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азания в заявлении местом получения результата муниципальной услуги «в МФЦ», результат предоставления услуги направляется в МФЦ по сопроводительному реестру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абзаце третьем пункта 3.3 слова «сайт администрации,» исключ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f433a5"/>
    <w:rPr>
      <w:color w:val="00000A"/>
      <w:sz w:val="22"/>
    </w:rPr>
  </w:style>
  <w:style w:type="character" w:styleId="InternetLink">
    <w:name w:val="Hyperlink"/>
    <w:basedOn w:val="DefaultParagraphFont"/>
    <w:uiPriority w:val="99"/>
    <w:unhideWhenUsed/>
    <w:rsid w:val="00f433a5"/>
    <w:rPr>
      <w:rFonts w:cs="Times New Roman"/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f433a5"/>
    <w:rPr>
      <w:rFonts w:ascii="Calibri" w:hAnsi="Calibri" w:eastAsia="" w:cs="Calibri" w:eastAsiaTheme="minorEastAsia"/>
      <w:sz w:val="2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 w:customStyle="1">
    <w:name w:val="Caption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f433a5"/>
    <w:pPr>
      <w:spacing w:before="0" w:after="120"/>
      <w:ind w:left="283" w:hanging="0"/>
    </w:pPr>
    <w:rPr/>
  </w:style>
  <w:style w:type="paragraph" w:styleId="ConsPlusNormal1" w:customStyle="1">
    <w:name w:val="ConsPlusNormal"/>
    <w:link w:val="ConsPlusNormal"/>
    <w:qFormat/>
    <w:rsid w:val="00f433a5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C7EA4FE345607623E3882EA6AA2B0E5535E395A31AFB846DDB0D41A32814B4F8C68441FD2F9423EAA51824F193223F63C204275E4XBE2H" TargetMode="External"/><Relationship Id="rId3" Type="http://schemas.openxmlformats.org/officeDocument/2006/relationships/hyperlink" Target="consultantplus://offline/ref=DAEAF5DE522AE67E3880973A5E65A6061E96E120A18C33A3FC1FD776BB68FA25E7F036B1C4586BA81250D2F3CFY5R9K" TargetMode="External"/><Relationship Id="rId4" Type="http://schemas.openxmlformats.org/officeDocument/2006/relationships/hyperlink" Target="consultantplus://offline/ref=54D4171825BE2B50280596D45BB069FBBAB9CB53BF52764E9621E85B626596D9832ED1516BA559A7B29554A040o7dCL" TargetMode="External"/><Relationship Id="rId5" Type="http://schemas.openxmlformats.org/officeDocument/2006/relationships/hyperlink" Target="consultantplus://offline/ref=91F1D9E9969900D799EB66597981C765DE0A1FE49B039BC29CA186E3C15D8B665D3CC2BAC55439C8E21BBE9383630744EA0CE55852GEl7J" TargetMode="External"/><Relationship Id="rId6" Type="http://schemas.openxmlformats.org/officeDocument/2006/relationships/hyperlink" Target="consultantplus://offline/ref=91F1D9E9969900D799EB66597981C765DE0A1FE49B039BC29CA186E3C15D8B665D3CC2B9CB543297E70EAFCB8C69115AE31BF95A50E4G1l9J" TargetMode="External"/><Relationship Id="rId7" Type="http://schemas.openxmlformats.org/officeDocument/2006/relationships/hyperlink" Target="consultantplus://offline/ref=91F1D9E9969900D799EB66597981C765DE0A1FE49B039BC29CA186E3C15D8B665D3CC2B8C4543197E70EAFCB8C69115AE31BF95A50E4G1l9J" TargetMode="External"/><Relationship Id="rId8" Type="http://schemas.openxmlformats.org/officeDocument/2006/relationships/hyperlink" Target="consultantplus://offline/ref=91F1D9E9969900D799EB66597981C765DE0A1FE49B039BC29CA186E3C15D8B665D3CC2B8C7533597E70EAFCB8C69115AE31BF95A50E4G1l9J" TargetMode="External"/><Relationship Id="rId9" Type="http://schemas.openxmlformats.org/officeDocument/2006/relationships/hyperlink" Target="consultantplus://offline/ref=CC54E96678F47E7A1D7D9941190FCE0FDFC49F81C831DB4886C7EC355167B5461A98D11903E73E9AA5EFA08CD3C4EDA421BE55141C46CA1CzC70L" TargetMode="External"/><Relationship Id="rId10" Type="http://schemas.openxmlformats.org/officeDocument/2006/relationships/hyperlink" Target="consultantplus://offline/ref=A86E8F6AD05BCF4C3B8A3FDF27B23CABA640748FD280ED7FB7802C131FE9EA4BBE50B902605208C751DE9872A585AFD40B0F7E007BB4b5A5M" TargetMode="External"/><Relationship Id="rId11" Type="http://schemas.openxmlformats.org/officeDocument/2006/relationships/hyperlink" Target="consultantplus://offline/ref=A86E8F6AD05BCF4C3B8A3FDF27B23CABA640748FD280ED7FB7802C131FE9EA4BBE50B902605208C751DE9872A585AFD40B0F7E007BB4b5A5M" TargetMode="External"/><Relationship Id="rId12" Type="http://schemas.openxmlformats.org/officeDocument/2006/relationships/hyperlink" Target="consultantplus://offline/ref=5B3BA1F94576BB36FEEED88D11BA28DA8EEB14F80C93ECEACF8C40316BE0197B5A1E8FE06FB672D33294B5AC1C67AFB2F5C44C3A5116C6C2M" TargetMode="External"/><Relationship Id="rId13" Type="http://schemas.openxmlformats.org/officeDocument/2006/relationships/hyperlink" Target="consultantplus://offline/ref=41C599CC1D6F6BB18EC640E8E2CA9FEF6D2514990B4B3F18693D90A1313BDA3C2ED3FEA2671DA25F415CC967A65CB2A3545B519E9F44F36DFC52CD39RCF8M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8</Pages>
  <Words>2716</Words>
  <Characters>15483</Characters>
  <CharactersWithSpaces>18163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2:00Z</dcterms:created>
  <dc:creator>1</dc:creator>
  <dc:description/>
  <dc:language>ru-RU</dc:language>
  <cp:lastModifiedBy>Правовой</cp:lastModifiedBy>
  <cp:lastPrinted>2021-03-19T06:07:00Z</cp:lastPrinted>
  <dcterms:modified xsi:type="dcterms:W3CDTF">2021-10-12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