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2021 г.                          г. Ипатово                                   № 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ерах по реализации отдельных положений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Ипатовского городского округа Ставропольского края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rPr>
          <w:rFonts w:eastAsia="Calibri" w:eastAsiaTheme="minorHAnsi"/>
          <w:szCs w:val="28"/>
          <w:lang w:val="ru-RU" w:bidi="ar-SA"/>
        </w:rPr>
      </w:pPr>
      <w:r>
        <w:rPr>
          <w:szCs w:val="28"/>
          <w:lang w:val="ru-RU"/>
        </w:rPr>
        <w:t xml:space="preserve">В соответствии с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Ипатовского городского округа Ставропольского края, постановлением администрации Ипатовского городского округа Ставропольского края от 05 сентября 2018 г. № 1105 «Об определении уполномоченного органа в сфере муниципально-частного партнерства в Ипатовском городском округе Ставропольского края», </w:t>
      </w:r>
      <w:r>
        <w:rPr>
          <w:rFonts w:eastAsia="Calibri" w:eastAsiaTheme="minorHAnsi"/>
          <w:szCs w:val="28"/>
          <w:lang w:val="ru-RU" w:bidi="ar-SA"/>
        </w:rPr>
        <w:t xml:space="preserve">в целях создания правовых условий для привлечения инвестиций в экономику </w:t>
      </w:r>
      <w:r>
        <w:rPr>
          <w:szCs w:val="28"/>
          <w:lang w:val="ru-RU"/>
        </w:rPr>
        <w:t>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полномочия публичного партнера от имени Ипатовского городского округа Ставропольского края осуществляют отделы аппарата, отделы (управления, комитет) со статусом юридического лица администрации Ипатовского городского округа Ставропольского края, осуществляющие полномочия в сфере, в которой планируется реализация проекта муниципально-частного партнер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взаимодействия отделов аппарата, отделов (управлений, комитета) со статусом юридического лица администрации Ипатовского городского округа Ставропольского края, при реализации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проведения оценки концепции проекта муниципально-частного партнер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ядок формирования и ведения реестра заключенных соглашений о муниципально-частном партнерств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заместителя главы администрации Ипатовского городского округа Ставропольского края Фоменко Т.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, заместитель главы</w:t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круга Ставропольского края</w:t>
      </w:r>
      <w:r>
        <w:rPr>
          <w:szCs w:val="28"/>
          <w:lang w:val="ru-RU"/>
        </w:rPr>
        <w:t xml:space="preserve">                                                     </w:t>
      </w:r>
      <w:r>
        <w:rPr>
          <w:color w:val="000000"/>
          <w:szCs w:val="28"/>
          <w:lang w:val="ru-RU"/>
        </w:rPr>
        <w:t>Э.В. Кондратьева</w:t>
      </w:r>
    </w:p>
    <w:p>
      <w:pPr>
        <w:pStyle w:val="Normal"/>
        <w:widowControl w:val="false"/>
        <w:pBdr>
          <w:bottom w:val="single" w:sz="12" w:space="1" w:color="000000"/>
        </w:pBdr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widowControl w:val="false"/>
        <w:spacing w:lineRule="exact" w:line="24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Cs w:val="28"/>
          <w:lang w:val="ru-RU"/>
        </w:rPr>
        <w:t>Т.А. Фоменко</w:t>
      </w:r>
    </w:p>
    <w:p>
      <w:pPr>
        <w:pStyle w:val="Normal"/>
        <w:widowControl w:val="false"/>
        <w:tabs>
          <w:tab w:val="clear" w:pos="708"/>
          <w:tab w:val="left" w:pos="8115" w:leader="none"/>
          <w:tab w:val="right" w:pos="9518" w:leader="none"/>
        </w:tabs>
        <w:spacing w:lineRule="exact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                                                                          Т.Н. Сушко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 –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отдела сельского хозяйства,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храны окружающей среды,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ражданской обороны, чрезвычайных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итуаций и антитеррора администрации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 </w:t>
        <w:tab/>
        <w:tab/>
        <w:t xml:space="preserve">          </w:t>
        <w:tab/>
        <w:t xml:space="preserve">                                              Н.С. Головинов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 xml:space="preserve">                                                     Э.В. Кондратьев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правового и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кадрового обеспечения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 xml:space="preserve">          </w:t>
        <w:tab/>
        <w:t xml:space="preserve">                         М.А. Коваленко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подготовлен отделом экономического развития администрации Ипатовского городского округа Ставропольского края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Ж.Н.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Рассылка: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В дело –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ушко Т.Н. -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ловинов Н.С. -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ондратьева Э.В. -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Фоменко Т.А. -</w:t>
        <w:tab/>
        <w:tab/>
        <w:tab/>
        <w:tab/>
        <w:tab/>
        <w:tab/>
        <w:tab/>
        <w:tab/>
        <w:tab/>
        <w:tab/>
        <w:tab/>
        <w:t xml:space="preserve">1 </w:t>
      </w:r>
    </w:p>
    <w:p>
      <w:pPr>
        <w:pStyle w:val="Normal"/>
        <w:widowControl w:val="false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lang w:val="ru-RU"/>
        </w:rPr>
        <w:t>Отдел правового и кадрового обеспечения АИГО СК –</w:t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экономического развития АИГО СК -</w:t>
        <w:tab/>
        <w:tab/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Финансовое управление АИГО СК –</w:t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имущественных и земельных отношений АИГО СК –</w:t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Управление по работе с территориями АИГО СК –</w:t>
        <w:tab/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социального развития и общественной безопасности АИГО СК - </w:t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образования АИГО СК –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культуры и молодежной политики АИГО СК –</w:t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омитет по физической культуре и спорту АИГО СК –</w:t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ая межпоселенческая центральная библиотека –</w:t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окуратура (проект) –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Регистр  -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Регистр (Холин) </w:t>
        <w:tab/>
        <w:t>-</w:t>
        <w:tab/>
        <w:tab/>
        <w:tab/>
        <w:tab/>
        <w:tab/>
        <w:tab/>
        <w:tab/>
        <w:tab/>
        <w:t xml:space="preserve">                    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онсультант Плюс -</w:t>
        <w:tab/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оект на сайт (независимая экспертиза) -</w:t>
        <w:tab/>
        <w:tab/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по организационным и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бщим вопросам, автоматизации и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нформационных технологий АИГО СК (на сайт) –</w:t>
        <w:tab/>
        <w:t xml:space="preserve">                    </w:t>
        <w:tab/>
        <w:tab/>
        <w:tab/>
        <w:t>1</w:t>
      </w:r>
    </w:p>
    <w:p>
      <w:pPr>
        <w:pStyle w:val="ConsPlusTitlePag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1 г. № 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отделов аппарата, отделов (управлений, комитета) со статусом юридического лица администрации Ипатовского городского округа Ставропольского края, при реализации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взаимодействия отделов аппарата, отделов (управлений, комитета) со статусом юридического лица администрации Ипатовского городского округа Ставропольского края, при реализации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соответственно - Порядок, отделы аппарата, структурные подразделения, администрация) разработан в соответствии с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а также иными нормативными правовыми актами Российской Федерации, Ставропольского края, Ипатовского городского округа Ставропольского края и устанавливает механизм взаимодействия отделов аппарата, структурных подразделений пр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ициировании подготовк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и предложений о реализаци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и решения о реализаци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и контроля за исполнением соглашений о муниципально-частном партнерстве и мониторинга их реализ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рядке, применяются в значениях, определенных Федеральным законом от 13 июля 2015 г.  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Федеральный закон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Формирование перечня объектов, находящихся в муниципальной собственности Ипатовского городского округа Ставропольского края, в отношении которых планируется заключение соглашений 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-частном партнерств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ткрытости и доступности информации об объектах, находящихся в муниципальной собственности Ипатовского городского округа Ставропольского края, в отношении которых планируется заключение соглашений о муниципально-частном партнерстве, ежегодно формируется перечень объектов, находящихся в муниципальной собственности Ипатовского городского округа Ставропольского края, в отношении которых планируется заключение соглашений о муниципально-частном партнерстве (далее - Перечень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сит информационный характер. Отсутствие в Перечне какого-либо объекта, находящегося в муниципальной собственности Ипатовского городского округа Ставропольского края, не является препятствием для заключения соглашения о муниципально-частном партнерств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4. Для формирования Перечня отделы аппарата, структурные подразделения в соответствии с отраслевой принадлежностью объектов, в отношении которых планируется заключение соглашения о муниципально-частном партнерстве ежегодно, в срок до 01 октября, предшествующего году утверждения Перечня, направляют в отдел экономического развития администрации Ипатовского городского округа Ставропольского края (далее - уполномоченный орган) предложения о включении объектов, находящихся в муниципальной собственности Ипатовского городского округа Ставропольского края, в отношении которых планируется заключение соглашений о муниципально-частном партнерстве, в Перечень (далее - предложение в Перечень), по форме согласно приложению 1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в Перечень должно быть подписано руководителем отдела аппарата, структурного подразделения и согласовано с заместителем главы администрации Ипатовского городского округа Ставропольского края, курирующим деятельность данного отдела аппарата, структурного подразд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 В случае несоответствия поступившего от отдела аппарата, структурного подразделения предложения в Перечень форме предложения в Перечень, согласно приложению 1 к настоящему Порядку, такое предложение возвращается в отдел аппарата, структурное подразделение, его направивший, с указанием причин возвра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несоответствий предложение в Перечень может быть направлено в уполномоченный орган в порядке, предусмотренном </w:t>
      </w:r>
      <w:hyperlink w:anchor="P51">
        <w:r>
          <w:rPr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олномоченный орган в срок до 25 декабря текущего календарного года рассматривает поступившие от отделов аппарата, структурных подразделений предложения в Перечен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тверждается постановлением администрации Ипатовского городского округа Ставропольского края (далее - постановление администрац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2 рабочих дней со дня утверждения Перечня размещает его на официальном сайте администрации Ипатовского городского округа Ставропольского края в информационно-телекоммуникационной сети «Интернет» (далее – официальный сайт администрации) и на интернет-портале об инвестиционной деятельности в Ставропольском крае в информационно-телекоммуникационной сети «Интернет» (далее – инвестиционный портал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ициирование подготовки проек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б инициировании подготовки проекта муниципально-частного партнерства принимается администрацией в форме постановления администрации Ипатовского городского округа Ставропольского края (далее - постановление администрации) на основании предложений отделов аппарата, структурных подраздел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нициировании подготовки проекта муниципально-частного партнерства должно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и целесообразности создания (реконструкции) и (или) эксплуатации объекта соглашения о муниципально-частном партнерстве, заключения соглашения о муниципально-частном партнерств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муниципально-частного партнерства с определением количественных показателей (количественного показателя) результатов его реал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екта муниципально-частного партнерства приоритетным направлениям социально-экономического развития Ипатовского городского округа Ставропольского края, определенным стратегией социально-экономического развития Ипатовского городского округа Ставропольского края, планом мероприятий по ее реализации и муниципальными программами Ипатовского городского округа Ставропольского кра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метной стоимости или предполагаемой (предельной) стоимости создания (реконструкции) и (или) эксплуатации объекта соглашения о муниципально-частном партнерстве в рамках реализации проекта муниципально-частного партнерства, к значениям количественных показателей (значению количественного показателя) результатов реализаци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требителей товаров (работ, услуг), производимых (выполняемых, оказываемых) в ходе реализации проекта муниципально-частного партнерства, в количестве, достаточном для обеспечения проектируемого (нормативного) уровня использования проектной мощности объекта соглашения о муниципально-частном партнерстве и (или) мощности создаваемого (реконструируемого) объекта соглашения о муниципально-частном партнерств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ношение проектной мощности создаваемого (реконструируемого) объекта соглашения о муниципально-частном партнерстве в рамках реализации проекта муниципально-частного партнерства к мощности, необходимой для обеспечения нужд Ипатовского городского округа Ставропольского края в соответствующей сфер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еспечении создаваемого (реконструируемого) объекта соглашения о муниципально-частном партнерстве инженерной и транспортной инфраструктурой в объемах, достаточных для реализации проекта муниципально-частного партнер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8. В срок, не превышающий 60 календарных дней со дня принятия администрацией решения об инициировании подготовки проекта муниципально-частного партнерства, отдел аппарата, структурное подразделение осуществляет подготовку концепции проекта муниципально-частного партнерства по форме, согласно приложению 2 к настоящему Порядку (далее - концепция), и направляет ее с прилагаемыми к ней документами по Перечню, согласно приложению 3 к настоящему Порядку, в уполномоченный орган для проведения в порядке, устанавливаемом постановлением администрации, оценки концепции на предмет целесообразности подготовки предложения о реализации проекта муниципально-частного партнер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отделом аппарата, структурным подразделением заключения уполномоченного органа о нецелесообразности подготовки предложения о реализации проекта муниципально-частного партнерства отдел аппарата, структурное подразделение прекращает работу над проектом муниципально-частного партнер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аппарата, структурное подразделение в течение 5 календарных дней со дня получения заключения уполномоченного органа о целесообразности подготовки предложения о реализации проекта муниципально-частного партнерства направляет такое заключение вместе с концепцией и прилагаемыми к ней документами в координационный совет по улучшению инвестиционного климата на территории Ипатовского городского округа Ставропольского края, созданный постановлением администрации (далее - координационный совет), для соглас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ординационный совет в течение 15 календарных дней со дня получения документов, предусмотренных пунктом 9 настоящего Порядка, рассматривает их и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разработки предложения о реализаци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гласовании разработки предложения о реализации проекта муниципально-частного партнер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ординационным советом решения о несогласовании разработки предложения о реализации проекта муниципально-частного партнерства отдел аппарата, структурное подразделение прекращает работу над проектом муниципально-частного партнер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координационного совета заносится в протокол, который подписывается председателем, либо лицом его замещающим и секретарем и доводиться до сведения отдела аппарата, структурного подразделения путем направления выписки из протокола координационного сов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1. Отдел аппарата, структурное подразделение в течение 10 рабочих дней со дня принятия координационным советом решения о согласовании разработки предложения о реализации проекта муниципально-частного партнерства разрабатывает план-график, в котором должны быть отражены этапы и основные мероприятия подготовки проекта муниципально-частного партнерства с указанием исполнителей и сроков их испол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2. Отдел аппарата, структурное подразделение в сроки, установленные в плане-графике, осуществляет разработку технико-экономического обоснования в соответствии с требованиями, согласно приложению 4 к настоящему Порядку, и предложения о реализации проекта муниципально-частного партнерства, в соответствии с требованиями, установленными статьей 8 Федерального закона и постановлением Правительства Российской Федерации от 19 декабря 2015 г.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 аппарата, структурное подразделение направляет в течение 3 рабочих дней предложение о реализации проекта муниципально-частного партнерства в уполномоченный орган на рассмотрение в порядке, предусмотренном разделом IV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95"/>
      <w:bookmarkEnd w:id="2"/>
      <w:r>
        <w:rPr>
          <w:rFonts w:cs="Times New Roman" w:ascii="Times New Roman" w:hAnsi="Times New Roman"/>
          <w:sz w:val="28"/>
          <w:szCs w:val="28"/>
        </w:rPr>
        <w:t>IV. Рассмотрение предложения о реализации проек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тупившее в уполномоченный орган предложение о реализации проекта муниципально-частного партнерства, технико-экономическое обоснование и прилагаемые к ним документы рассматриваются уполномоченным органом в срок, не превышающий 90 календарных дней со дня их поступления, в целях оценки эффективности проекта муниципально-частного партнерства и определения его сравнительного преимущества на основании критериев и показателей, установленных статьей 9 Федерального закона, в порядке, предусмотренном постановлением Правительства Российской Федерации от 30 декабря 2015 г. № 1514 «О порядке проведения уполномоченным органом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», в соответствии с Методикой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, утвержденной приказом Министерства экономического развития Российской Федерации от 30 ноября 2015 г. № 894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ходе проведения оценки эффективности проекта муниципально-частного партнерства и определения его сравнительного преимущества (в том числе по результатам проведения переговоров) содержание предложения о реализации проекта муниципально-частного партнерства может быть изменено до дня утверждения одного из заключений уполномоченного органа, предусмотренных пунктом 16 настоящего Порядка, при наличии согласия уполномоченного органа, отдела аппарата, структурного подразделения и лица, обеспечившего разработку предложения о реализации проекта муниципально-частного партнерства, которое в соответствии с Федеральным законом может быть частным партнером (далее - частный инициатор) (в случае, если предложение о реализации проекта муниципально-частного партнерства было подготовлено частным инициаторо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0"/>
      <w:bookmarkEnd w:id="3"/>
      <w:r>
        <w:rPr>
          <w:rFonts w:cs="Times New Roman" w:ascii="Times New Roman" w:hAnsi="Times New Roman"/>
          <w:sz w:val="28"/>
          <w:szCs w:val="28"/>
        </w:rPr>
        <w:t>16. Уполномоченный орган по итогам рассмотрения предложения о реализации проекта муниципально-частного партнерства утверждает одно из следующих заключ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е об эффективности проекта муниципально-частного партнерства и его сравнительном преимуществе (далее - положительное заключение уполномоченного органа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о неэффективности проекта муниципально-частного партнерства и (или) об отсутствии его сравнительного преимущества (далее - отрицательное заключение уполномоченного орган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течение 3 календарных дней со дня утверждения одного из заключений, предусмотренных пунктом 16 настоящего Порядка, уполномоченный орган направляет такое заключение, а также оригинал протокола переговоров (в случае, если переговоры были проведены) в отдел аппарата, структурное подразделение и размещает соответствующее заключение, предложение о реализации проекта муниципально-частного партнерства и протокол переговоров на официальном сайте администрации и инвестиционном портале в информационно-телекоммуникационной сети «Интернет», за исключением сведений, составляющих государственную, коммерческую или иную охраняемую законом тайн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уполномоченным органом отрицательного заключения отдел аппарата, структурное подразделение прекращает работу над проектом муниципально-частного партнер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течение 20 рабочих дней со дня получения положительного заключения уполномоченного органа отдел аппарата, структурное подразделение осуществля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конкурсной документации и согласование ее с уполномоченным орган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сной комисс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решения о реализации проекта муниципально-частного партнерства и согласование его с уполномоченным органом, финансовым управлением администрации Ипатовского городского округа Ставропольского края и отделом имущественных и земельных отношений администрации Ипатовского городского округа Ставропольского кра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из числа руководителей или заместителей руководителя отделов аппарата, структурных подразделений, уполномоченного орга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инятие решения о реализации проек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е о реализации проекта муниципально-частного партнерства принимается администрацией в форме постановления администрации Ипатовского городского округа Ставропольского края в соответствии со статьей 10 Федерального закона, с учетом положений постановления администрации Ипатовского городского округа Ставропольского края от 11 декабря 2020 г. № 1674 «Об утверждении Порядка принятия решений о заключении соглашений о муниципально - частном партнерстве, концессионных соглашений от имени муниципального образования Ипатовского городского округа Ставропольского края на срок, превышающий срок действия утвержденных лимитов бюджетных обязательств» в течение 60 календарных дней со дня получения отделом аппарата, структурным подразделением положительного заключения уполномоченного орга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пределение частного партнера для реализации проек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 и заключение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муниципально-частном партнерств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дел аппарата, структурное подразделение, обеспечивающий организацию и проведение конкурса на право заключения соглашения о муниципально-частном партнерстве, определенный решением о реализации проекта муниципально-частного партнерства (далее - конкурентный орган), в срок, не превышающий ста восьмидесяти дней со дня принятия такого решения, обеспечивает организацию и проведение конкурса на право заключения соглашения о муниципально-частном партнерстве, в порядке, определенном Федеральным законом, за исключением случаев, предусмотренных частями 8 - 10 статьи 10 Федерального зак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нкурсной комиссии осуществляется конкурентным орган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тдел аппарата, структурное подразделение по согласованию с конкурентным органом и уполномоченным органом определяет порядок размещения сообщения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- официальный сайт), и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 на официальном сайт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нкурентный орган в случаях и в сроки, предусмотренные Федеральным законо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ает от имени Ипатовского городского округа Ставропольского края (далее – Ипатовский округ) соглашения о задатк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перечисляемые заявителями задатки на свой сче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вращает суммы задатков лицам, представившим заявку на участие в конкурс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оглашение о муниципально-частном партнерстве от имени Ипатовского округа заключается в порядке и сроки, предусмотренные статьей 32 Федерального зак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4. В случае, если соглашением о муниципально -частном партнерстве предусмотрено предоставление частному партнеру в аренду земельного участка, на котором расположен объект соглашения о муниципально-частном партнерстве и (или) который необходим для осуществления деятельности, предусмотренной соглашением о муниципально-частном партнерстве, то договор аренды земельного участка с частным партнером от имени Ипатовского округа заключается отделом имущественных и земельных отношений администрации Ипатовского городского округа Ставропольского края в порядке и сроки, предусмотренные статьей 33 Федерального зак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тдел аппарата, структурное подразделение, заключившее от имени Ипатовского округа соглашение о муниципально-частном партнерстве, направляет надлежаще заверенную копию соглашения о муниципально-частном партнерстве в течение 3 рабочих дней со дня его заключения в уполномоченный орг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полномоченный орган в течение 5 рабочих дней со дня получения надлежаще заверенной копии соглашения о муниципально-частном партнерстве обеспечивает внесение данных о заключенном соглашении в реестр заключенных соглашений о муниципально-частном партнерстве, порядок формирования и ведения которого утверждается постановлением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Контроль за исполнением соглашени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-частном партнерстве, мониторинг реализаци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й о муниципально-частном партнерств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нтроль за исполнением частным партнером соглашения о муниципально-частном партнерстве со стороны публичного партнера осуществляется отделом аппарата, структурным подразделением, уполномоченным решением о реализации проекта муниципально-частного партнерства на заключение соглашения о муниципально-частном партнерстве в порядке, установленном постановлением Правительства Российской Федерации от 30 декабря 2015 г. № 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Мониторинг реализации соглашений о муниципально-частном партнерстве, в которых публичным партнером является Ипатовский округ, в том числе соглашений о муниципально-частном партнерстве, заключенных по результатам проведения совместного конкурса с участием Ипатовского округа (за исключением проведения совместного конкурса с участием Российской Федерации), проводится уполномоченным органом в порядке, определенном приказом Министерства экономического развития Российской Федерации от 02 февраля 2021 г. № 40 «Об утверждении порядка мониторинга реализации соглашений о государственно-частном партнерстве, соглашений о муниципально-частном партнерстве».</w:t>
      </w:r>
    </w:p>
    <w:p>
      <w:pPr>
        <w:pStyle w:val="Normal"/>
        <w:ind w:firstLine="851"/>
        <w:rPr>
          <w:rFonts w:eastAsia="Calibri" w:eastAsiaTheme="minorHAnsi"/>
          <w:szCs w:val="28"/>
          <w:lang w:val="ru-RU" w:bidi="ar-SA"/>
        </w:rPr>
      </w:pPr>
      <w:r>
        <w:rPr>
          <w:rFonts w:eastAsia="Calibri" w:eastAsiaTheme="minorHAnsi"/>
          <w:szCs w:val="28"/>
          <w:lang w:val="ru-RU" w:bidi="ar-SA"/>
        </w:rPr>
        <w:t>Мониторинг проводится посредством сбора, анализа, обобщения, систематизации и учета в государственной автоматизированной информационной системе «Управление» (далее - информационная система) сведений о планируемых к заключению, реализуемых и реализованных на территории Российской Федерации соглашени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рядок рассмотрения предложений о реализации проек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, разрабатываемых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ми инициаторам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едложение о реализации проекта муниципально-частного партнерства, разработанное частным инициатором, может быть направлен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аппарата, структурное подраздел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дложение о реализации проекта муниципально-частного партнерства частным инициатором направлено в администрацию, тогда данное предложение в 3-дневный срок передается в отдел аппарата, структурное подразделение в соответствии с отраслевой принадлежностью объектов, в отношении которых планируется заключение соглашения о муниципально-частном партнерстве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тдел аппарата, структурное подразделение обязано рассмотреть предложение о реализации проекта муниципально-частного партнерства в течение 90 календарных дней со дня его поступления в порядке, предусмотренном статьей 8 Федерального закона и постановлением Правительства Российской Федерации от 19 декабря 2015 г. № 1388 «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тдел аппарата, структурное подразделение в течение 2 рабочих дней со дня поступления ему предложения о реализации проекта муниципально-частного партнерства, разработанного частным инициатором, запрашивает у частного инициатора технико-экономическое обоснование, которое должно соответствовать требованиям, указанным в приложении 4 к настоящему Полож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тдел аппарата, структурное подразделение в течение 20 рабочих дней со дня поступления предложения о реализации проекта муниципально-частного партнерства и получения от частного инициатора технико-экономического обоснования осуществляет оценку предложения о реализации проекта муниципально-частного партнерства на предм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и эксплуатации и (или) технического использования объекта соглашения о муниципально-частном партнерств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потребности в реконструкции либо создании объе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ты и достоверности данных, содержащихся в предложении о реализаци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я оснований для принятия решения о невозможности реализации проекта муниципально-частного партнерства, установленных Федеральным закон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елесообразности проведения переговоров с частным инициатор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5"/>
      <w:bookmarkEnd w:id="4"/>
      <w:r>
        <w:rPr>
          <w:rFonts w:cs="Times New Roman" w:ascii="Times New Roman" w:hAnsi="Times New Roman"/>
          <w:sz w:val="28"/>
          <w:szCs w:val="28"/>
        </w:rPr>
        <w:t>33. Отдел аппарата, структурное подразделение в течение 3 рабочих дней со дня поступления предложения о реализации проекта муниципально-частного партнерства и получения от частного инициатора технико-экономического обоснования направляет копии предложения о реализации проекта муниципально-частного партнерства, технико-экономического обоснования и прилагаемых к нему документов и материалов для проведения оценки предложения о реализации проекта муниципально-частного партнерства в адрес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лномоченного органа на предм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роекта муниципально-частного партнерства принципам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заключения соглашения о муниципально-частном партнерстве в отношении объекта соглашения о муниципально-частном партнерств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объекта соглашения о муниципально-частном партнерстве заключенных соглашений о муниципально-частном партнерств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 имущественных и земельных отношений администрации Ипатовского городского округа Ставропольского края на предм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ередачи в частную собственность объекта соглашения о муниципально-частном партнерстве, указанного в предложении о реализаци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у публичного партнера права собственности на объект соглашения о муниципально-частном партнерств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личия прав третьих лиц в отношении объекта соглашения о муниципально-частном партнерств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ое управление администрации Ипатовского городского округа Ставропольского края на предмет наличия на реализацию проекта муниципально-частного партнерства средств бюджетов бюджетной системы Российской Федерации в соответствии с федеральными законами и (или) нормативными правовыми актами Российской Федерации, законами и (или) иными нормативными правовыми актами Ставропольского края и Ипатовского округа (в случае если для реализации проекта муниципально-частного партнерства требуется выделение средств из бюджетов бюджетной системы Российской Федерац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65"/>
      <w:bookmarkEnd w:id="5"/>
      <w:r>
        <w:rPr>
          <w:rFonts w:cs="Times New Roman" w:ascii="Times New Roman" w:hAnsi="Times New Roman"/>
          <w:sz w:val="28"/>
          <w:szCs w:val="28"/>
        </w:rPr>
        <w:t>34. Отдел имущественных и земельных отношений администрации Ипатовского городского округа Ставропольского края и финансовое управление администрации Ипатовского городского округа Ставропольского края, в течение 20 рабочих дней со дня получения предложения о реализации проекта муниципально-частного партнерства, прилагаемых к нему документов и материалов рассматривают их и направляют в отдел аппарата, структурное подразделение свои заключения, которые должны содержать выводы в соответствии с предметом рассмотрения, определенным пунктом 33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66"/>
      <w:bookmarkEnd w:id="6"/>
      <w:r>
        <w:rPr>
          <w:rFonts w:cs="Times New Roman" w:ascii="Times New Roman" w:hAnsi="Times New Roman"/>
          <w:sz w:val="28"/>
          <w:szCs w:val="28"/>
        </w:rPr>
        <w:t>35. Отдел аппарата, структурное подразделение с учетом заключений отдела имущественных и земельных отношений администрации Ипатовского городского округа Ставропольского края и финансового управления администрации Ипатовского городского округа Ставропольского края, полученных в соответствии с пунктом 34 настоящего Порядка, в течение 10 рабочих дней со дня получения указанных заключений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правлении предложения о реализации проекта муниципально-частного партнерства на рассмотрение в уполномоченный орган в целях оценки эффективности и определения его сравнительного преимущества (далее - положительное решени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возможности реализации проекта муниципально-частного партнер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тдел аппарата, структурное подразделение в течение 5 рабочих дней со дня принятия положительного решения направляет данное решение, предложение о реализации проекта муниципально-частного партнерства, прилагаемые к нему документы и материалы, а также копии протоколов предварительных переговоров и (или) переговоров (в случае, если эти переговоры были проведены) в уполномоченный орган в целях проведения в порядке, предусмотренном разделом IV настоящего Порядка, оценки эффективности проекта муниципально-частного партнерства и определения его сравнительного пре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тдел аппарата, структурное подразделение в течение 3 рабочих дней со дня принятия одного из решений, предусмотренных пунктом 35 настоящего Порядка, направляет такое решение, а также оригиналы протоколов предварительных переговоров и (или) переговоров (в случае если данные переговоры были проведены) частному инициатору, а копию такого решения - в уполномоченный орган, который размещает данное решение, предложение о реализации проекта муниципально-частного партнерства и указанные протоколы переговоров на инвестиционном портале и официальном сайте администрации в информационно-телекоммуникационной сети «Интернет» в течение 5 рабочих дней со дня принятия указанного ре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850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Page"/>
        <w:spacing w:lineRule="exact" w:line="24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аимодействия отделов аппарата, отделов (управлений, комитета) со статусом юридического лица администрации Ипатовского городского округа Ставропольского края, при реализации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ConsPlusTitlePage"/>
        <w:spacing w:lineRule="exact" w:line="240"/>
        <w:ind w:left="850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exact" w:line="24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в аппарата, отделов (управлений, комитета) со статусом юридического лица администрации Ипатовского городского округа Ставропольского края о включении объектов, находящихся в муниципальной собственности Ипатовского городского округа Ставропольского края, в отношении которых планируется заключение соглашений о муниципально-частном партнерстве, в перечень объектов, находящихся в муниципальной собственности Ипатовского городского округа Ставропольского края, в отношении которых планируется заключение соглашений о муниципально-частном партнерств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tbl>
      <w:tblPr>
        <w:tblW w:w="16016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95"/>
        <w:gridCol w:w="1531"/>
        <w:gridCol w:w="1559"/>
        <w:gridCol w:w="1419"/>
        <w:gridCol w:w="1701"/>
        <w:gridCol w:w="1132"/>
        <w:gridCol w:w="1984"/>
        <w:gridCol w:w="1985"/>
        <w:gridCol w:w="2127"/>
        <w:gridCol w:w="19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положение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работ (строительство/ реконструкц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создания (реконструкции)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услуг (вид деятельности), предусмотренных в рамках эксплуатации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полагаемая стоимость планируемых затрат на создание (реконструкцию) объекта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полагаемый размер внебюджетных средств на создание (реконструкцию) объекта, тыс. руб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бюджетных средств, выделяемых на создание (реконструкцию) объекта, тыс.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__________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       (подпись)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__________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» __________ 20__ г.                     (подпись)  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70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/>
      </w:pPr>
      <w:r>
        <w:rPr/>
        <w:t>____________________________________________________________</w:t>
      </w:r>
    </w:p>
    <w:p>
      <w:pPr>
        <w:pStyle w:val="ConsPlusTitlePage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Page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аимодействия отделов аппарата, отделов (управлений, комитета) со статусом юридического лица администрации Ипатовского городского округа Ставропольского края, при реализации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ConsPlusTitlePage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71"/>
      <w:bookmarkEnd w:id="7"/>
      <w:r>
        <w:rPr>
          <w:rFonts w:cs="Times New Roman" w:ascii="Times New Roman" w:hAnsi="Times New Roman"/>
          <w:sz w:val="28"/>
          <w:szCs w:val="28"/>
        </w:rPr>
        <w:t xml:space="preserve">Концепц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-частного партнерства, планируем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ализации с участием Ипатовского городского округ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концепция подготовлена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, адрес и контактные данные отдела аппарат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 отдела (управления, комитета) со статусом юридического лица администрации Ипатовского городского округа Ставропольского кра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писание проекта муниципально-частного партнерств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снование его актуальност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муниципально-частного партнерства, планируемого к реализации с участием Ипатовского городского округа Ставропольского края (далее - проект муниципально-частного партнерства): 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снование актуальности проекта муниципально-частного партнерства: 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ткое описание проекта муниципально-частного партнерства: ___________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ства частного партнера по созданию и (или) реконструкции объекта соглашения о муниципально-частном партнерстве: ___________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тельства частного партнера по осуществлению финансирования создания и (или) реконструкции объекта соглашения о муниципально-частном партнерстве: 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тельства частного партнера по осуществлению эксплуатации и (или) технического обслуживания объекта соглашения о муниципально-частном партнерстве: 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обходимость проектирования объекта соглашения о муниципально-частном партнерстве частным партнером (если предусматривается): 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обходимость осуществления частным партнером полного или частичного финансирования эксплуатации и (или) технического обслуживания объекта соглашения о муниципально-частном партнерстве (если предусматривается): 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обходимость обеспечения публичным партнером частичного финансирования создания и (или) реконструкции объекта соглашения о муниципально-частном партнерстве, а также финансирования его эксплуатации и (или) технического обслуживания (если предусматривается): ___________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обходимость передачи объекта соглашения о муниципально-частном партнерстве в собственность публичного партнера (если предусматривается): 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реализации проек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Цели реализации проекта муниципально-частного партнерства: ___________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дачи реализации проекта муниципально-частного партнерства: ___________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оритеты, цели и задачи социально-экономического развития Ипатовского городского округа Ставропольского края, предусмотренные документами стратегического планирования Ипатовского городского округа Ставропольского края, на достижение которых направлена реализация проекта муниципально-частного партнерства, в том числе утвержденным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Ипатовского городского округа Ставропольского края &lt;*&gt;: __________________________________________________________________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мероприятий по реализации стратегии социально-экономического развития Ипатовского городского округа Ставропольского края &lt;*&gt;: _________________________________________________________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программами Ипатовского городского округа Ставропольского края &lt;*&gt;: 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дикаторы достижения целей муниципальных программ Ипатовского городского округа Ставропольского края, достижению значений которых будет способствовать реализация проекта муниципально-частного партнерства &lt;*&gt;: 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клад проекта муниципально-частного партнерства в достижение целей муниципальных программ Ипатовского городского округа Ставропольского края и значений индикаторов достижения этих целей: ___________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рок реализации проекта муниципально-частного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а или порядок определения такого срок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щий срок реализации проекта муниципально-частного партнерства или порядок определения такого срока: ___________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ок проектирования объекта соглашения о муниципально-частном партнерстве частным партнером или порядок определения такого срока (если предусматривается): 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ок создания и (или) реконструкции объекта соглашения о муниципально-частном партнерстве частным партнером: ___________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ок или порядок определения срока возникновения права собственности у частного партнера на объект соглашения о муниципально-частном партнерстве: 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эксплуатации и (или) технического обслуживания объекта соглашения о муниципально-частном партнерстве частным партнером или порядок определения такого срока: 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ведения об объекте соглаш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ид объекта соглашения о муниципально-частном партнерстве: ___________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именование собственника создаваемого и (или) реконструируемого объекта соглашения о муниципально-частном партнерстве или собственника земельного участка (лесного участка, водного объекта, участка недр), на котором расположен объект соглашения и (или) который необходим для создания (реконструкции) объекта соглашения о муниципально-частном партнерстве, и (или) который необходим для осуществления деятельности, предусмотренной соглашением о муниципально-частном партнерстве: 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Адрес (место нахождения) объекта соглашения о муниципально-частном партнерстве: 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чень имущества, которое планируется создать, в том числе объектов движимого имущества, технологически связанных с объектами недвижимого имущества, с указанием его технико-экономических характеристик: 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Информация о наличии (об отсутствии) прав третьих лиц в отношении объекта соглашения о муниципально-частном партнерстве, в том числе прав государственных (муниципальных) унитарных предприятий, государственных (муниципальных) бюджетных (казенных, автономных) учреждений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личие проектной документации на объект соглашения о муниципально-частном партнерстве или технического задания на проектирование объекта соглашения о муниципально-частном партнерстве: ________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ценка возможности получения дохода от реализации проек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бъем планируемой выручки частного партнера от предоставления потребителям товаров, работ, услуг в рамках реализации проекта муниципально-частного партнерства: 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ланируемые налоговые доходы в бюджет Ипатовского городского округа Ставропольского края от реализации проекта муниципально-частного партнерства: 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ланируемые неналоговые доходы в бюджет Ипатовского городского округа Ставропольского края от реализации проекта муниципально-частного партнерства: 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ведения о прогнозируемом объеме финансирования проек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бщий прогнозируемый объем финансирования проекта муниципально-частного партнерства: 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гнозируемый объем финансирования на создание и (или) реконструкцию объекта соглашения о муниципально-частном партнерстве, в том числе за счет средств частного партнера и за счет средств бюджета Ипатовского городского округа Ставропольского края (если предусматривается) 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огнозируемый объем финансирования на стадии эксплуатации и (или) технического обслуживания объекта соглашения о муниципально-частном партнерстве, в том числе за счет средств частного партнера и за счет средств бюджета Ипатовского городского округа Ставропольского края (если предусматривается): 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рганизационно-правовая схема реализации проек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 &lt;**&gt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М.П.                ___________________ Ф.И.О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настоящем приложении понятия и определения используются в значениях, предусмотренных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P348"/>
      <w:bookmarkEnd w:id="8"/>
      <w:r>
        <w:rPr>
          <w:rFonts w:cs="Times New Roman" w:ascii="Times New Roman" w:hAnsi="Times New Roman"/>
          <w:sz w:val="28"/>
          <w:szCs w:val="28"/>
        </w:rPr>
        <w:t>&lt;*&gt; Информация указывается со ссылкой на соответствующую структурную единицу правового ак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P349"/>
      <w:bookmarkEnd w:id="9"/>
      <w:r>
        <w:rPr>
          <w:rFonts w:cs="Times New Roman" w:ascii="Times New Roman" w:hAnsi="Times New Roman"/>
          <w:sz w:val="28"/>
          <w:szCs w:val="28"/>
        </w:rPr>
        <w:t>&lt;**&gt; В разделе VII приводится графическое изображение правовой схемы реализации проекта муниципально-частного партнер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TitlePag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заимодействия отделов аппарата, отделов (управлений, комитета) со статусом юридического лица администрации Ипатовского городского округа Ставропольского края, при реализации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P173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, прилагаемых к концепции проекта 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-частного партнерства, планируемого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ализации с участием Ипатовского городского округа Ставропольского края, и требования к ним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епции проекта муниципально-частного партнерства, планируемого к реализации с участием Ипатовского городского округа Ставропольского края (далее соответственно - проект муниципально-частного партнерства, концепция) прилагаются следующие документы &lt;*&gt;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ая записка к концепции, в которой указывае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оответствия проекта муниципально-частного партнерства утвержденным документам стратегического планирования Ипатовского городского округа Ставропольского края, в том числе стратегии социально-экономического развития Ипатовского городского округа Ставропольского края, плану мероприятий по реализации стратегии социально-экономического развития Ипатовского городского округа Ставропольского края, муниципальным программам Ипатовского городского округа Ставропольского края, схеме территориального планирования Ипатовского городского округа Ставропольского края, а также обоснование возможности и необходимости реализации проекта муниципально-частного партнерства в соответствии с предусмотренными ими целями и задача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реализации проекта муниципально-частного партнерства, а именно: описание и состав объектов, товаров и (или) услуг, которые будут создаваться или предоставляться в результате реализации проекта муниципально-частного партнерства, предполагаемые сроки реализаци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технологий, выбранных для реализации проекта муниципально-частного партнерства, а также степень использования наукоемких, энергосберегающих, ресурсосберегающих технологий, предварительная оценка воздействия намечаемой деятельности на окружающую сред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лагаемом месторасположении объектов, вовлекаемых в реализацию проекта муниципально-частного партнерства, и характеристики необходимого (необходимых) для реализации проекта муниципально-частного партнерства земельного участка (участков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аве и имущественно-правовом статусе объектов недвижимости, предлагаемых к вовлечению в реализацию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оценка совокупного объема инвестиций, финансовой и экономической эффективност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полагаемых источниках дохода по проекту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оценка рисков проекта муниципально-частного партнерства и предложения по их распределению между сторонами соглашения о муниципально-частном партнерств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ебуемых объемах и источниках финансирования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нансовая модель проекта муниципально-частного партнерства, которая представляется в формате Microsoft Excel (элементы в составе расчетных формул финансовой модели проекта муниципально-частного партнерства должны являться ссылками на ячейки, в которых могут содержаться только исходные данные, допущения и другие формулы. Расчетные формулы и расчеты в ячейках не должны быть скрыты и (или) заблокированы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соглашения о муниципально-частном партнерств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настоящем приложении понятия и определения используются в значениях, предусмотренных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окументы представляются в двух экземплярах на бумажном носителе и в электронном вид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TitlePag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аимодействия отделов аппарата, отделов (управлений, комитета) со статусом юридического лица администрации Ипатовского городского округа Ставропольского края, при реализации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ConsPlusTitlePag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P137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технико-экономическому обоснованию проекта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-частного партнерства, планируемого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ализации с участием Ипатовского городского округа Ставропольского кра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ко-экономическое обоснование проекта муниципально-частного партнерства, планируемого к реализации с участием Ипатовского городского округа Ставропольского края (далее соответственно - проект муниципально-частного партнерства, технико-экономическое обоснование) должно содержать в себе следующие документы &lt;*&gt; и свед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проекта муниципально-частного партнерства с указанием объема рабо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 анализ потребности в реализации проекта муниципально-частного партнерства для нужд Ипатовского городского округа Ставропольского края, оценку проекта муниципально-частного партнерства на его соответствие утвержденным документам стратегического планирования Ипатовского городского округа Ставропольского края, в том числе стратегии социально-экономического развития Ипатовского городского округа Ставропольского края, плану мероприятий по реализации стратегии социально-экономического развития Ипатовского городского округа Ставропольского края, муниципальных программам Ипатовского городского округа Ставропольского края, схеме территориального планирования Ипатовского городского округа Ставропольского кра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ы маркетингового, правового и технического анализа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я к создаваемому (реконструируемому) объекту и необходимой инженерной инфраструктур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нализ возможных вариантов реализаци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у совокупного объема инвестиций, включая структуру инвестиций по объектам и срокам их финансир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у стоимости и экономической эффективност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ценку финансовой доступности проекта муниципально-частного партнерства, анализ его финансовой устойчивости и привлекате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ценку возможностей привлечения инвесто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предлагаемом месторасположении объектов, вовлекаемых в реализацию проекта муниципально-частного партнерства, и характеристики необходимого (необходимых) для реализации проекта муниципально-частного партнерства земельного участка (участков), в том числе его (их) размер(ы) и вид разрешенного исполь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анализ правовых условий реализации проекта муниципально-частного партнерства, описание выбранной правовой модели реализаци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ценку выявленных рисков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ценку финансовой, бюджетной, социально-экономической эффективности реализации проекта муниципально-частного партнерства путем участия в его реализации Ипатовского городского округа Ставропольского края по сравнению с его реализацией иными способами. Расчет критериев эффективности проекта муниципально-частного партнерства (финансовой, бюджетной, социально-экономическо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ведения о составе и имущественно-правовом статусе вовлекаемых в реализацию проекта муниципально-частного партнерства объектов недвижим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финансовую модель проекта муниципально-частного партнерства, которая представляется в формате Microsoft Excel (элементы в составе расчетных формул должны являться ссылками на ячейки, в которых могут содержаться только исходные данные, допущения и другие формулы. Расчетные формулы и расчеты в ячейках не должны быть скрыты и (или) заблокированы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настоящем приложении понятия и определения используются в значениях, предусмотренных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окументы представляются в двух экземплярах на бумажном носителе и в электронном вид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1 г. № ___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2" w:name="P47"/>
      <w:bookmarkStart w:id="13" w:name="P47"/>
      <w:bookmarkEnd w:id="13"/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оценки концепции проекта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-частного партнерств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оценки концепции проекта муниципально-частного партнерства (далее – Порядок) разработан в соответствии с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), а также иными нормативными правовыми актами Российской Федерации, Ставропольского края, Ипатовского городского округа Ставропольского края и устанавливает правила проведения оценки концепции проекта муниципально-частного партнерства и прилагаемых к ней документов (далее - концепция), реализуемого с участием Ипатовского городского округа Ставропольского края (далее – Ипатовский округ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концепции проекта муниципально-частного партнерства проводится отделом экономического развития администрации Ипатовского городского округа Ставропольского края (далее - уполномоченный орган) на предмет целесообразности (нецелесообразности) подготовки предложения о реализации проекта муниципально-частного партнерства в течение 30 календарных дней со дня ее поступления от отдела аппарата, отдела (управления, комитета) со статусом юридического лица администрации Ипатовского городского округа Ставропольского края, осуществляющего полномочия в сфере, в которой планируется реализация проекта муниципально-частного партнерства (далее - отдел аппарата, структурное подразделение), подготовившего концепцию, по следующим критерия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проекта муниципально-частного партнерства утвержденным документам стратегического планирования Ипатовского городского округа Ставропольского края, в том числе действующей стратегии социально-экономического развития Ипатовского городского округа Ставропольского края и плану мероприятий по ее реализации, муниципальным программам Ипатовского городского округа Ставропольского края, схеме территориального планирования Ипатовского городского округа Ставропольского кра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проекта муниципально-частного партнерства принципам муниципально-частного партнерства, целям привлечения инвестиций в экономику Ипатовского окру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реализации проекта муниципально-частного партнерства не менее 3 ле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в концепции и прилагаемых к ней документах существенных условий соглашения о муниципально-частном партнерстве, предусмотренных Федеральным закон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концепции форме, согласно приложению 1 к Порядку взаимодействия отделов аппарата, отделов (управлений, комитета) со статусом юридического лица администрации Ипатовского городского округа Ставропольского края, при реализации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твержденному постановлением администрации Ипатовского городского округа Ставропольского края, полнота и достоверность сведений, содержащихся в концеп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езультатам проведения оценки концепции уполномоченный орган в течение 3 рабочих дней со дня принятия решения подготавливает и направляет в отдел аппарата, структурное подразделение заключение о целесообразности либо нецелесообразности подготовки предложения о реализации проекта муниципально-частного партнер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1 г. № 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P74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и ведения реестра заключенных соглашений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-частном партнерств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формирования и ведения реестра заключенных соглашений о муниципально-частном партнерстве (далее – Порядок) разработан в соответствии с Федеральным законом от 13 июля 2015 г.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), а также иными нормативными правовыми актами Российской Федерации, Ставропольского края, Ипатовского городского округа Ставропольского края и регламентирует формирование и ведение (актуализацию) реестра заключенных соглашений о муниципально-частном партнерстве, реализуемых с участием Ипатовского городского округа Ставропольского края (далее - реестр соглашени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соглашений представляет собой свод информации о заключенных соглашениях о муниципально-частном партнерстве (далее - соглашения о МЧП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соглашений формируется и ведется (актуализируется) отделом экономического развития администрации Ипатовского городского округа Ставропольского края (далее - уполномоченный орган) в электронной форме и на бумажном носителе по форме, согласно приложению 1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 Сведения в реестр соглашений вносятся уполномоченным органом на основании информации, содержащейся в соглашениях о МЧП, поступивших в уполномоченный орган от отделов аппарата, отделов (управлений, комитета) со статусом юридического лица администрации Ипатовского городского округа Ставропольского края, осуществляющих полномочия в сфере, в которой заключено соглашение о МЧП (далее - отделы аппарата, структурные подразделения), в виде надлежаще заверенной копии соглашения о МЧП, в течение 3 рабочих дней со дня его заключ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й орган в течение 5 рабочих дней со дня получения надлежаще заверенной копии соглашения о МЧП обеспечивает внесение данных в реестр соглаш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естр соглашений в электронной форме размещается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информации в реестре соглашений о МЧП возможно только по основаниям, предусмотренным статьей 13 Федерального зак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аппарата, структурное подразделение в течение 3 рабочих дней со дня внесения изменений в соглашение о МЧП направляет в уполномоченный орган надлежаще заверенную копию дополнительного соглашения к соглашению о МЧП или уведомление о прекращении действия соглашения о МЧП с приложением копии соглашения о расторжении (при досрочном прекращении действия соглашения о МЧП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кращении соглашения о МЧП, в реестре соглашений, формируемом уполномоченным органом на бумажном носителе и в электронном виде, ставится соответствующая отметка с указанием даты и основания расторжения, прекращения согла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формация вносится уполномоченным органом в реестр соглашений и размещается на официальном сайте администрации Ипатовского городского округа Ставропольского края в информационно-телекоммуникационной сети «Интернет» в течение 5 рабочих дней со дня ее поступ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exact" w:line="24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102"/>
      <w:bookmarkEnd w:id="15"/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spacing w:lineRule="exact" w:line="24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 реестра заключенных соглашений о муниципально-частном партнерстве</w:t>
      </w:r>
    </w:p>
    <w:p>
      <w:pPr>
        <w:pStyle w:val="ConsPlusNormal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х соглашений о муниципально-частном партнерстве</w:t>
      </w:r>
    </w:p>
    <w:p>
      <w:pPr>
        <w:pStyle w:val="Normal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51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70"/>
        <w:gridCol w:w="2411"/>
        <w:gridCol w:w="1417"/>
        <w:gridCol w:w="1985"/>
        <w:gridCol w:w="1559"/>
        <w:gridCol w:w="2693"/>
        <w:gridCol w:w="1559"/>
        <w:gridCol w:w="1418"/>
        <w:gridCol w:w="169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, номер и дата заключения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частном партн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тделе аппарата, структурном подразд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объекта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о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статус реализации соглашения &lt;*&gt;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сведения об изменении статуса соглашения о МЧП (расторжение, прекращение и др.) со ссылкой на реквизиты подтверждающих докумен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  <w:bookmarkStart w:id="16" w:name="P209"/>
      <w:bookmarkEnd w:id="16"/>
    </w:p>
    <w:sectPr>
      <w:type w:val="nextPage"/>
      <w:pgSz w:orient="landscape" w:w="16838" w:h="11906"/>
      <w:pgMar w:left="992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fa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b48dd"/>
    <w:rPr>
      <w:rFonts w:ascii="Times New Roman" w:hAnsi="Times New Roman" w:eastAsia="Calibri" w:cs="Times New Roman"/>
      <w:sz w:val="28"/>
      <w:lang w:val="en-US" w:bidi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b48dd"/>
    <w:rPr>
      <w:rFonts w:ascii="Times New Roman" w:hAnsi="Times New Roman" w:eastAsia="Calibri" w:cs="Times New Roman"/>
      <w:sz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462a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8462a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8462a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c433c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b48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0b48d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BBA83B-912A-49ED-9C47-2AC06FCC3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  <Pages>28</Pages>
  <Words>9284</Words>
  <Characters>52922</Characters>
  <CharactersWithSpaces>62082</CharactersWithSpaces>
  <Paragraphs>1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56:00Z</dcterms:created>
  <dc:creator>Администрация</dc:creator>
  <dc:description/>
  <dc:language>en-US</dc:language>
  <cp:lastModifiedBy>Администрация</cp:lastModifiedBy>
  <cp:lastPrinted>2021-09-27T13:14:00Z</cp:lastPrinted>
  <dcterms:modified xsi:type="dcterms:W3CDTF">2021-09-27T13:14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