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Ипатовского городского округа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>от 02 октября 2020 г. № 1332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Ипатовского городского округа Ставрополь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0000000178937370</w:t>
            </w:r>
          </w:p>
        </w:tc>
      </w:tr>
      <w:tr>
        <w:trPr>
          <w:trHeight w:val="88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934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Ипатовского городского округа Ставропольского края от 25 июня 2020 г. № 795 «Об утверждении административного регламента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дминистрацией Ипатовского городского округа Ставропольского кр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4. Официальный сайт органа, предоставляющего услугу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194"/>
        <w:gridCol w:w="1985"/>
        <w:gridCol w:w="3260"/>
        <w:gridCol w:w="850"/>
        <w:gridCol w:w="851"/>
        <w:gridCol w:w="709"/>
        <w:gridCol w:w="992"/>
        <w:gridCol w:w="709"/>
        <w:gridCol w:w="1559"/>
        <w:gridCol w:w="1686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рабочих дней со дня поступления заявления и документов, необходимых для предоставления услуги, в орган, предоставляющий услугу. ил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ins w:id="0" w:author="Лариса Р. Саулова" w:date="2017-10-26T16:14:00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сутствие документа (документов), подтверждающего(их) личность заявителя (представителя заявителя) и полномочие представителя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явитель не состоит на учете в качестве нуждающегося в получении жилого помещения муниципального жилищного фон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явитель и члены его семьи не относятся к категории малоимущих граждан, признанных таковыми в порядке, установленном действующи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 подошла очередность заявителя на предоставление жилого помещения из муниципального жилищного фонда по договору социального найма в соответствии со списком граждан, состоящих на учете в качестве нуждающихся в жилых помещениях по договорам социального найма, за исключением случаев внеочередного предоставления жилых помещений муниципального жилищного фон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е истек пятилетний срок со дня совершения гражданами намеренных действий, ставших следствием ухудшения жилищных усло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Заявителю предоставлено ранее жилое помещение из муниципального жилищного фонда по договору социального найма в соответствии с нормой предоставления общей площади жилого помещения на каждого члена семь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Заявитель снят с учета в качестве нуждающегося в жилом помещении в соответствии с Жилищным кодексом Российской Федерации в случа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подачи заявления о снятии с уч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утраты заявителем оснований, дающих право на получение жилого помещения по договору социального най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выезда на место жительства в другое муниципальное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получения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) предоставления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) выявления в предоставленных заявителем документах сведений, не соответствующих действительности и послуживших основанием для принятия его на учет, а также неправомерных действий должностных лиц органа, осуществляющего принятие на учет, при решении вопроса о принятии на уч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Представление заявителем документов не в полном объеме или не в соответствии с установленными требо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Копии документов не заверены нотариально (при направлении документов по почт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50"/>
        <w:gridCol w:w="2081"/>
        <w:gridCol w:w="2842"/>
        <w:gridCol w:w="1698"/>
        <w:gridCol w:w="1646"/>
        <w:gridCol w:w="1841"/>
        <w:gridCol w:w="28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298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лоимущие граждане, признанные нуждающимися в жилых помещениях, предоставляемых по договорам социального найма и состоящие на учете в качестве нуждающихся в жилых 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заявителя и членов его семь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>Имеетс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Уполномоченные представители (любое дееспособное физическое лицо, достигшее 18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Военный билет солдата, матрос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1.3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енный билет солдата, матроса, сержанта, старшины, прапорщика, мичмана и офицера запас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Свидетельство о рождении (для лиц, не достигших 14-летнего возра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кументы представляются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Документы, подтверждающие родство или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, информация о составе семь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ы быть действительными на дату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5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факт совместного проживания гражданина с членами его семьи (паспорт или иной документ, подтверждающий регистрацию по месту жительства (пребывания) на территории Ставропольского края гражданина и членов его семьи, свидетельство о регистрации по месту пребывания на территории Ставропольского края гражданина и членов его семьи, свидетельство о регистрации по месту жительства (пребывания) на территории Ставропольского края ребенка (детей), не достигшего 14-летнего возраста,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4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4. 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(в отношении жилых помещений, право собственности на которые возникло до вступления в силу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"О государственной регистрации прав на недвижимое имущество и сделок с ним"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на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а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highlight w:val="yellow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highlight w:val="yellow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  Документ, подтверждающий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6. Документы, подтверждающие право на внеочередное предоставление жилого помещения (при наличии права на внеочередное предоставление жилого помещения по договору социального найма): заключение медицинского учреждения о том, чт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highlight w:val="green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highlight w:val="green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9. Разрешение на временное прожи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9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 опекуны или попеч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</w:tr>
      <w:tr>
        <w:trPr>
          <w:trHeight w:val="169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1.3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енный билет солдата, матроса, сержанта, старшины, прапорщика, мичмана и офицера запас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кументы представляются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41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оссийской Федерации по существ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Разрешение на временное прожива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содержать фамилию, имя, отчество, дату и место рождения ребенка, фамилию, имя, отчество, дату составления и номер записи акта о назначении опекуна или попечителя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268"/>
        <w:gridCol w:w="2835"/>
        <w:gridCol w:w="2268"/>
        <w:gridCol w:w="3118"/>
        <w:gridCol w:w="1418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492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 предоставлении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указанием всех членов семьи и степени р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явление может быть заполнено от руки или машинным способом, распечатано посредством электронных печатающи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заявлении указывается: фамилия, имя, отчество заявителя,  сведения о  членах его семьи; место жительства; контактный телефон; адрес электронной почты; дата постановки заявителя на учет качестве нуждающегося в жилом помещении; адрес, дата подачи заявления; подписи заявителя и всех совершеннолетних членов семь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заявителя и членов его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 (заявителя и членов его семь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гражданином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гражданином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Военный билет солдата, матроса, сержанта, старшины, прапорщика, мичмана и офицера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гражданином Р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лиц, не достигших 14-летнего возра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иностранным гражданином (представителем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кументы представляются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лицом (не гражданином Российской Федерации), признанным беженцем (представителем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лицом, ходатайствующим о признании беженцем на территории Российской Федерации (представителем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лицом без гражданства, постоянно проживающим на территории Российской Федерации (представителем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лицом, получившим временное убежище на территории РФ (представителем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ся 1 документ из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лицом, получившим временное убежище на территории РФ (представителем зая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олномочия представителя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Акт органа опеки и попечительства о назначении опеку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опекуна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содержать фамилию, имя, отчество, дату и место рождения ребенка, фамилию, имя, отчество, дату составления и номер записи акта о назначении попечителя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родство или сво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 Свидетельства о рождени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4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2. Свидетельство о заключ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видетельство о перемене и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highlight w:val="yellow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highlight w:val="yellow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highlight w:val="yellow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Свидетельство о расторжении бр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налич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5. Свидетельство об установлении отцов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налич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ы, подтверждающие факт совместного проживания гражданина с членами его 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sz w:val="18"/>
                <w:szCs w:val="18"/>
              </w:rPr>
              <w:t>Документы, подтверждающие факт совместного проживания гражданина с членами его семьи</w:t>
            </w:r>
          </w:p>
          <w:p>
            <w:pPr>
              <w:pStyle w:val="Style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 Паспорт с отметкой о регистрации по месту жительства на территории Ставропольского края гражданина и членов его семьи </w:t>
            </w:r>
          </w:p>
          <w:p>
            <w:pPr>
              <w:pStyle w:val="Style4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sz w:val="18"/>
                <w:szCs w:val="18"/>
              </w:rPr>
              <w:t>5.2. Свидетельство о регистрации по месту пребывания на территории Ставропольского края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sz w:val="18"/>
                <w:szCs w:val="18"/>
              </w:rPr>
              <w:t>5.3. Свидетельство о регистрации по месту жительства (пребывания) на территории Ставропольского края ребенка (детей), не достигшего 14-летне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в отношении детей, не достигшего 14-летнего возраста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в отношении жилых помещений, право собственности на которые возникло до вступления в силу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"О государственной регистрации прав на недвижимое имущество и сделок с ним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на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а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кумент, подтверждающий право пользования жилым помещением, занимаемым гражданином и членами его семь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один из имеющихся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ы, подтверждающие право на внеочередное предоставление жилого помещения (при наличии права на внеочередное предоставление жилого помещения по договору социального найм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ы, подтверждающие право на внеочередное предоставление жилого помещения (при наличии права на внеочередное предоставление жилого помещения по договору социального найма): заключение медицинского учреждения о том, чт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Копия с представленного документа предоставляется заявителем, копия удостоверяется специалистом органа, предоставляющего услугу, или МФЦ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Формирование в дело копии, представленной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речень тяжелых форм хронических заболеваний утвержден постановлением Правительства Российской Федерации от                 16 июня 2006 г. № 37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Должны быть действительными на срок обращения за предоставлением услу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Не должны содержать подчисток, приписок, зачеркнутых слов и других исправле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Не должны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ие на обработку персональных данных совершеннолетних членов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экземпляр, подлин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йств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Формирование в де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ставляется в случае, если для предоставления услуги необходима обработка персональных данных совершеннолетних члено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985"/>
        <w:gridCol w:w="1559"/>
        <w:gridCol w:w="1701"/>
        <w:gridCol w:w="1224"/>
        <w:gridCol w:w="52"/>
        <w:gridCol w:w="1984"/>
        <w:gridCol w:w="1559"/>
        <w:gridCol w:w="1560"/>
      </w:tblGrid>
      <w:tr>
        <w:trPr>
          <w:trHeight w:val="24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в рамках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/ наименование вида сведений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30" w:hRule="exac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иска из Единого государственного реестра недвижимости о правах отдельного лица на имевшиеся (имеющиеся) у него объекты недвижимости, а также членов его семьи в течение пяти лет, предшествующих подаче зая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равах отдельного лица на имевшиеся (имеющиеся) у него объекты недвижимости, а также членов его семьи в течение пяти лет, предшествующих подаче зая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3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бочих дня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ень получения ответа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ереходе прав на объект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3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рабочих дня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ень получения ответа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изнании граждан малоимущими с целью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изнании граждан малоимущими с целью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местного самоуправления (в сфере социальной защиты населе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ы социального найма жилых помещений, договоры найма специализированных жил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ы социального найма жилых помещений, договоры найма специализированных жил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 местного самоуправ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я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обследования жилищных условий заявителя и членов его сем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обследования жилищных условий заявителя и членов его сем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 местного самоуправ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рабочих дня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8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органа местного самоуправления о признании жилого помещения непригодным для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признании жилого помещения непригодным для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ган местного самоуправ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2 рабочих дня - направление запрос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 рабочих дня - получение ответ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0</w:t>
            </w:r>
          </w:p>
        </w:tc>
      </w:tr>
      <w:tr>
        <w:trPr>
          <w:trHeight w:val="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й паспорт жилого помещения после переустройства и (или) переплан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хнический паспорт жилого помещения после переустройства и (или) переплан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, предоставляющий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зированная государственная или муниципальная организация технической инвентаризации по месту(ам) постоянного проживания заявителя и (или) членов его семьи (кроме жилых помещений, относящихся к специализированному жилищному фонд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2 рабочих дня - направление запрос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 рабочих дней - получение ответ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рабочий день – приобщение ответа к де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668"/>
        <w:gridCol w:w="1559"/>
        <w:gridCol w:w="1417"/>
        <w:gridCol w:w="2127"/>
        <w:gridCol w:w="1417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27" w:hRule="exac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иска из постановления (распоряжения) либо копия постановления (распоряжения) органа, предоставляющего услугу о предоставлении жилого помещения муниципального жилищного фонда по договору социального найм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информацию о предоставлении жилого помещения, адрес местонахождения жилого помещения, его площадь, сведения о составе семьи, срок, в течение которого заявитель и члены его семьи состояли на учете в качестве нуждающихся в получении жилых помещений, предоставляемых по договору социального найма, о снятии с уч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Содержит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autoSpaceDE w:val="true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дней со дня принятия решения о предоставлении жилого помещения муниципального жилищного фонда по договору социального най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социального найма жилого помещ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Заключается в письменной форме в двух экземплярах на основании решения о предоставлении жилого помещения жилищного фонда социального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Содержит дату, номер, права и обязанности сторон, срок передачи жилого помещения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и наймодателя и на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дней со дня принятия решения о предоставлении жилого помещения муниципального жилищного фонда по договору социального най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приема-передачи жилого помещения муниципального жилищного фон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ставляется в двух экземплярах, является приложением к договору социального найма жилого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дату, подписи наймодателя и нанимател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дней со дня принятия решения о предоставлении жилого помещения муниципального жилищного фонда по договору социального най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вещение (уведомление) об отказе в предоставлении жилого помещения муниципального жилищного фонда по договору социального найм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держит информацию о причинах отказа в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Содержит, исходящий номер, подпись и Ф.И.О. должностного лица органа, предоставляющего услу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30 дней со дня принятия решения о предоставлении жилого помещения муниципального жилищного фонда по договору социального най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46" w:hRule="exac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скреплены подписью и печа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его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ает для проверки и подписания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пециалист органа, предоставляющего услугу, выдает заявителю или его представителю расписку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 поступлении заявления по почте расписка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кет документов, включающий заявление, документы, необходимые для предоставления услуг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описи документо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пакета документов для выполнения административных процедур по исполнению услуги </w:t>
            </w:r>
            <w:r>
              <w:rPr>
                <w:b/>
                <w:sz w:val="18"/>
                <w:szCs w:val="18"/>
              </w:rPr>
              <w:t>(при обращении через ЕПГУ и (или) РПГ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3 рабочих дня - направление запро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рабочих дня - получение отве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день получения ответа– приобщение ответа к дел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3. Принятие решения о предоставлении (отказе в предоставлении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жилого помещения муниципального жилищного фонда по договору социального найм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Специалисты органа, предоставляющего услугу в рамках компетенции проверяют документы, представленные заявителем (его представителем) на соответствие установленным требованиям и проверяют право заявителя на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рабочих дней со дня поступления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. При установлении отсутствия оснований для отказа в предоставлении муниципальной услуги, специалист органа, предоставляющего услугу, готовит проект реш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а, предоставляющего услугу о предоставлении жилого помещения муниципального жилищного фонда по договору социального най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готовит проект извещения (уведомления) об отказе 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и жилого помещения муниципального жилищного фонда по договору социального найм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 указанием правовых оснований отказ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докумен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 признан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 малоимущими в целях предоставления им по договорам социального найма жилых помещений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или уведомления об отказе в признани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тверждает (подписывает)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твержденные и подписа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уведомления заявителю (при обращении через ЕПГУ и (или)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footnoteReference w:customMarkFollows="1" w:id="8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 и (или)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правление заявителю решения о предоставлении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5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В случае указания в заявлении местом получения результата услуги «в МФЦ»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 предоставлении муниципальной услуги ил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вещение об отказе в предоставлении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олучение решения о предоставлении (отказе в предоставлении) муниципальной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шения о предоставлении (отказе в предоставлении)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и выдача заявителю договора социального найм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, предоставляющего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5.1. Уведомляет заявителя о необходимости явки для подписания договора социального найма (способом, определенным органом, предоставляющим услуг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5.2. Осуществляет подготовку проекта договора социального найма и акта приема-передачи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5.3. Подписывает договор социального найма и акт према-передачи у должностного лица, уполномоченного на подписание договора социального най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5.4. В день подписания заявителем договора социального найма и акта приема-передачи регистрирует указанный документ в книге учета договоров социального найма и после регистрации выдает один экземпляр договора социального найма и акта приема-передачи заявите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дней со дня принятия решения о предоставлении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я 15,16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9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3285</wp:posOffset>
                </wp:positionH>
                <wp:positionV relativeFrom="paragraph">
                  <wp:posOffset>30480</wp:posOffset>
                </wp:positionV>
                <wp:extent cx="3429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ОРМА ЗАЯВЛЕНИЯ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РЕДОСТАВЛЕНИЯ ЖИЛОГО ПОМЕЩЕНИЯ МУНИЦИПАЛЬНОГО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НОГО ФОНДА МАЛОИМУЩИМ ГРАЖДАНАМ, ПРИЗНАННЫМ НУЖДАЮЩИМИСЯ В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ЫХ ПОМЕЩЕНИЯХ, ПРЕДОСТАВЛЯЕМЫХ ПО ДОГОВОРАМ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ГО НАЙМА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ю органа местного самоуправления муниципального образования Ставропольского края ___________________________________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гражданина _____________________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,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оянно проживающего по адресу: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лный адрес с указанием почтового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декса, населенного пункта, улицы,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меров дома, корпуса, квартиры)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мера телефона____________________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ой почты: 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шу предоставить мне и членам моей семьи 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(указать Ф.И.О.  заявителя и  членов  его  семьи,  родственные отношения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щим   на   учете   в  качестве  нуждающихся  в  жилых  помещениях,  с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указать дату постановки на учет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ое    жилое   помещение   из   муниципального   жилищного   фонда 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, расположенное по адресу: 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адрес предоставляемого жилого помещения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й площадью __________ кв. метра, жилой площадью ___________ кв. метра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: ________________ документов (копий документов), необходимых для рассмотрения заявления, на ___________листах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» ____________ 20__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/_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 заявителя)  </w:t>
        <w:tab/>
        <w:t>(расшифровка подписи -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/_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 совершеннолетних</w:t>
        <w:tab/>
        <w:t>(расшифровка подписи -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ленов семьи)</w:t>
      </w:r>
    </w:p>
    <w:p>
      <w:pPr>
        <w:sectPr>
          <w:headerReference w:type="default" r:id="rId18"/>
          <w:footerReference w:type="default" r:id="rId19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right"/>
        <w:rPr>
          <w:rFonts w:ascii="Courier New" w:hAnsi="Courier New" w:eastAsia="Courier New" w:cs="Courier New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356235</wp:posOffset>
                </wp:positionV>
                <wp:extent cx="304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РЕДОСТАВЛЕНИЯ ЖИЛОГО ПОМЕЩЕНИЯ МУНИЦИПАЛЬНОГО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ИЩНОГО ФОНДА МАЛОИМУЩИМ ГРАЖДАНАМ, ПРИЗНАННЫМ НУЖДАЮЩИМИСЯ В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ЛЫХ ПОМЕЩЕНИЯХ, ПРЕДОСТАВЛЯЕМЫХ ПО ДОГОВОРАМ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е Ипат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гражданина Иванова Ивана Иванович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56630, Ставропольский край, Ипатовский район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Ипатово, ул. Ленина д.111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оянно проживающего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лный адрес с указанием почто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декса, населенного пункта, улицы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меров дома, корпуса, квартир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омера телефона +7999999999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электронной почты: 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шу предоставить мне и членам моей семьи Ивановой Ларисе Сергеевне – жене, Ивановой Анне Ивановне – дочери, состоящим на учете в качестве нуждающихся в жилых помещениях с 01.05.2020г., предлагаемое жилое помещение муниципального жилищного фонда квартиру, расположенную по адресу: Ставропольский край, Ипатовский район, г. Ипатово, ул. Железнодорожная 76, общей площадью 76 кв.м, жилой площадью 40 кв. м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ложение: 9 документов (копий документов), необходимых для рассмотрения заявления, на 18 листах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01» июня 2020 г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/Иванов Иван Иванович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 заявителя)  </w:t>
        <w:tab/>
        <w:t>(расшифровка подписи - Ф.И.О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/Иванова Лариса Сергеевн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 совершеннолетних</w:t>
        <w:tab/>
        <w:t>(расшифровка подписи -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ленов семь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132080</wp:posOffset>
                </wp:positionV>
                <wp:extent cx="3143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3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 w:before="0" w:after="1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0"/>
          <w:footerReference w:type="default" r:id="rId21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5103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едения о признании граждан малоимущими с целью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ношении граждан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ые сведения необходимы для предоставления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 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лучае, если для предоставления муниципаль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20875</wp:posOffset>
                </wp:positionH>
                <wp:positionV relativeFrom="paragraph">
                  <wp:posOffset>58420</wp:posOffset>
                </wp:positionV>
                <wp:extent cx="2733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22"/>
          <w:footerReference w:type="default" r:id="rId23"/>
          <w:footnotePr>
            <w:numFmt w:val="chicago"/>
            <w:numRestart w:val="eachPage"/>
          </w:footnotePr>
          <w:type w:val="nextPage"/>
          <w:pgSz w:w="11906" w:h="16838"/>
          <w:pgMar w:left="1985" w:right="57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778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ец</w:t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мущественных и земельных отношений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труд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Ипатов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шение о признании граждан малоимущими с целью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ношении граждан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Иванова Ивана Иванович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2.1989 года рождения, зарегистрированного по адресу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56630 Ставропольский край, Ипатовский район, г. Ипатово, ул. Ленина, д. 501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едения необходимы для предоставления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ропольский край, Ипатовский район, г. Ипатово, ул. Гагарина, 67а, 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4.2020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х и земельных отношений администрации Ипатовского городского округа Ставропольского края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чальник отдела имущественных и зем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министрации Ипатов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авропольского края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  <w:t>__________________</w:t>
        <w:tab/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</w:t>
        <w:tab/>
        <w:tab/>
        <w:tab/>
        <w:t>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4695</wp:posOffset>
                </wp:positionH>
                <wp:positionV relativeFrom="paragraph">
                  <wp:posOffset>259715</wp:posOffset>
                </wp:positionV>
                <wp:extent cx="2952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ы социального найма жилых помещений, договоры найма специализированных жилых помещени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ношении граждан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едения необходимы для предоставления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лучае, если для предоставления муниципаль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070</wp:posOffset>
                </wp:positionH>
                <wp:positionV relativeFrom="paragraph">
                  <wp:posOffset>24765</wp:posOffset>
                </wp:positionV>
                <wp:extent cx="2686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ец</w:t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ат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ы социального найма жилых помещений, договоры найма специализированных жилых помещени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ношении граждан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Иванова Ивана Иванович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2.1989 года рождения, зарегистрированного по адресу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56630 Ставропольский край, Ипатовский район, г. Ипатово, ул. Ленина, д. 501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едения необходимы для предоставления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лучае, если для предоставления муниципаль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ропольский край, Ипатовский район, г. Ипатово, ул. Гагарина, 67а,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4.2020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мущественных и земельных отношений администрации Ипатовского городского округа Ставропольского края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чальник отдела имуществ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земельных отношений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патов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авропольского края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  <w:t>__________________</w:t>
        <w:tab/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</w:t>
        <w:tab/>
        <w:tab/>
        <w:tab/>
        <w:t>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5715</wp:posOffset>
                </wp:positionV>
                <wp:extent cx="2809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1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обследования жилищных условий заявителя и членов его семь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ношении жилого помещ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едения необходимы для предоставления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лучае, если для предоставления муниципаль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23745</wp:posOffset>
                </wp:positionH>
                <wp:positionV relativeFrom="paragraph">
                  <wp:posOffset>44450</wp:posOffset>
                </wp:positionV>
                <wp:extent cx="3409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ец</w:t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социального развития и общественной безопасности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ат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 обследования жилищных условий заявителя и членов его семьи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ношении жилого помещ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го помещения расположенного по адресу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56630 Ставропольский край, Ипатовский район, г. Ипатово, ул. Ленина, д. 501, в котором проживает Иванов Иван Иванович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2.1989 года рождения.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едения необходимы для предоставления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лучае, если для предоставления муниципаль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ропольский край, Ипатовский район, г. Ипатово, ул. Гагарина, 67а,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4.2020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мущественных и земельных отношений администрации Ипатовского городского округа Ставропольского края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чальник отдела имуществен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 земельных отношений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патов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тавропольского края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eastAsia="ru-RU"/>
        </w:rPr>
        <w:t>__________________</w:t>
        <w:tab/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</w:t>
        <w:tab/>
        <w:tab/>
        <w:tab/>
        <w:t>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66595</wp:posOffset>
                </wp:positionH>
                <wp:positionV relativeFrom="paragraph">
                  <wp:posOffset>53340</wp:posOffset>
                </wp:positionV>
                <wp:extent cx="2657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шение о признании жилого помещения непригодным для проживания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ношении жилого помещ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едения необходимы для предоставления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лучае, если для предоставления муниципаль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61820</wp:posOffset>
                </wp:positionH>
                <wp:positionV relativeFrom="paragraph">
                  <wp:posOffset>19050</wp:posOffset>
                </wp:positionV>
                <wp:extent cx="3162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о рабо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территориями 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ат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о признании жилого помещения непригодным для прожива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ношении жилого помещ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го помещения расположенного по адресу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56630 Ставропольский край, Ипатовский район, г. Ипатово, ул. Ленина, д. 501, в котором проживает Иванов Иван Иванович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2.1989 года рождения.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едения необходимы для предоставления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лучае, если для предоставления муниципаль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ропольский край, Ипатовский район, г. Ипатово, ул. Гагарина, 67а, отдел имущественных и земельных отношений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4.2020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мущественных и земельных отношений администрации Ипатовского городского округа Ставропольского края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им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__________________</w:t>
        <w:tab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</w:t>
        <w:tab/>
        <w:tab/>
        <w:tab/>
        <w:t>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66645</wp:posOffset>
                </wp:positionH>
                <wp:positionV relativeFrom="paragraph">
                  <wp:posOffset>69850</wp:posOffset>
                </wp:positionV>
                <wp:extent cx="2286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й паспорт жилого помещения после переустройства и (или) перепланировк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ношении жилого помещ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едения необходимы для предоставления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лучае, если для предоставления муниципаль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</w:t>
        <w:tab/>
        <w:t xml:space="preserve">              подпись                    </w:t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38020</wp:posOffset>
                </wp:positionH>
                <wp:positionV relativeFrom="paragraph">
                  <wp:posOffset>85725</wp:posOffset>
                </wp:positionV>
                <wp:extent cx="3286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районный отдел № 3 государственного бюджетного учреждения Ставропольского края «Ставкрайимущество»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й паспорт жилого помещения после переустройства и (или) перепланировк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тношении жилого помещ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Ипатово ул. Ленина 205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ведения необходимы для предоставления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лучае, если для предоставления муниципаль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вропольский край, Ипатовский район, г. Ипатово, ул. Гагарина, 67а, отдел имущественных и земельных отношений администрация Ипатовского городского округа Ставропольского кра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.04.2020 г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мущественных и земельных отношений администрации Ипатовского городского округа Ставропольского края, ФИ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им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__________________</w:t>
        <w:tab/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</w:t>
        <w:tab/>
        <w:tab/>
        <w:tab/>
        <w:t>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04745</wp:posOffset>
                </wp:positionH>
                <wp:positionV relativeFrom="paragraph">
                  <wp:posOffset>123825</wp:posOffset>
                </wp:positionV>
                <wp:extent cx="2457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Ипат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__»  ___________2020г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 предоставлении _____________________________, жилого помещения муниципального жилищного фонда по договору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атьей 57 Жилищного кодекса Российской Федерации, Ф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едеральным законом от 06 октября 2003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оставить жилое помещение</w:t>
      </w:r>
      <w:r>
        <w:rPr>
          <w:rFonts w:eastAsia="Times New Roman" w:cs="Courier New" w:ascii="Courier New" w:hAnsi="Courier New"/>
          <w:b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жилищного фонда по договору социального найм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квартиру № __________, расположенную по адресу: __________________-, общей площад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.м Ф.И.О., 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рожд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щей (его) в списке граждан, нуждающихся в улучшении жилищных условий под № _______________, с составом семьи _________________ человека, в том числе: Ф.И.О. __________ года рождения, Ф.И.О. ____________ года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Контроль за выполнением настоящего постановления возложить на заместителя главы администрации Ипатов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вропольского края _________________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Ипат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57070</wp:posOffset>
                </wp:positionH>
                <wp:positionV relativeFrom="paragraph">
                  <wp:posOffset>765810</wp:posOffset>
                </wp:positionV>
                <wp:extent cx="2905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6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руга Ставропольского края</w:t>
        <w:tab/>
        <w:tab/>
        <w:tab/>
        <w:tab/>
        <w:tab/>
        <w:t>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TextBody"/>
        <w:spacing w:lineRule="auto" w:line="24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Ипат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7» мая 2020г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№ 3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 предоставлении Иванову Ивану Ивановичу, жилого помещения муниципального жилищного фонда по договору социального найм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57 Жилищного кодекса Российской Федерации, Ф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едеральным законом от 06 октября 2003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Ипат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оставить жилое помещение</w:t>
      </w:r>
      <w:r>
        <w:rPr>
          <w:rFonts w:eastAsia="Times New Roman" w:cs="Courier New" w:ascii="Courier New" w:hAnsi="Courier New"/>
          <w:b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жилищного фонда по договору социального найм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квартиру № 36, расположенную по адресу: Ставропольский край, Ипатовский район, г. Ипатов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Юбилейная, д. 4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общей площад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,7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.м Иванову Ивану Ивановичу, 20 декабря 19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рождения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щего в списке граждан, нуждающихся в улучшении жилищных условий под № 1, с составом семьи 3 человека, в том числе: Ивановой Ларисе Сергеевне 31 января 1990 года рождения, Ивановой Анне Ивановне 27 мая 2012 года 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Контроль за выполнением настоящего постановления возложить на заместителя главы администрации Ипатов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авропольского края Фоменко Т.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Ипатовского городского</w:t>
      </w:r>
    </w:p>
    <w:p>
      <w:pPr>
        <w:pStyle w:val="TextBody"/>
        <w:spacing w:lineRule="auto" w:line="240"/>
        <w:ind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круга Ставропольского края</w:t>
        <w:tab/>
        <w:tab/>
        <w:tab/>
        <w:tab/>
        <w:tab/>
        <w:tab/>
        <w:t>С.Б. Савченко</w:t>
      </w:r>
    </w:p>
    <w:p>
      <w:pPr>
        <w:pStyle w:val="TextBody"/>
        <w:spacing w:lineRule="auto" w:line="240"/>
        <w:ind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95220</wp:posOffset>
                </wp:positionH>
                <wp:positionV relativeFrom="paragraph">
                  <wp:posOffset>10795</wp:posOffset>
                </wp:positionV>
                <wp:extent cx="2686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TextBody"/>
        <w:spacing w:lineRule="auto" w:line="240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ГО НАЙМА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________________</w:t>
        <w:tab/>
        <w:tab/>
        <w:tab/>
        <w:tab/>
        <w:tab/>
        <w:tab/>
        <w:t>"__" _______________ 200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              (дата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уполномоченного органа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и Российской Федерации, органа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и субъекта Российской Федерации, органа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я либо иного управомоч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ом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й от имени собственника жилого помещения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собственника: Российская Федерац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Российской Федерации, муниципально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________________________ от "__" __________ г. N 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ива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Наймодатель с другой стороны, на  основании постановления о предоставлении жилого помещения от "__" ________ 200_ г. N _____________ 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ймодатель передает Нанимателю и  членам   его   семьи   в бессрочное владение и пользование изолированное жилое   помещение, находящееся в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осударственной, муниципальной - нужное указать) собственности, состоящее из ___ комнат(ы) в ______________________ квартире (доме) общей площадью _____ кв. метров, в том числе жилой _____ кв. метров, по адресу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N ______, корпус N _____________, квартира N ____________, для проживания в 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местно с Нанимателем в жилое помещение вселяются следующие члены семь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члена семьи и степ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а с Нанима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члена семьи и степ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а с Нанима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нима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блюдать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ьзования жилыми помещ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спользовать жилое помещение в соответствии с его назнач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изводить текущий ремонт занимаемого жилого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переселиться с членами своей семьи в порядке, установленном Жилищным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) нести иные обязанности, предусмотренные Жилищным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йм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уществлять капитальный ремонт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едоставить Нанимателю и членам его семьи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8291/2c8032955faeff9fe4903d55fc816a7e/" \l "block_106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Жилищным кодекс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контролировать качество предоставляемых жилищно-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) нести иные обязанности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8291/d4d1c020f5ac1ff694cd399cf1a90fc2/" \l "block_6502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законодательством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ра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нима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ьзоваться общим имуществом многоквартирного д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осуществлять другие права по пользованию жилым помещением, предусмотренные Жилищным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ймода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Порядок изменения, растор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екращ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пользование Нанимателем жилого помещения не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модатель _____________                 Наниматель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99920</wp:posOffset>
                </wp:positionH>
                <wp:positionV relativeFrom="paragraph">
                  <wp:posOffset>138430</wp:posOffset>
                </wp:positionV>
                <wp:extent cx="2895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говор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ого найма жилого помещения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Ипатово                                                                                                                    "22" марта 2019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имущественных и земельных отношений администрации Ипатовского городского округа Ставропольского края, именуемый в дальнейшем "Наймодатель", в лице Гриневой Светланы Васильевны, действующей на основании Положения об отделе, с одной стороны, и Иванов Иван Иванович, "25" декабря 1989 г. рождения, паспорт 0709 257895, выдан Ипатовским РОВД Ставропольского края 12.04.2013, зарегистрирован по адресу: г. Ипатово, ул. Ленина 501, именуемый в дальнейшем "Наниматель", с другой стороны,  вместе именуемые  "Стороны", с другой стороны, на основании постановления о предоставлении жилого помещения от 10.03.2019 № 146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 Наймодатель  передает  Нанимателю  и  членам его семьи в бессрочное владение  и   пользование  изолированное жилое помещение (квартиру) № 36,  находящееся  в муниципальной собственности, состоящее из 2 комнат общей площадью 61,7  кв. метров, в том числе жилой 40 кв. метров, по адресу:  Ставропольский край, Ипатовский район, г. Ипатово, ул. Юбилейная, д. 4, для  проживания  в  н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 Характеристика  предоставляемого жилого помещения, его технического состояния, а   также   санитарно-технического   и   иного   оборудования, находящегося в нем, указана в техническом паспорте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 Совместно с Нанимателем в жилое помещение вселяются следующие члены семь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Иванова Лариса Сергеевна – суп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Иванова Анна Ивановна – доч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облюдать правила пользования жилыми помещ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) переселиться с членами своей семьи в порядке, установленном Жилищны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) нести иные обязанности, предусмотренные Жилищным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йм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предоставить Нанимателю и членам его семьи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base.garant.ru/12138291/2c8032955faeff9fe4903d55fc816a7e/" \l "block_1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Жилищным кодекс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) нести иные обязанности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base.garant.ru/12138291/d4d1c020f5ac1ff694cd399cf1a90fc2/" \l "block_650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III. Пра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Наним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осуществлять другие права по пользованию жилым помещением, предусмотренные Жилищным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Наймод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 Порядок изменения, растор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екращ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ьзования Нанимателем жилого помещения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невнесения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Настоящий Договор может быть расторгнут в судебном порядке в иных случаях, предусмотренных Жилищ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.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ймодатель:                                </w:t>
        <w:tab/>
        <w:tab/>
        <w:tab/>
        <w:tab/>
        <w:tab/>
        <w:t xml:space="preserve"> Нанимател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мущественных и земельных отношений администрации Ипатовского городского округа Ставропольского края, 356630,Ставропольский край, г.Ипатово, ул. Гагарина, 67А, ОГРН 1172651027944, ИНН 260801243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имуществе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земельных отношений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пат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 С.В. Грин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П.        (подпись)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 Иван Иванович, 20 декабря 1989 г. рождения, паспорт 0709 257895, выдан Ипатовским РОВД Ставропольского края 12.04.2013, зарегистрирован по адресу: г. Ипатово, ул. Ленина 5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 И.И. Ив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П.        (подпись)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47570</wp:posOffset>
                </wp:positionH>
                <wp:positionV relativeFrom="paragraph">
                  <wp:posOffset>80645</wp:posOffset>
                </wp:positionV>
                <wp:extent cx="26384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го пом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_______________                                                                                     "__"___________ 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"______________", именуем__ в дальнейш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ганизационно-правовая форма) 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ймодатель", в лице __________________________, действующ___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ава, положения, довер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ариант, если наймодатель - физическое лиц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__ __________________________, "__"___________ ____ г.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полностью)       (дата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документа, удостоверяющего личность (реквизиты доку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его личность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"__"___________ ____ г. 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, выдавшего докумен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ий личнос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___ по адресу: ____________________________________________, именуем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"Наймодатель", с другой стороны,  вместе  именуемые  "Стороны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 Во   исполнение   условий  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гово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йма  жилого  помещения  от "__"___________  ____ г. N ___ Наймодатель передает, а Наниматель принимает во   владение   и  пользование  свободное  изолированное  жилое  помещение, пригодное     для    постоянного    проживания    в    нем,    а    именно:__________________________________________ (далее - "жи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: квартира, жилой дом, часть квартиры или жи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, общая площадь в кв. м, жилая площадь в кв. 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На   момент  передачи  жилого  помещения  его  состояние  является соответствующим условиям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гово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йма от "__"___________ ____ г. N 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ий  Акт  составлен  в  2 (двух) экземплярах, по одному экземпляру  для 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Настоящий  Акт  является  неотъемлемой  частью 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огово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йма  от "__"___________ ____ г. N 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модатель:                                 Наним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/______________               _______________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      (подпись)                     (Ф.И.О.)       (подпись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52345</wp:posOffset>
                </wp:positionH>
                <wp:positionV relativeFrom="paragraph">
                  <wp:posOffset>90170</wp:posOffset>
                </wp:positionV>
                <wp:extent cx="2295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3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Ипатово                                </w:t>
        <w:tab/>
        <w:tab/>
        <w:tab/>
        <w:tab/>
        <w:tab/>
        <w:tab/>
        <w:t xml:space="preserve">               "22" марта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имущественных и земельных отношений администрации Ипатовского городского округа Ставропольского края, именуемый в дальнейшем "Наймодатель", в лице Гриневой Светланы Васильевны, действующей на основании Положения об отделе, с одной стороны, и Иванов Иван Иванович, 20 декабря 1989 г. рождения, паспорт 0709 257895, выдан Ипатовским РОВД Ставропольского края 12.04.2013, зарегистрирован по адресу: г. Ипатово, ул. Ленина 50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"Наниматель", с другой стороны,  вместе  именуемые  "Стороны",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 Во   исполнение   условий  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Догово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циального найма  жилого  помещения  от "22" марта 2019 г. № 1 Наймодатель передает, а Наниматель принимает во владение  и  пользование  свободное  изолированное  жилое  помещение, пригодное   для  постоянного  проживания  в    нем,  а    именно квартиру № 36,  находящуюся  в муниципальной собственности, состоящую из 2 комнат общей площадью 61,7  кв. метров, в том числе жилой 40 кв. метров, по адресу:  Ставропольский край, Ипатовский район, г. Ипатово, ул. Юбилейная, д. 4 (далее - "жилое помещение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На   момент  передачи  жилого  помещения  его  состояние  является соответствующим условиям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Догово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го найма от "22" марта 2019 г. №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ий  Акт  составлен  в  2 (двух) экземплярах, по одному экземпляру  для 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Настоящий  Акт  является  неотъемлемой  частью 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Догово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йма  от "22" марта 2019 г.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модатель:                                 </w:t>
        <w:tab/>
        <w:tab/>
        <w:tab/>
        <w:tab/>
        <w:t>Наним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имущественных</w:t>
        <w:tab/>
        <w:tab/>
        <w:t>Иванов Иван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емельных отношени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/_С.В. Гринева                  _______________/И.И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дпись)    (Ф.И.О.)                                          (подпись)             (Ф.И.О.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04695</wp:posOffset>
                </wp:positionH>
                <wp:positionV relativeFrom="paragraph">
                  <wp:posOffset>107315</wp:posOffset>
                </wp:positionV>
                <wp:extent cx="30765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у _____________________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,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му(ей) _______________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 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казе в предоставлении жилого помещения муниципального 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ищного фонда по договору социального найма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й(ая)_______________________________________!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отказано в предоставлении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 в связи с ________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чина и основания отказа)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               ________________              ________________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уполномоченного лица)                                                   (подпись)                                                                          (ФИО)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получил______________________         ______________     «_____» ____ 20 _____ г.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- полностью)                              (подпись)                        (дата получения)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 w:eastAsia="ru-RU"/>
        </w:rPr>
      </w:pPr>
      <w:r>
        <w:rPr>
          <w:rFonts w:cs="Courier New" w:ascii="Courier New" w:hAnsi="Courier New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57095</wp:posOffset>
                </wp:positionH>
                <wp:positionV relativeFrom="paragraph">
                  <wp:posOffset>8255</wp:posOffset>
                </wp:positionV>
                <wp:extent cx="2752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предоставления администрацией Ипатовского городского округа Ставропольского края муниципальной услуги «Предоставление жилых помещений муниципального жилищного фонда малоимущим гражданам, признанным нуждающимися в жилых помещениях, предоставляемых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ам социального найм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ажданину Иванову Ивану Иванович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: г. Ипатово, ул. Ленина 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отказе в предоставлении жилого помещения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ищного фонда по договору 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аемый Иванов Иван Иванович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отказано в предоставлении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 в связи с заявитель не состоит на учете в качестве нуждающегося в получении жилого помещения муниципального жилищного фон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чина и основания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ущественных и зем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й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пат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вропольского края</w:t>
        <w:tab/>
        <w:tab/>
        <w:tab/>
        <w:t xml:space="preserve">         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              С.В. Грине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олжность, уполномоченного лица)                  (подпись)                            (ФИО)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 получил Иванов Иван Иванович _____________________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"30" апреля 202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- полностью)                 (подпись)                       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66595</wp:posOffset>
                </wp:positionH>
                <wp:positionV relativeFrom="paragraph">
                  <wp:posOffset>273685</wp:posOffset>
                </wp:positionV>
                <wp:extent cx="29051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2"/>
      <w:footerReference w:type="default" r:id="rId43"/>
      <w:footnotePr>
        <w:numFmt w:val="chicago"/>
        <w:numRestart w:val="eachPage"/>
      </w:footnotePr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</w:r>
    </w:p>
  </w:footnote>
  <w:footnote w:id="10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  <w:b w:val="false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Style21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EE8F6BA7EDD786AF65C05C41D488C2C8C208994D56E8B96D700ED70E321EBB49FECF8C57C05AA4C8EC5E56C2EER4E9H" TargetMode="External"/><Relationship Id="rId4" Type="http://schemas.openxmlformats.org/officeDocument/2006/relationships/hyperlink" Target="consultantplus://offline/ref=EE8F6BA7EDD786AF65C05C41D488C2C8C208994D56E8B96D700ED70E321EBB49FECF8C57C05AA4C8EC5E56C2EER4E9H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footer" Target="footer2.xml"/><Relationship Id="rId18" Type="http://schemas.openxmlformats.org/officeDocument/2006/relationships/header" Target="header1.xml"/><Relationship Id="rId19" Type="http://schemas.openxmlformats.org/officeDocument/2006/relationships/footer" Target="footer3.xml"/><Relationship Id="rId20" Type="http://schemas.openxmlformats.org/officeDocument/2006/relationships/header" Target="header2.xml"/><Relationship Id="rId21" Type="http://schemas.openxmlformats.org/officeDocument/2006/relationships/footer" Target="footer4.xml"/><Relationship Id="rId22" Type="http://schemas.openxmlformats.org/officeDocument/2006/relationships/header" Target="header3.xml"/><Relationship Id="rId23" Type="http://schemas.openxmlformats.org/officeDocument/2006/relationships/footer" Target="footer5.xml"/><Relationship Id="rId24" Type="http://schemas.openxmlformats.org/officeDocument/2006/relationships/hyperlink" Target="consultantplus://offline/ref=C10E484CFB71D4AF04F036246B89BCCACD1EADEAF26ED04AC0075C9ADCE52A1475860D0B27FF9C0C59E60937A54807B25350269CBE8FA9D5b9Q8M" TargetMode="External"/><Relationship Id="rId25" Type="http://schemas.openxmlformats.org/officeDocument/2006/relationships/hyperlink" Target="consultantplus://offline/ref=C10E484CFB71D4AF04F036246B89BCCACD19A9E9FB6FD04AC0075C9ADCE52A146786550726FB820D5CF35F66E3b1QDM" TargetMode="External"/><Relationship Id="rId26" Type="http://schemas.openxmlformats.org/officeDocument/2006/relationships/hyperlink" Target="consultantplus://offline/ref=C10E484CFB71D4AF04F036246B89BCCACD19A9E9FB6FD04AC0075C9ADCE52A146786550726FB820D5CF35F66E3b1QDM" TargetMode="External"/><Relationship Id="rId27" Type="http://schemas.openxmlformats.org/officeDocument/2006/relationships/hyperlink" Target="consultantplus://offline/ref=C10E484CFB71D4AF04F036246B89BCCACD19A9E9FB6FD04AC0075C9ADCE52A146786550726FB820D5CF35F66E3b1QDM" TargetMode="External"/><Relationship Id="rId28" Type="http://schemas.openxmlformats.org/officeDocument/2006/relationships/hyperlink" Target="consultantplus://offline/ref=C10E484CFB71D4AF04F036246B89BCCACD19A9E9FB6FD04AC0075C9ADCE52A146786550726FB820D5CF35F66E3b1QDM" TargetMode="External"/><Relationship Id="rId29" Type="http://schemas.openxmlformats.org/officeDocument/2006/relationships/hyperlink" Target="consultantplus://offline/ref=C10E484CFB71D4AF04F036246B89BCCACD19A9E9FB6FD04AC0075C9ADCE52A146786550726FB820D5CF35F66E3b1QDM" TargetMode="External"/><Relationship Id="rId30" Type="http://schemas.openxmlformats.org/officeDocument/2006/relationships/hyperlink" Target="consultantplus://offline/ref=56386C440C98D8CC0147A85DB153F5CB019887F07F6F038DF498030712BD72116A8E3095F2E0F4BF39E392707E8BBAD832B5732BCB8CB6iBS4M" TargetMode="External"/><Relationship Id="rId31" Type="http://schemas.openxmlformats.org/officeDocument/2006/relationships/hyperlink" Target="consultantplus://offline/ref=56386C440C98D8CC0147A85DB153F5CB079F81F876615E87FCC10F0515B22D067FC76498F3E4EBBC35A9C13429i8S6M" TargetMode="External"/><Relationship Id="rId32" Type="http://schemas.openxmlformats.org/officeDocument/2006/relationships/hyperlink" Target="consultantplus://offline/ref=56386C440C98D8CC0147A85DB153F5CB079F81F876615E87FCC10F0515B22D067FC76498F3E4EBBC35A9C13429i8S6M" TargetMode="External"/><Relationship Id="rId33" Type="http://schemas.openxmlformats.org/officeDocument/2006/relationships/hyperlink" Target="consultantplus://offline/ref=56386C440C98D8CC0147A85DB153F5CB079F81F876615E87FCC10F0515B22D067FC76498F3E4EBBC35A9C13429i8S6M" TargetMode="External"/><Relationship Id="rId34" Type="http://schemas.openxmlformats.org/officeDocument/2006/relationships/hyperlink" Target="consultantplus://offline/ref=56386C440C98D8CC0147A85DB153F5CB079F81F876615E87FCC10F0515B22D067FC76498F3E4EBBC35A9C13429i8S6M" TargetMode="External"/><Relationship Id="rId35" Type="http://schemas.openxmlformats.org/officeDocument/2006/relationships/hyperlink" Target="consultantplus://offline/ref=56386C440C98D8CC0147A85DB153F5CB079F81F876615E87FCC10F0515B22D067FC76498F3E4EBBC35A9C13429i8S6M" TargetMode="External"/><Relationship Id="rId36" Type="http://schemas.openxmlformats.org/officeDocument/2006/relationships/hyperlink" Target="consultantplus://offline/ref=9D7128CF7175325693BD0A0667E075502AE789813FDE0EA0FCCEEBFFB7B0B5AE7E559614FCB7DFD9CC016947J2a3M" TargetMode="External"/><Relationship Id="rId37" Type="http://schemas.openxmlformats.org/officeDocument/2006/relationships/hyperlink" Target="consultantplus://offline/ref=9D7128CF7175325693BD0A0667E075502AE789813FDE0EA0FCCEEBFFB7B0B5AE7E559614FCB7DFD9CC016947J2a3M" TargetMode="External"/><Relationship Id="rId38" Type="http://schemas.openxmlformats.org/officeDocument/2006/relationships/hyperlink" Target="consultantplus://offline/ref=9D7128CF7175325693BD0A0667E075502AE789813FDE0EA0FCCEEBFFB7B0B5AE7E559614FCB7DFD9CC016947J2a3M" TargetMode="External"/><Relationship Id="rId39" Type="http://schemas.openxmlformats.org/officeDocument/2006/relationships/hyperlink" Target="consultantplus://offline/ref=9D7128CF7175325693BD0A0667E075502AE789813FDE0EA0FCCEEBFFB7B0B5AE7E559614FCB7DFD9CC016947J2a3M" TargetMode="External"/><Relationship Id="rId40" Type="http://schemas.openxmlformats.org/officeDocument/2006/relationships/hyperlink" Target="consultantplus://offline/ref=9D7128CF7175325693BD0A0667E075502AE789813FDE0EA0FCCEEBFFB7B0B5AE7E559614FCB7DFD9CC016947J2a3M" TargetMode="External"/><Relationship Id="rId41" Type="http://schemas.openxmlformats.org/officeDocument/2006/relationships/hyperlink" Target="consultantplus://offline/ref=9D7128CF7175325693BD0A0667E075502AE789813FDE0EA0FCCEEBFFB7B0B5AE7E559614FCB7DFD9CC016947J2a3M" TargetMode="External"/><Relationship Id="rId42" Type="http://schemas.openxmlformats.org/officeDocument/2006/relationships/header" Target="header4.xml"/><Relationship Id="rId43" Type="http://schemas.openxmlformats.org/officeDocument/2006/relationships/footer" Target="footer6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3:00Z</dcterms:created>
  <dc:creator>Izhbulaev</dc:creator>
  <dc:description/>
  <dc:language>en-US</dc:language>
  <cp:lastModifiedBy>Пользователь Windows</cp:lastModifiedBy>
  <cp:lastPrinted>2020-10-02T15:20:00Z</cp:lastPrinted>
  <dcterms:modified xsi:type="dcterms:W3CDTF">2020-12-22T11:23:00Z</dcterms:modified>
  <cp:revision>2</cp:revision>
  <dc:subject/>
  <dc:title/>
</cp:coreProperties>
</file>