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Headertext"/>
        <w:spacing w:lineRule="exact" w:line="24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 внесении изменений в состав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, утвержденный </w:t>
      </w:r>
      <w:hyperlink r:id="rId2">
        <w:r>
          <w:rPr>
            <w:sz w:val="28"/>
            <w:szCs w:val="28"/>
          </w:rPr>
          <w:t xml:space="preserve">постановлением администрации Ипатовского городского округа Ставропольского края от 03 марта 2021 г. №230» </w:t>
        </w:r>
      </w:hyperlink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Необходимость разработки проекта постановления администрации Ипатовского городского округа Ставропольского края о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внесении изменений в постановление администрации Ипатовского городского округа Ставропольского края от 03 марта 2021 г. № 230 «О внесении изменений в состав конкурсной комиссии по отбору управляющих организаций для управления многоквартирными домами, расположенными на территории Ипатовского городского округа Ставропольского края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озникла в целях приведения состава конкурсной  комиссии в актуальное состояние, в связи с произошедшими кадровыми изменен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123065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1-06-30T11:09:00Z</cp:lastPrinted>
  <dcterms:modified xsi:type="dcterms:W3CDTF">2021-10-11T0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