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Проект постановления администрации Ипатовского городского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 xml:space="preserve">«Выдача разрешения на ввод объекта в эксплуатацию» (далее – постановление), разработан в соответствии с </w:t>
      </w:r>
      <w:r>
        <w:rPr>
          <w:szCs w:val="28"/>
        </w:rPr>
        <w:t>Градостроительным кодексом Российской Федерации, Федеральными законами от 01 июля 2021г. № 275-ФЗ «О внесении изменений в Градостроительный кодекс и отдельные законодательные акты Российской Федерации» (далее – Федеральный закон № 275-ФЗ), от 01 июля 2021г. № 276-ФЗ «О внесении изменений в Градостроительный кодекс и отдельные законодательные акты Российской Федерации» (далее – Федеральный закон № 276-ФЗ)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Федеральным законом № 275-ФЗ и Федеральным законом № 276-ФЗ внесены изменения в </w:t>
      </w:r>
      <w:r>
        <w:rPr>
          <w:rFonts w:eastAsia="Times New Roman"/>
          <w:bCs/>
          <w:szCs w:val="28"/>
          <w:lang w:eastAsia="ru-RU"/>
        </w:rPr>
        <w:t xml:space="preserve">Градостроительного кодекса </w:t>
      </w:r>
      <w:r>
        <w:rPr>
          <w:szCs w:val="28"/>
        </w:rPr>
        <w:t>Российской Федерации затрагивающие пакет документов, необходимых для принятия решения о предоставлении разрешения на ввод объектов в эксплуатацию (пункты 7, 9 части 3 статьи 55), скорректировано одно из оснований для отказа в выдаче разрешения на ввод в эксплуатацию в отношении линейных объектов (часть 6.2 статьи 55), а также расширены способы подачи заявления и документов для предоставления муниципальных услуг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Проект постановления подготовлен и вносится в соответствии </w:t>
        <w:br/>
        <w:t>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Cs w:val="28"/>
        </w:rPr>
        <w:t>Проект постановления разработан в  соответствии с  Правилами разработки и утверждения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муниципального района Ставропольского края</w:t>
      </w:r>
      <w:r>
        <w:rPr/>
        <w:t xml:space="preserve"> </w:t>
      </w:r>
      <w:r>
        <w:rPr>
          <w:szCs w:val="28"/>
        </w:rPr>
        <w:t xml:space="preserve">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 Ипатовского городского округа Ставропольского края» </w:t>
      </w:r>
      <w:r>
        <w:rPr>
          <w:rFonts w:eastAsia="Times New Roman"/>
          <w:szCs w:val="28"/>
          <w:lang w:eastAsia="ru-RU"/>
        </w:rPr>
        <w:t xml:space="preserve">(в ред. постановлений администрации Ипатовского городского округа Ставропольского края от 17 июля 2018 г. № 868, от 17 июня 2019 г. № 913, от 17 августа 2020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074</w:t>
        </w:r>
      </w:hyperlink>
      <w:r>
        <w:rPr>
          <w:rFonts w:eastAsia="Times New Roman"/>
          <w:szCs w:val="28"/>
          <w:lang w:eastAsia="ru-RU"/>
        </w:rPr>
        <w:t xml:space="preserve">, от 26 августа 2021 г. № 1247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A5953EBD3D4F570CBE5AB08D194D1A4EA9DF64ED9C941580B376843A30B0D02ACCF1822864644B6C2C73EA32090DAD8FF40630F172DF65103D8D8xA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1-10-13T11:08:00Z</dcterms:modified>
  <cp:revision>6</cp:revision>
  <dc:subject/>
  <dc:title/>
</cp:coreProperties>
</file>