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седателя Думы Ипатовского городского округа</w:t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ConsPlusNormal"/>
        <w:widowControl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rPr>
          <w:bCs/>
          <w:szCs w:val="28"/>
        </w:rPr>
      </w:pPr>
      <w:r>
        <w:rPr>
          <w:bCs/>
          <w:szCs w:val="28"/>
        </w:rPr>
        <w:t xml:space="preserve">21 сентября 2021 года </w:t>
        <w:tab/>
        <w:tab/>
        <w:tab/>
        <w:t xml:space="preserve">г. Ипатово </w:t>
        <w:tab/>
        <w:tab/>
        <w:tab/>
        <w:tab/>
        <w:tab/>
        <w:t>№ 25</w:t>
      </w:r>
    </w:p>
    <w:p>
      <w:pPr>
        <w:pStyle w:val="ConsPlusNormal"/>
        <w:widowControl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й в состав </w:t>
      </w:r>
      <w:r>
        <w:rPr/>
        <w:t>комиссии по соблюдению требований к служебному поведению муниципальных служащих аппарата Думы Ипатовского городского округа Ставропольского края и Контрольно-счётной комиссии Ипатовского городского округа Ставропольского края, лиц, замещающих муниципальные должности, и урегулированию конфликта интересов, утверждённый постановлением председателя Думы Ипатовского городского округа Ставропольского края от 12 января 2018 г. № 11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2 марта 2007 г. № 25-ФЗ «О муниципальной службе в Российской Федерации», Федеральным законом от 25 декабря 2008 г. № 273-ФЗ «О противодействии коррупции» и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также в целях урегулирования конфликтов интересов</w:t>
      </w:r>
      <w:r>
        <w:rPr/>
        <w:t xml:space="preserve"> лиц, замещающих муниципальные должности</w:t>
      </w:r>
      <w:r>
        <w:rPr>
          <w:szCs w:val="28"/>
        </w:rPr>
        <w:t xml:space="preserve">, </w:t>
      </w:r>
      <w:r>
        <w:rPr/>
        <w:t>аппарата Думы Ипатовского городского округа Ставропольского края и Контрольно-счётной комиссии Ипатовского городского округа Ставропольского края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Cs w:val="28"/>
        </w:rPr>
        <w:t>1. Внести в состав комиссии по соблюдению требований к служебному поведению</w:t>
      </w:r>
      <w:r>
        <w:rPr/>
        <w:t xml:space="preserve"> муниципальных служащих аппарата Думы Ипатовского городского округа Ставропольского края и Контрольно-счётной комиссии Ипатовского городского округа Ставропольского края, лиц, замещающих муниципальные должности, и урегулированию конфликта интересов, утверждённый постановлением председателя Думы Ипатовского городского округа Ставропольского края от 12 января 2018 г. № 11 ( с изменениями, внесёнными постановлением председателя Думы Ипатовского городского округа Ставропольского края от 18 мая 2021 г. № 12) (далее – комиссия) изменения, исключив из состава комиссии Прокопенко Татьяну Ивановну, председателя комиссии, и включив в состав комиссии Сердюкова Игоря Геннадьевича, в качестве председателя комиссии</w:t>
      </w:r>
      <w:r>
        <w:rPr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ConsPlusNormal"/>
        <w:widowControl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widowControl/>
        <w:spacing w:lineRule="exact" w:line="240"/>
        <w:jc w:val="both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3:00Z</dcterms:created>
  <dc:creator>Sovet</dc:creator>
  <dc:description/>
  <dc:language>en-US</dc:language>
  <cp:lastModifiedBy>PK-1</cp:lastModifiedBy>
  <dcterms:modified xsi:type="dcterms:W3CDTF">2021-10-01T07:23:00Z</dcterms:modified>
  <cp:revision>2</cp:revision>
  <dc:subject/>
  <dc:title/>
</cp:coreProperties>
</file>