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7 октября 2021 г. № 1541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ТАБЛИЦУ 2 ПЕРЕЧНЯ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ОГО ПОСТАНОВЛЕНИЕМ АДМИНИСТРАЦИИ ИПАТОВСКОГО ГОРОДСКОГО ОКРУГА СТАВРОПОЛЬСКОГО КРАЯ ОТ 07 ИЮЛЯ 2021 Г. № 957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нформаций филиала государственного унитарного предприятия Ставропольского края «Ставэлектросеть» г. Ипатово от 14.09.2021 г. № 05-804, от 30.09.2021 г. № 01-2-888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Таблицу 2 «Домовладения, в которых нарушено электроснабжение на срок более 24 часов» Перечня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ого постановлением администрации Ипатовского городского округа Ставропольского края от 07 июля 2021 г. № 957 «О введении на территории Ипатовского городского округа Ставропольского края режима функционирования «Чрезвычайная ситуация»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 (с изменениями, внесенными постановлениями администрации Ипатовского городского округа Ставропольского края от 14 июля 2021 г. № 1005, от 22 июля 2021 г. № 1040, от 14 сентября 2021 г. №1387) следующие измене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графе 3 по строке 14 цифры «25/5» заменить словами «25 кв. 5»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графе 3 по строке 18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цифр «118,» дополнить слова «118А,»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ова «144/А» заменить словами «144А»;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ый сети «Интернет»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, заместитель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В. КОНДРАТЬ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C474F1-2FF4-4DF3-9688-E11225BF9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93</Words>
  <Characters>2813</Characters>
  <CharactersWithSpaces>33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3:00Z</dcterms:created>
  <dc:creator>Наталья</dc:creator>
  <dc:description/>
  <dc:language>en-US</dc:language>
  <cp:lastModifiedBy>Пользователь Windows</cp:lastModifiedBy>
  <cp:lastPrinted>2021-10-07T14:31:00Z</cp:lastPrinted>
  <dcterms:modified xsi:type="dcterms:W3CDTF">2021-10-13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