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07 октября 2021 г. № 1549</w:t>
      </w:r>
      <w:bookmarkEnd w:id="0"/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СТАНОВЛЕНИЕ АДМИНИСТРАЦИИ ИПАТОВСКОГО ГОРОДСКОГО ОКРУГА СТАВРОПОЛЬСКОГО КРАЯ ОТ 01 ОКТЯБРЯ 2018 Г. № 1202 «ОБ ОРГАНИЗАЦИИ ПЕШЕХОДНЫХ ЗОН В Г. ИПАТОВО ИПАТОВСКОГО РАЙОНА СТАВРОПОЛЬСКОГО КРАЯ»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и обеспечения безопасности дорожного движения администрация Ипатовского городского округа Ставропольского кра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Ипатовского городского округа Ставропольского края от 01 октября 2018 г. № 1202 «Об организации пешеходных зон в г. Ипатово Ипатовского района Ставропольского края» следующие изменения:</w:t>
      </w:r>
    </w:p>
    <w:p>
      <w:pPr>
        <w:pStyle w:val="ListParagraph"/>
        <w:widowControl w:val="false"/>
        <w:spacing w:before="0" w:after="0"/>
        <w:ind w:left="0" w:firstLine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1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Организовать пешеходные зоны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улице Ленинградской от улицы Ленина до улицы Орджоникидзе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 улице Орджоникидзе (от здания Ипатовского районного суда до улицы Гагарина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 улице Первомайской от улицы Голубовского до улицы Ленина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 улице Профсоюзной от улицы Ленина до улицы Голубовского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4 изложить в следующей редакции: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Установить ограждения, препятствующие въезду транспорта на пешеходную зону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о встроенными шлагбаумами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 стороны улицы Центральная на улицу Ленинградская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 стороны улицы Ленина (ориентир: административное здание Думы Ипатовского городского округа Ставропольского края, город Ипатово, улица Ленина, 116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 стороны улицы Голубовского на улицу Ленинградскую (ориентир: здание муниципального бюджетного учреждения культуры «Ипатовская централизованная клубная система», город Ипатово, улица Ленина, 111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 стороны улицы Свердлова на улицу Ленинградскую (ориентир: здание Ипатовского почтамта управления федеральной почтовой связи Ставропольского края – филиала федерального государственного унитарного предприятия «Почта России», город Ипатово, улица Ленинградская, 60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 стороны улицы Орджоникидзе (ориентир: здание Ипатовского районного суда, город Ипатово, улица Орджоникидзе, 99)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граждение: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улице Орджоникидзе со стороны улицы Гагарина (ориентир: стоянка автотранспорта по улице Гагарина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 стороны улицы Первомайской (ориентир: магазин «Хозяюшка»);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 стороны улицы Профсоюзная (ориентир: административное здание Думы Ипатовского городского округа Ставропольского края, город Ипатово, улица Ленина, 116.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8 изложить в следующей редакции: «8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Ипатовского городского округа Ставропольского края от 21 января 2021 г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20 «О внесении изменений в постановление администрации Ипатовского городского округа Ставропольского края от 01 октября 2018 г. №1202 «Об организации пешеходных зон в г. Ипатово Ипатовского района Ставропольского края»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атовского городского округа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, заместитель главы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Ипатовского городского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тавропольского края</w:t>
      </w:r>
    </w:p>
    <w:p>
      <w:pPr>
        <w:pStyle w:val="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В.КОНДРАТЬ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1630F-26F5-400C-989D-169CFC757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46</Words>
  <Characters>3115</Characters>
  <CharactersWithSpaces>36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6:00Z</dcterms:created>
  <dc:creator>Наталья</dc:creator>
  <dc:description/>
  <dc:language>en-US</dc:language>
  <cp:lastModifiedBy>Пользователь Windows</cp:lastModifiedBy>
  <cp:lastPrinted>2021-10-08T13:21:00Z</cp:lastPrinted>
  <dcterms:modified xsi:type="dcterms:W3CDTF">2021-10-13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